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1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-Н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ge">
                  <wp:posOffset>3498850</wp:posOffset>
                </wp:positionV>
                <wp:extent cx="6010910" cy="8350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uto" w:line="240"/>
                              <w:ind w:left="900" w:firstLine="20"/>
                              <w:rPr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ru-RU"/>
                              </w:rPr>
                              <w:t>О внесении изменений в постановление от 21.09.2023 № 32-Ш1А «Об утверждении Положения об оплате труда работников муниципальных бюджетных образовательных организаций</w:t>
                            </w:r>
                          </w:p>
                          <w:p>
                            <w:pPr>
                              <w:pStyle w:val="11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ru-RU"/>
                              </w:rPr>
                              <w:t>Яковлевского муниципального округ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65.75pt;mso-wrap-distance-left:0pt;mso-wrap-distance-right:0pt;mso-wrap-distance-top:0pt;mso-wrap-distance-bottom:0pt;margin-top:275.5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pacing w:lineRule="auto" w:line="240"/>
                        <w:ind w:left="900" w:firstLine="20"/>
                        <w:rPr>
                          <w:b/>
                          <w:b/>
                          <w:bCs/>
                          <w:color w:val="000000"/>
                          <w:lang w:bidi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bidi="ru-RU"/>
                        </w:rPr>
                        <w:t>О внесении изменений в постановление от 21.09.2023 № 32-Ш1А «Об утверждении Положения об оплате труда работников муниципальных бюджетных образовательных организаций</w:t>
                      </w:r>
                    </w:p>
                    <w:p>
                      <w:pPr>
                        <w:pStyle w:val="11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color w:val="000000"/>
                          <w:lang w:bidi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bidi="ru-RU"/>
                        </w:rPr>
                        <w:t>Яковлевского муниципального округ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95375</wp:posOffset>
                </wp:positionH>
                <wp:positionV relativeFrom="page">
                  <wp:posOffset>4620260</wp:posOffset>
                </wp:positionV>
                <wp:extent cx="6010910" cy="52089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520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before="0" w:after="320"/>
                              <w:ind w:firstLine="74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 соответствии с приказом Министерства транспорта РФ от 31 июля 2020 г. № 282 "Об утверждении профессиональных и квалификационных требований, предъявляемых при осуществлении перевозок к работникам юридических лиц и индивидуальных предпринимателей, указанных в абзаце первом пункта 2 статьи 20 Федерального закона "О безопасности дорожного движения" и в связи с производственной необходимостью, на основании Устава Яковлевского муниципального округа, Администрация Яковлевского муниципального округа,</w:t>
                            </w:r>
                          </w:p>
                          <w:p>
                            <w:pPr>
                              <w:pStyle w:val="11"/>
                              <w:spacing w:before="0" w:after="160"/>
                              <w:ind w:hanging="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380" w:leader="none"/>
                              </w:tabs>
                              <w:ind w:left="0" w:firstLine="74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нести в постановление Администрации Яковлевского муниципального округа от 21.09.2023 № 32-НПА «Об утверждении Положения об оплате труда работников муниципальных бюджетных образовательных организаций Яковлевского муниципального округа» (в редакции постановления Администрации Яковлевского муниципального округа от 20.11.2023 № 145-НПА), (далее - Постановление) следующие изме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410.15pt;mso-wrap-distance-left:0pt;mso-wrap-distance-right:0pt;mso-wrap-distance-top:0pt;mso-wrap-distance-bottom:0pt;margin-top:363.8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pacing w:before="0" w:after="320"/>
                        <w:ind w:firstLine="740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В соответствии с приказом Министерства транспорта РФ от 31 июля 2020 г. № 282 "Об утверждении профессиональных и квалификационных требований, предъявляемых при осуществлении перевозок к работникам юридических лиц и индивидуальных предпринимателей, указанных в абзаце первом пункта 2 статьи 20 Федерального закона "О безопасности дорожного движения" и в связи с производственной необходимостью, на основании Устава Яковлевского муниципального округа, Администрация Яковлевского муниципального округа,</w:t>
                      </w:r>
                    </w:p>
                    <w:p>
                      <w:pPr>
                        <w:pStyle w:val="11"/>
                        <w:spacing w:before="0" w:after="160"/>
                        <w:ind w:hanging="0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ОСТАНОВЛЯЕТ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380" w:leader="none"/>
                        </w:tabs>
                        <w:ind w:left="0" w:firstLine="740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Внести в постановление Администрации Яковлевского муниципального округа от 21.09.2023 № 32-НПА «Об утверждении Положения об оплате труда работников муниципальных бюджетных образовательных организаций Яковлевского муниципального округа» (в редакции постановления Администрации Яковлевского муниципального округа от 20.11.2023 № 145-НПА), (далее - Постановление) следующие измен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95375</wp:posOffset>
                </wp:positionH>
                <wp:positionV relativeFrom="page">
                  <wp:posOffset>9832340</wp:posOffset>
                </wp:positionV>
                <wp:extent cx="5043805" cy="2044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8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1380" w:leader="none"/>
                              </w:tabs>
                              <w:spacing w:lineRule="auto" w:line="240"/>
                              <w:ind w:left="0" w:firstLine="74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Изложить приложение № 4 в новой редакции соглас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5pt;height:16.1pt;mso-wrap-distance-left:0pt;mso-wrap-distance-right:0pt;mso-wrap-distance-top:0pt;mso-wrap-distance-bottom:0pt;margin-top:774.2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1380" w:leader="none"/>
                        </w:tabs>
                        <w:spacing w:lineRule="auto" w:line="240"/>
                        <w:ind w:left="0" w:firstLine="740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Изложить приложение № 4 в новой редакции соглас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01725</wp:posOffset>
                </wp:positionH>
                <wp:positionV relativeFrom="page">
                  <wp:posOffset>533400</wp:posOffset>
                </wp:positionV>
                <wp:extent cx="5998210" cy="186245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ind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риложению к настоящему постановлению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363" w:leader="none"/>
                              </w:tabs>
                              <w:ind w:left="0" w:firstLine="74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публиковать настоящее постановление в районной газете «Сельский труженик» и разместить на официальном сайте Администрации Яковлевского муниципального округа в сети Интернет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103" w:leader="none"/>
                              </w:tabs>
                              <w:ind w:left="0" w:firstLine="74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онтроль исполнения настоящего постановления оставляю за собой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103" w:leader="none"/>
                              </w:tabs>
                              <w:ind w:left="0" w:firstLine="74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Настоящее постановление вступает в силу с 01 декабря 2023 г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146.65pt;mso-wrap-distance-left:0pt;mso-wrap-distance-right:0pt;mso-wrap-distance-top:0pt;mso-wrap-distance-bottom:0pt;margin-top:42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ind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риложению к настоящему постановлению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363" w:leader="none"/>
                        </w:tabs>
                        <w:ind w:left="0" w:firstLine="74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Опубликовать настоящее постановление в районной газете «Сельский труженик» и разместить на официальном сайте Администрации Яковлевского муниципального округа в сети Интернет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103" w:leader="none"/>
                        </w:tabs>
                        <w:ind w:left="0" w:firstLine="74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Контроль исполнения настоящего постановления оставляю за собой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103" w:leader="none"/>
                        </w:tabs>
                        <w:ind w:left="0" w:firstLine="74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Настоящее постановление вступает в силу с 01 декабря 2023 го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01725</wp:posOffset>
                </wp:positionH>
                <wp:positionV relativeFrom="page">
                  <wp:posOffset>3004820</wp:posOffset>
                </wp:positionV>
                <wp:extent cx="5998210" cy="4235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uto" w:line="240"/>
                              <w:ind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Глава Яковлевского</w:t>
                              <w:br/>
                              <w:t>муниципального окр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33.35pt;mso-wrap-distance-left:0pt;mso-wrap-distance-right:0pt;mso-wrap-distance-top:0pt;mso-wrap-distance-bottom:0pt;margin-top:236.6pt;mso-position-vertical-relative:page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pacing w:lineRule="auto" w:line="240"/>
                        <w:ind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Глава Яковлевского</w:t>
                        <w:br/>
                        <w:t>муниципального окру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02325</wp:posOffset>
                </wp:positionH>
                <wp:positionV relativeFrom="page">
                  <wp:posOffset>3206115</wp:posOffset>
                </wp:positionV>
                <wp:extent cx="1170305" cy="2222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uto" w:line="240"/>
                              <w:ind w:right="15" w:hanging="0"/>
                              <w:jc w:val="right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А.А. Коренчу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7.5pt;mso-wrap-distance-left:0pt;mso-wrap-distance-right:0pt;mso-wrap-distance-top:0pt;mso-wrap-distance-bottom:0pt;margin-top:252.45pt;mso-position-vertical-relative:page;margin-left:464.7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pacing w:lineRule="auto" w:line="240"/>
                        <w:ind w:right="15" w:hanging="0"/>
                        <w:jc w:val="right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А.А. Коренчу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5540</wp:posOffset>
                </wp:positionH>
                <wp:positionV relativeFrom="page">
                  <wp:posOffset>533400</wp:posOffset>
                </wp:positionV>
                <wp:extent cx="5909945" cy="102743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auto" w:line="276" w:before="0" w:after="0"/>
                              <w:ind w:left="5220" w:hanging="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Приложение Утверждено постановлением Администрации Яковлевского муниципального округа от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  <w:t>30.11.2023</w:t>
                            </w:r>
                            <w:r>
                              <w:rPr>
                                <w:b w:val="false"/>
                                <w:bCs w:val="false"/>
                                <w:color w:val="1F4B9B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№ 160-Н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80.9pt;mso-wrap-distance-left:0pt;mso-wrap-distance-right:0pt;mso-wrap-distance-top:0pt;mso-wrap-distance-bottom:0pt;margin-top:42pt;mso-position-vertical-relative:page;margin-left:90.2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pacing w:lineRule="auto" w:line="276" w:before="0" w:after="0"/>
                        <w:ind w:left="5220" w:hanging="0"/>
                        <w:jc w:val="right"/>
                        <w:rPr/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Приложение Утверждено постановлением Администрации Яковлевского муниципального округа от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u w:val="single"/>
                          <w:lang w:bidi="ru-RU"/>
                        </w:rPr>
                        <w:t>30.11.2023</w:t>
                      </w:r>
                      <w:r>
                        <w:rPr>
                          <w:b w:val="false"/>
                          <w:bCs w:val="false"/>
                          <w:color w:val="1F4B9B"/>
                          <w:sz w:val="24"/>
                          <w:szCs w:val="24"/>
                          <w:lang w:bidi="ru-RU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  <w:lang w:bidi="ru-RU"/>
                        </w:rPr>
                        <w:t>№ 160-Н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5540</wp:posOffset>
                </wp:positionH>
                <wp:positionV relativeFrom="page">
                  <wp:posOffset>2081530</wp:posOffset>
                </wp:positionV>
                <wp:extent cx="5909945" cy="89598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auto" w:line="240" w:before="0" w:after="0"/>
                              <w:ind w:left="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КЛАДЫ</w:t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0"/>
                              <w:ind w:left="0" w:hanging="0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О ПРОФЕССИОНАЛЬНЫМ КВАЛИФИКАЦИОННЫМ ГРУППАМ</w:t>
                              <w:br/>
                              <w:t>ДОЛЖНОСТЕЙ РАБОТНИКОВ МУНИЦИПАЛЬНЫХ УЧРЕЖДЕНИЙ</w:t>
                              <w:br/>
                              <w:t>ДОПОЛНИТЕЛЬНОГО ОБРАЗОВАНИЯ ЯКОВЛЕВСКОГО</w:t>
                              <w:br/>
                              <w:t>МУНИЦИПАЛЬНОГО ОКР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70.55pt;mso-wrap-distance-left:0pt;mso-wrap-distance-right:0pt;mso-wrap-distance-top:0pt;mso-wrap-distance-bottom:0pt;margin-top:163.9pt;mso-position-vertical-relative:page;margin-left:90.2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pacing w:lineRule="auto" w:line="240" w:before="0" w:after="0"/>
                        <w:ind w:left="0" w:hanging="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ОКЛАДЫ</w:t>
                      </w:r>
                    </w:p>
                    <w:p>
                      <w:pPr>
                        <w:pStyle w:val="26"/>
                        <w:spacing w:lineRule="auto" w:line="240" w:before="0" w:after="0"/>
                        <w:ind w:left="0" w:hanging="0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ПО ПРОФЕССИОНАЛЬНЫМ КВАЛИФИКАЦИОННЫМ ГРУППАМ</w:t>
                        <w:br/>
                        <w:t>ДОЛЖНОСТЕЙ РАБОТНИКОВ МУНИЦИПАЛЬНЫХ УЧРЕЖДЕНИЙ</w:t>
                        <w:br/>
                        <w:t>ДОПОЛНИТЕЛЬНОГО ОБРАЗОВАНИЯ ЯКОВЛЕВСКОГО</w:t>
                        <w:br/>
                        <w:t>МУНИЦИПАЛЬНОГО ОКРУ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39190</wp:posOffset>
                </wp:positionH>
                <wp:positionV relativeFrom="page">
                  <wp:posOffset>3035300</wp:posOffset>
                </wp:positionV>
                <wp:extent cx="5910580" cy="702881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02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82"/>
                              <w:gridCol w:w="5640"/>
                              <w:gridCol w:w="1186"/>
                            </w:tblGrid>
                            <w:tr>
                              <w:trPr>
                                <w:trHeight w:val="1522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рофессиональные квалификационные группы и квалификационные уровни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олжности, отнесенные к квалификационным уровням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клады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9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рофессиональная квалификационная группа «Общеотраслевые профессии рабочих первого уровн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Уборщик служебных помещений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84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Рабочий по комплексному обслуживанию и ремонту здания (рабочий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84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9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рофессиональная квалификационная группа «Общеотраслевые профессии рабочих второго уровн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3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Контроллер технического состояния автомото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13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4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одитель школьного автобуса (водитель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13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9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рофессиональная квалификационная группа должностей работников учебно-вспомогательного персонала первого 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екретарь учебной части (секретарь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84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Администратор тестирования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first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84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9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pacing w:lineRule="auto" w:line="264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рофессиональная квалификационная группа «Общеотраслевые должности служащих третьего уровн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13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9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рофессиональная квалификационная группа должностей педагогических рабо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14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2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15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3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Методист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176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4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187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53.45pt;mso-wrap-distance-left:0pt;mso-wrap-distance-right:0pt;mso-wrap-distance-top:0pt;mso-wrap-distance-bottom:0pt;margin-top:239pt;mso-position-vertical-relative:page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82"/>
                        <w:gridCol w:w="5640"/>
                        <w:gridCol w:w="1186"/>
                      </w:tblGrid>
                      <w:tr>
                        <w:trPr>
                          <w:trHeight w:val="1522" w:hRule="exac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рофессиональные квалификационные группы и квалификационные уровни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pacing w:lineRule="auto" w:line="240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олжности, отнесенные к квалификационным уровням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клады (рублей)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93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7"/>
                              <w:spacing w:lineRule="auto" w:line="27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офессиональная квалификационная группа «Общеотраслевые профессии рабочих первого уровня»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7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Уборщик служебных помещений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7"/>
                              <w:spacing w:lineRule="auto" w:line="240"/>
                              <w:ind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8478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7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Рабочий по комплексному обслуживанию и ремонту здания (рабочий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pacing w:lineRule="auto" w:line="240"/>
                              <w:ind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8478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93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7"/>
                              <w:spacing w:lineRule="auto" w:line="25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офессиональная квалификационная группа «Общеотраслевые профессии рабочих второго уровня»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7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3 квалификационный уровень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7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Контроллер технического состояния автомототранспортных средств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pacing w:lineRule="auto" w:line="240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3645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7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4 квалификационный уровень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одитель школьного автобуса (водитель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pacing w:lineRule="auto" w:line="240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3865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93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7"/>
                              <w:spacing w:lineRule="auto" w:line="288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офессиональная квалификационная группа должностей работников учебно-вспомогательного персонала первого уровня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7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екретарь учебной части (секретарь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7"/>
                              <w:spacing w:lineRule="auto" w:line="240"/>
                              <w:ind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8478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7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Администратор тестирования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7"/>
                              <w:spacing w:lineRule="auto" w:line="240"/>
                              <w:ind w:first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8478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93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7"/>
                              <w:spacing w:lineRule="auto" w:line="264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офессиональная квалификационная группа «Общеотраслевые должности служащих третьего уровня»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7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пециалист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pacing w:lineRule="auto" w:line="240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3882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93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7"/>
                              <w:spacing w:lineRule="auto" w:line="27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офессиональная квалификационная группа должностей педагогических работников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7"/>
                              <w:spacing w:lineRule="auto" w:line="23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pacing w:lineRule="auto" w:line="240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4165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7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 квалификационный уровень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едагог дополнительного образования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pacing w:lineRule="auto" w:line="240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5992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7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3 квалификационный уровень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Методист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pacing w:lineRule="auto" w:line="240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7668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7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4 квалификационный уровень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pacing w:lineRule="auto" w:line="240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878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57605</wp:posOffset>
                </wp:positionH>
                <wp:positionV relativeFrom="page">
                  <wp:posOffset>533400</wp:posOffset>
                </wp:positionV>
                <wp:extent cx="5873750" cy="182245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53"/>
                              <w:gridCol w:w="5640"/>
                              <w:gridCol w:w="1157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9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рофессиональная квалификационная группа «Общеотраслевые должности служащих четвертого уровня» Административно-управленческий персон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Начальник отдела тестирования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16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2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меститель директора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17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3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spacing w:lineRule="auto" w:line="240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204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43.5pt;mso-wrap-distance-left:0pt;mso-wrap-distance-right:0pt;mso-wrap-distance-top:0pt;mso-wrap-distance-bottom:0pt;margin-top:42pt;mso-position-vertical-relative:page;margin-left:91.15pt;mso-position-horizontal-relative:page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53"/>
                        <w:gridCol w:w="5640"/>
                        <w:gridCol w:w="1157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9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7"/>
                              <w:spacing w:lineRule="auto" w:line="25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офессиональная квалификационная группа «Общеотраслевые должности служащих четвертого уровня» Административно-управленческий персонал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7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Начальник отдела тестирования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pacing w:lineRule="auto" w:line="240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6327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7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 квалификационный уровень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меститель директора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pacing w:lineRule="auto" w:line="240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17959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7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3 квалификационный уровень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spacing w:lineRule="auto" w:line="240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040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Яковлевского муниципального округа</w:t>
        <w:tab/>
        <w:tab/>
        <w:tab/>
        <w:tab/>
        <w:tab/>
        <w:t>А.А. Коренчук</w:t>
      </w:r>
    </w:p>
    <w:sectPr>
      <w:type w:val="nextPage"/>
      <w:pgSz w:w="11906" w:h="16838"/>
      <w:pgMar w:left="1418" w:right="851" w:gutter="0" w:header="0" w:top="680" w:footer="0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_"/>
    <w:qFormat/>
    <w:rPr>
      <w:sz w:val="28"/>
      <w:szCs w:val="28"/>
    </w:rPr>
  </w:style>
  <w:style w:type="character" w:styleId="23">
    <w:name w:val="Основной текст (2)_"/>
    <w:qFormat/>
    <w:rPr>
      <w:b/>
      <w:bCs/>
    </w:rPr>
  </w:style>
  <w:style w:type="character" w:styleId="Style20">
    <w:name w:val="Другое_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3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pacing w:lineRule="auto" w:line="256" w:before="0" w:after="470"/>
      <w:ind w:left="2610" w:hanging="0"/>
      <w:jc w:val="center"/>
    </w:pPr>
    <w:rPr>
      <w:b/>
      <w:bCs/>
      <w:sz w:val="20"/>
      <w:szCs w:val="20"/>
    </w:rPr>
  </w:style>
  <w:style w:type="paragraph" w:styleId="Style27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0:37:00Z</dcterms:created>
  <dc:creator>User</dc:creator>
  <dc:description/>
  <cp:keywords/>
  <dc:language>en-US</dc:language>
  <cp:lastModifiedBy>Lunina_NS</cp:lastModifiedBy>
  <cp:lastPrinted>2014-11-05T16:27:00Z</cp:lastPrinted>
  <dcterms:modified xsi:type="dcterms:W3CDTF">2023-12-26T00:37:00Z</dcterms:modified>
  <cp:revision>2</cp:revision>
  <dc:subject/>
  <dc:title/>
</cp:coreProperties>
</file>