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640965</wp:posOffset>
            </wp:positionH>
            <wp:positionV relativeFrom="paragraph">
              <wp:posOffset>-51181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КОВЛЕ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мая 2023 года                           с. Яковлевка                               №  8</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ложении о Думе Яковлевского муниципального округ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Приморского края от 05.12.2022 № 247-КЗ «О Яковлевском муниципальном округе Приморского края» Дума Яковлевского муниципального округа Примор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оложение о Думе Яковлевского муниципального округа Приморского края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газете «Сельский тружени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ConsPlusTitle"/>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2"/>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Председатель Думы  Яковлевского</w:t>
        <w:br/>
        <w:t>муниципального округа</w:t>
      </w:r>
    </w:p>
    <w:p>
      <w:pPr>
        <w:pStyle w:val="Normal"/>
        <w:widowControl w:val="false"/>
        <w:tabs>
          <w:tab w:val="clear" w:pos="708"/>
          <w:tab w:val="left" w:pos="3049"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Приморского края    </w:t>
        <w:tab/>
        <w:t xml:space="preserve">                                                      Е.А.Животягин</w:t>
      </w:r>
    </w:p>
    <w:p>
      <w:pPr>
        <w:pStyle w:val="Normal"/>
        <w:widowControl w:val="false"/>
        <w:tabs>
          <w:tab w:val="clear" w:pos="708"/>
          <w:tab w:val="left" w:pos="3049" w:leader="none"/>
        </w:tabs>
        <w:spacing w:lineRule="auto" w:line="240" w:before="0" w:after="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3049"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9"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9"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9"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9"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9"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049"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812"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812" w:hanging="0"/>
        <w:rPr>
          <w:rFonts w:ascii="Times New Roman" w:hAnsi="Times New Roman" w:cs="Times New Roman"/>
          <w:szCs w:val="24"/>
        </w:rPr>
      </w:pPr>
      <w:r>
        <w:rPr>
          <w:rFonts w:cs="Times New Roman" w:ascii="Times New Roman" w:hAnsi="Times New Roman"/>
          <w:szCs w:val="24"/>
        </w:rPr>
        <w:t>УТВЕРЖДЕНО</w:t>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 xml:space="preserve">решением Думы Яковлевского </w:t>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муниципального округа</w:t>
      </w:r>
    </w:p>
    <w:p>
      <w:pPr>
        <w:pStyle w:val="Normal"/>
        <w:spacing w:lineRule="auto" w:line="240" w:before="0" w:after="0"/>
        <w:ind w:left="5812" w:hanging="0"/>
        <w:rPr/>
      </w:pPr>
      <w:r>
        <w:rPr>
          <w:rFonts w:cs="Times New Roman" w:ascii="Times New Roman" w:hAnsi="Times New Roman"/>
        </w:rPr>
        <w:t>Приморского края</w:t>
        <w:br/>
        <w:t xml:space="preserve">от  25 мая 2023 года  № 8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Думе Яковлевского муниципального округ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морского края</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Дума Яковлевского муниципального округа Приморского края (далее – Дума муниципального округа) - постоянно действующий представительный орган местного самоуправления Яковлевского муниципального округа Приморского края (далее – муниципальный окр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Правовой основой деятельности Думы муниципального округа является Конституция Российской Федерации, законодательство Российской Федерации и Приморского края, Устав Яковлевского муниципального округа Приморского края (далее – Устав муниципального округа), решения Думы муниципального округа, настоящее Положение. </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Порядок деятельности Думы муниципального округа, постоянных и иных комиссий, рабочих групп, иных органов, созданных Думой муниципального округа, депутатских объединений, аппарата Думы устанавливается </w:t>
      </w:r>
      <w:hyperlink r:id="rId3">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Думы муниципального округа, положениями о соответствующих органах и структурных подразделениях Думы муниципального округа. </w:t>
      </w:r>
    </w:p>
    <w:p>
      <w:pPr>
        <w:pStyle w:val="ConsPlusNormal"/>
        <w:ind w:firstLine="540"/>
        <w:jc w:val="both"/>
        <w:rPr/>
      </w:pPr>
      <w:r>
        <w:rPr>
          <w:szCs w:val="28"/>
        </w:rPr>
        <w:t xml:space="preserve">1.4. Дума муниципального округа </w:t>
      </w:r>
      <w:r>
        <w:rPr>
          <w:rFonts w:eastAsia="Calibri"/>
          <w:szCs w:val="28"/>
          <w:lang w:eastAsia="en-US"/>
        </w:rPr>
        <w:t xml:space="preserve">обладает правами юридического лица, является муниципальным казенным учреждением, </w:t>
      </w:r>
      <w:r>
        <w:rPr>
          <w:szCs w:val="28"/>
        </w:rPr>
        <w:t xml:space="preserve">образуемым для осуществления управленческих функций, </w:t>
      </w:r>
      <w:r>
        <w:rPr>
          <w:rFonts w:eastAsia="Calibri"/>
          <w:szCs w:val="28"/>
          <w:lang w:eastAsia="en-US"/>
        </w:rPr>
        <w:t>имеет самостоятельный баланс, круглую печать, штамп и соответствующие бланки со своим наименованием.</w:t>
      </w:r>
    </w:p>
    <w:p>
      <w:pPr>
        <w:pStyle w:val="ConsPlusNormal"/>
        <w:ind w:firstLine="540"/>
        <w:jc w:val="both"/>
        <w:rPr>
          <w:rFonts w:eastAsia="Calibri"/>
          <w:szCs w:val="28"/>
          <w:lang w:eastAsia="en-US"/>
        </w:rPr>
      </w:pPr>
      <w:r>
        <w:rPr>
          <w:rFonts w:eastAsia="Calibri"/>
          <w:szCs w:val="28"/>
          <w:lang w:eastAsia="en-US"/>
        </w:rPr>
        <w:t>1.5. Юридический адрес и местонахождение Думы муниципального округа: 692361, Приморский край, Яковлевский район, с. Яковлевка, пер. Почтовый, д. 7.</w:t>
      </w:r>
    </w:p>
    <w:p>
      <w:pPr>
        <w:pStyle w:val="ConsPlusNormal"/>
        <w:ind w:firstLine="540"/>
        <w:jc w:val="both"/>
        <w:rPr>
          <w:rFonts w:eastAsia="Calibri"/>
          <w:szCs w:val="28"/>
          <w:lang w:eastAsia="en-US"/>
        </w:rPr>
      </w:pPr>
      <w:r>
        <w:rPr>
          <w:rFonts w:eastAsia="Calibri"/>
          <w:szCs w:val="28"/>
          <w:lang w:eastAsia="en-US"/>
        </w:rPr>
        <w:t>1.6. Официальное полное наименование – Дума Яковлевского муниципального округа Приморского края.</w:t>
      </w:r>
    </w:p>
    <w:p>
      <w:pPr>
        <w:pStyle w:val="ConsPlusNormal"/>
        <w:ind w:firstLine="540"/>
        <w:jc w:val="both"/>
        <w:rPr>
          <w:rFonts w:eastAsia="Calibri"/>
          <w:szCs w:val="28"/>
          <w:lang w:eastAsia="en-US"/>
        </w:rPr>
      </w:pPr>
      <w:r>
        <w:rPr>
          <w:rFonts w:eastAsia="Calibri"/>
          <w:szCs w:val="28"/>
          <w:lang w:eastAsia="en-US"/>
        </w:rPr>
        <w:t>Официальное сокращенное наименование – Дума Яковлевского муниципального округа.</w:t>
      </w:r>
    </w:p>
    <w:p>
      <w:pPr>
        <w:pStyle w:val="ConsPlusNormal"/>
        <w:ind w:firstLine="540"/>
        <w:jc w:val="both"/>
        <w:rPr>
          <w:rFonts w:eastAsia="Calibri"/>
          <w:szCs w:val="28"/>
          <w:lang w:eastAsia="en-US"/>
        </w:rPr>
      </w:pPr>
      <w:r>
        <w:rPr>
          <w:rFonts w:eastAsia="Calibri"/>
          <w:szCs w:val="28"/>
          <w:lang w:eastAsia="en-US"/>
        </w:rPr>
        <w:t>1.7. Дума муниципального округа  подотчетна населению Яковлевского муниципального округ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2. </w:t>
      </w:r>
      <w:r>
        <w:rPr>
          <w:rFonts w:cs="Times New Roman" w:ascii="Times New Roman" w:hAnsi="Times New Roman"/>
          <w:b/>
          <w:bCs/>
          <w:sz w:val="28"/>
          <w:szCs w:val="28"/>
        </w:rPr>
        <w:t>Полномочия Думы муниципального округ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 Полномочия Думы муниципального округа определяются федеральными </w:t>
      </w:r>
      <w:hyperlink r:id="rId4">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и принимаемыми в соответствии с ними законами Приморского края и Уставом муниципального округа. Все вопросы, отнесенные к ее полномочиям, Дума муниципального округа решает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Дума муниципального округа не вправе самостоятельно принимать к рассмотрению вопросы, отнесенные к полномочиям органов государственной власти и других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Дума муниципального округа не может делегировать свои полномочия председателю Думы муниципального округа и иным должностным лицам Думы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В исключительной компетенции Думы муниципального округа  находя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круга и внесение в него измене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утверждение </w:t>
      </w:r>
      <w:hyperlink r:id="rId5">
        <w:r>
          <w:rPr>
            <w:rStyle w:val="InternetLink"/>
            <w:rFonts w:cs="Times New Roman" w:ascii="Times New Roman" w:hAnsi="Times New Roman"/>
            <w:sz w:val="28"/>
            <w:szCs w:val="28"/>
          </w:rPr>
          <w:t>бюджета</w:t>
        </w:r>
      </w:hyperlink>
      <w:r>
        <w:rPr>
          <w:rFonts w:cs="Times New Roman" w:ascii="Times New Roman" w:hAnsi="Times New Roman"/>
          <w:sz w:val="28"/>
          <w:szCs w:val="28"/>
        </w:rPr>
        <w:t xml:space="preserve"> муниципального округа и отчета о его исполн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установление, изменение и отмена местных налогов и сборов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ind w:firstLine="567"/>
        <w:jc w:val="both"/>
        <w:rPr/>
      </w:pPr>
      <w:r>
        <w:rPr>
          <w:rFonts w:cs="Times New Roman" w:ascii="Times New Roman" w:hAnsi="Times New Roman"/>
          <w:sz w:val="28"/>
          <w:szCs w:val="28"/>
        </w:rPr>
        <w:t xml:space="preserve">4) утверждение </w:t>
      </w:r>
      <w:hyperlink r:id="rId7">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муниципального округа;</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определение порядка управления и распоряжения </w:t>
      </w:r>
      <w:hyperlink r:id="rId8">
        <w:r>
          <w:rPr>
            <w:rStyle w:val="InternetLink"/>
            <w:rFonts w:cs="Times New Roman" w:ascii="Times New Roman" w:hAnsi="Times New Roman"/>
            <w:sz w:val="28"/>
            <w:szCs w:val="28"/>
          </w:rPr>
          <w:t>имуществом</w:t>
        </w:r>
      </w:hyperlink>
      <w:r>
        <w:rPr>
          <w:rFonts w:cs="Times New Roman" w:ascii="Times New Roman" w:hAnsi="Times New Roman"/>
          <w:sz w:val="28"/>
          <w:szCs w:val="28"/>
        </w:rPr>
        <w:t>, находящимся в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круга в организациях межмуниципального сотруднич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круга в отстав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круга.</w:t>
      </w:r>
    </w:p>
    <w:p>
      <w:pPr>
        <w:pStyle w:val="ConsPlusNormal"/>
        <w:ind w:firstLine="540"/>
        <w:jc w:val="both"/>
        <w:rPr>
          <w:szCs w:val="28"/>
        </w:rPr>
      </w:pPr>
      <w:r>
        <w:rPr>
          <w:szCs w:val="28"/>
        </w:rPr>
        <w:t>2.5. К иным полномочиям Думы муниципального округа относя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порядка решения вопросов местного значения в соответствии с федеральными законами и законами Примор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порядка рассмотрения проекта бюджета Яковлевского муниципального округа, утверждения и исполнения бюджета Яковлевского муниципального округа, осуществления контроля за его исполнением и утверждения годового отчета об исполнении бюджета Яковлев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контроля за исполнением бюджета Яковлевского муниципального округ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ределение порядка и условий приватизации муниципального имущ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тверждение схемы территориального планирования Яковлевского муниципальн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тверждение генерального плана Яковлевского муниципального округа;</w:t>
      </w:r>
    </w:p>
    <w:p>
      <w:pPr>
        <w:pStyle w:val="Normal"/>
        <w:autoSpaceDE w:val="false"/>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7) установление порядка привлечения граждан к выполнению на добровольной основе социально значимых для Яковлевского муниципального округа раб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становление порядка организации и проведения публичных слушаний, общественных обсуждений, опросов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становление порядка назначения и проведения собрания граждан, конференции граждан, избрания делегатов на конференцию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нятие решений о назначении местного референдума, муниципальных выборов, голосования по вопросам изменения границ муниципального образования, преобразования муниципального образования, публичных слушаний, проводимых по инициативе населения или Думы муниципального округа, собрания граждан, проводимого по инициативе населения или Думы муниципального округа, опроса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значение старосты сельского населенного пункта по представлению схода граждан сельского населенного пункта;</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становление порядка реализации правотворческой инициативы гражд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пределение границ части территории, на которой может проводиться сход граждан по вопросам самообложения и использования средств самообложения граждан, в соответствии с критериями, установленными законом Приморского края;</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становление порядка определения части территории Яковлевского муниципального округа, на которой могут реализовываться инициативные проекты;</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установление порядка выдвижения, внесения, обсуждения, рассмотрения инициативных проектов, а также проведения их конкурсного отбора;</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установ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Яковлевского муниципального округа, в случае, если инициативный проект не был реализован, а также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установление порядка организации и осуществления территориального общественного самоуправления, условий и порядка выделения необходимых средств из бюджета Яковлевского муниципального округа;</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установление порядка регистрации устава территориального общественного самоуправления;</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установление порядка проведения конкурса по отбору кандидатур на должность главы муниципального округа;</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избрание главы муниципального округа из числа кандидатов, представленных конкурсной комиссией по результатам конкур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заслушивание  ежегодных  отчетов  главы  муниципального округа, возглавляющего   Администрацию муниципального округа, о  результатах его  деятельности, деятельности Администрации муниципального округа,  в том числе о решении  вопросов,  поставленных  Думой муниципального округ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ринятие по представлению главы муниципального округа решений об учреждении органов Администрации муниципального округа в качестве юридических лиц в форме муниципальных казенных учреждений и утверждение положений о них;</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утверждение по представлению главы муниципального округа структуры Администрации   муниципальн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установление размеров и условий оплаты труда лиц, замещающих муниципальные должности, осуществляющих свои полномочия на постоянной основ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установление размеров и условий оплаты труда муниципальных служащих органов местного самоуправления Яковлевского муниципальн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установление условий пенсионного обеспечения муниципальных служащи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образование Контрольно-счетной палаты Яковлевского муниципального округа; </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утверждение по представлению председателя Контрольно - счетной палаты муниципального округа структуры и штатной численности Контрольно-счетной палаты  муниципального округа;</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установление порядка использования официальных символов Яковлевского муниципального округа;</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установление условий и порядка присвоения почетных званий Яковлевского муниципального округа;</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установление порядка занесения на Доску почета Яковлевского муниципального округа;</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утверждение по представлению председателя Думы муниципального округа структуры Думы муниципального округа, структуры и штатной численности аппарата Думы муниципальн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определение порядка внесения в Думу муниципального округа проектов муниципальных правовых актов;</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утверждение регламента Думы муниципального округа;</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осуществление права законодательной инициативы в Законодательном Собрании Приморского края;</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ринятие решений о создании (об учреждении) органов местного самоуправления Яковлевского муниципального округа с правами юридического лица;</w:t>
      </w:r>
    </w:p>
    <w:p>
      <w:pPr>
        <w:pStyle w:val="Normal"/>
        <w:widowControl w:val="false"/>
        <w:tabs>
          <w:tab w:val="clear" w:pos="708"/>
          <w:tab w:val="left" w:pos="360" w:leader="none"/>
        </w:tabs>
        <w:spacing w:lineRule="auto" w:line="240" w:before="0" w:after="0"/>
        <w:ind w:firstLine="567"/>
        <w:jc w:val="both"/>
        <w:rPr/>
      </w:pPr>
      <w:r>
        <w:rPr>
          <w:rFonts w:cs="Times New Roman" w:ascii="Times New Roman" w:hAnsi="Times New Roman"/>
          <w:sz w:val="28"/>
          <w:szCs w:val="28"/>
        </w:rPr>
        <w:t>37) осуществление иных полномочий, предусмотренных федеральными законами, законами Приморского края и настоящим Устав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2.6. Полномочия Думы муниципального округа могут быть прекращены досрочно в случаях, установленных Федеральным законом от 06.10.2003 № 131-ФЗ «Об общих принципах организации местного самоуправления в Российской Федерации» и принятым в соответствии с ним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3. Структура Думы муниципального округ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1. Дума муниципального округа состоит из 18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2. Дума муниципального округа самостоятельно утверждает свою структуру.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3. Думу муниципального округа возглавляет председатель, избираемый из числа депутатов Думы муниципального округа.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4. Из числа депутатов Думы муниципального округа избирается заместитель председателя Думы.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5. Из числа депутатов Думы муниципального округа, осуществляющих полномочия на непостоянной основе, создаются постоянные комиссии по отдельным направлениям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оянные комиссии Думы муниципального округа являются основными рабочими органами Думы, создаваемыми для подготовки и предварительного рассмотрения вопросов, относящихся к компетенции Думы муниципального округа, разработки проектов правовых актов, принимаемых Думой муниципального округа, осуществления контроля за исполнением правовых актов, принятых Думой муниципального округа, а также осуществления иных функций в соответствии с компетенцией Ду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постоянных комиссий определяются положением о постоянных комиссиях Думы муниципального округа и Регламентом Думы муниципального округа.</w:t>
      </w:r>
    </w:p>
    <w:p>
      <w:pPr>
        <w:pStyle w:val="Normal"/>
        <w:autoSpaceDE w:val="false"/>
        <w:spacing w:lineRule="auto" w:line="240" w:before="0" w:after="0"/>
        <w:ind w:firstLine="567"/>
        <w:jc w:val="both"/>
        <w:rPr/>
      </w:pPr>
      <w:r>
        <w:rPr>
          <w:rFonts w:cs="Times New Roman" w:ascii="Times New Roman" w:hAnsi="Times New Roman"/>
          <w:sz w:val="28"/>
          <w:szCs w:val="28"/>
        </w:rPr>
        <w:t>3.6. Для организационного, информационного, правового, кадрового, финансового обеспечения деятельности Думы муниципального округа формируется аппарат Ду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б аппарате Думы муниципального округа утверждается Думой муниципального округа.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ind w:left="0" w:hanging="45"/>
        <w:jc w:val="center"/>
        <w:rPr>
          <w:b/>
          <w:b/>
          <w:sz w:val="28"/>
          <w:szCs w:val="28"/>
        </w:rPr>
      </w:pPr>
      <w:r>
        <w:rPr>
          <w:b/>
          <w:sz w:val="28"/>
          <w:szCs w:val="28"/>
        </w:rPr>
        <w:t>4. Организация деятельности Думы муниципального округа</w:t>
      </w:r>
    </w:p>
    <w:p>
      <w:pPr>
        <w:pStyle w:val="Normal"/>
        <w:widowControl w:val="false"/>
        <w:numPr>
          <w:ilvl w:val="0"/>
          <w:numId w:val="0"/>
        </w:numPr>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Дума муниципального округа может осуществлять свои полномочия в случае избрания не менее двух третей от установленной численности депутатов Думы.</w:t>
      </w:r>
    </w:p>
    <w:p>
      <w:pPr>
        <w:pStyle w:val="Normal"/>
        <w:widowControl w:val="false"/>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4.2. Организацию деятельности Думы муниципального округа осуществляет избранный  из числа депутатов председатель Ду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Вопросы организации работы Думы муниципального округа регулируются Регламентом Думы муниципального округа.</w:t>
      </w:r>
    </w:p>
    <w:p>
      <w:pPr>
        <w:pStyle w:val="Normal"/>
        <w:autoSpaceDE w:val="false"/>
        <w:spacing w:lineRule="auto" w:line="240" w:before="0" w:after="0"/>
        <w:ind w:firstLine="567"/>
        <w:jc w:val="both"/>
        <w:rPr/>
      </w:pPr>
      <w:r>
        <w:rPr>
          <w:rFonts w:cs="Times New Roman" w:ascii="Times New Roman" w:hAnsi="Times New Roman"/>
          <w:sz w:val="28"/>
          <w:szCs w:val="28"/>
        </w:rPr>
        <w:t xml:space="preserve">4.4. </w:t>
      </w:r>
      <w:r>
        <w:rPr>
          <w:rFonts w:eastAsia="Times New Roman" w:cs="Times New Roman" w:ascii="Times New Roman" w:hAnsi="Times New Roman"/>
          <w:sz w:val="28"/>
          <w:szCs w:val="28"/>
          <w:lang w:eastAsia="ru-RU"/>
        </w:rPr>
        <w:t xml:space="preserve">Формами деятельности Думы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lang w:eastAsia="ru-RU"/>
        </w:rPr>
        <w:t xml:space="preserve"> округа являются ее заседания, заседания постоянных и иных комиссий и рабочих групп, созданных Думой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lang w:eastAsia="ru-RU"/>
        </w:rPr>
        <w:t xml:space="preserve"> округа, депутатские слушания, а также проводимые в соответствии с </w:t>
      </w:r>
      <w:hyperlink r:id="rId10">
        <w:r>
          <w:rPr>
            <w:rStyle w:val="InternetLink"/>
            <w:rFonts w:eastAsia="Times New Roman" w:cs="Times New Roman" w:ascii="Times New Roman" w:hAnsi="Times New Roman"/>
            <w:sz w:val="28"/>
            <w:szCs w:val="28"/>
            <w:lang w:eastAsia="ru-RU"/>
          </w:rPr>
          <w:t>Регламентом</w:t>
        </w:r>
      </w:hyperlink>
      <w:r>
        <w:rPr>
          <w:rFonts w:eastAsia="Times New Roman" w:cs="Times New Roman" w:ascii="Times New Roman" w:hAnsi="Times New Roman"/>
          <w:sz w:val="28"/>
          <w:szCs w:val="28"/>
          <w:lang w:eastAsia="ru-RU"/>
        </w:rPr>
        <w:t xml:space="preserve"> Думы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lang w:eastAsia="ru-RU"/>
        </w:rPr>
        <w:t xml:space="preserve"> округа иные мероприятия</w:t>
      </w:r>
      <w:r>
        <w:rPr>
          <w:rFonts w:cs="Times New Roman" w:ascii="Times New Roman" w:hAnsi="Times New Roman"/>
          <w:sz w:val="28"/>
          <w:szCs w:val="28"/>
        </w:rPr>
        <w:t>, связанные с деятельностью Ду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Основной формой деятельности Думы муниципального округа являются заседания Думы, на которых решаются вопросы, отнесенные к компетенции Ду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е Думы муниципального округа считается правомочным, если на нем присутствует не менее 50 процентов от числа избранных депута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я Думы муниципального округа проводятся не реже одного раза в три меся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Днем начала работы Думы муниципального округа нового созыва является день проведения первого правомочного заседания Дум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Со дня первого заседания Думы муниципального округа нового созыва полномочия Думы прежнего созыва прекр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Первое заседание вновь избранной Думы муниципального округа созывается председателем избирательной комиссии, на которую в соответствии с действующим законодательством было возложено исполнение полномочий по подготовке и проведению выборов депутатов Думы (далее – председатель избирательной комиссии), не позднее чем в двадцатидневный срок после избрания в Думу муниципального округа не менее двух третей от установленной численности депутатов Ду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Председатель избирательной комиссии открывает первое заседание Думы муниципального округа и передает его ведение старейшему по возрасту депутату Думы муниципального округа нового созыва, который ведет заседание до избрания председателя Думы муниципального округа нового созыва. После выборов председателя ему передаются полномочия по ведению заседания Думы муниципального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0. В повестку первого заседания Думы муниципального округа обязательно включаются следующие вопрос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оклад председателя избирательной комиссии о результатах выборов депутатов Думы муниципального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 форме осуществления полномочий председателем Думы муниципального округа (на постоянной либо на непостоянной осно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 избрании председателя Думы муниципального округа и заместителя председателя Думы муниципального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1. Решения, принятые Думой муниципального округа до избрания председателя Думы, подписывает председательствующий на заседании депутат Думы муниципального округ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Председатель Думы муниципального округа</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5.1. Председатель Думы муниципального округа избирается на срок полномочий Думы на первом заседании Думы муниципального округа из числа депутатов Думы муниципального округа по представлению </w:t>
      </w:r>
      <w:r>
        <w:rPr>
          <w:rFonts w:cs="Times New Roman" w:ascii="Times New Roman" w:hAnsi="Times New Roman"/>
          <w:iCs/>
          <w:sz w:val="28"/>
          <w:szCs w:val="28"/>
        </w:rPr>
        <w:t>постоянных депутатских объединений</w:t>
      </w:r>
      <w:r>
        <w:rPr>
          <w:rFonts w:cs="Times New Roman" w:ascii="Times New Roman" w:hAnsi="Times New Roman"/>
          <w:i/>
          <w:iCs/>
          <w:sz w:val="28"/>
          <w:szCs w:val="28"/>
        </w:rPr>
        <w:t>,</w:t>
      </w:r>
      <w:r>
        <w:rPr>
          <w:i/>
          <w:iCs/>
          <w:sz w:val="28"/>
          <w:szCs w:val="28"/>
        </w:rPr>
        <w:t xml:space="preserve"> </w:t>
      </w:r>
      <w:r>
        <w:rPr>
          <w:rFonts w:cs="Times New Roman" w:ascii="Times New Roman" w:hAnsi="Times New Roman"/>
          <w:sz w:val="28"/>
          <w:szCs w:val="28"/>
        </w:rPr>
        <w:t>по предложению депутатов Думы, а также путем самовыдвижения и отвечает за организацию работы Думы муниципального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Полномочия председателя Думы муниципального округа начинаются с момента его избрания и прекращаются со дня начала работы Думы нового созыва или досрочно в случаях, установленных действующим законодательством,  Уставом муниципального округа и Регламентом Думы муниципального округа.</w:t>
      </w:r>
    </w:p>
    <w:p>
      <w:pPr>
        <w:pStyle w:val="Normal"/>
        <w:autoSpaceDE w:val="false"/>
        <w:spacing w:lineRule="auto" w:line="240" w:before="0" w:after="0"/>
        <w:ind w:firstLine="720"/>
        <w:jc w:val="both"/>
        <w:rPr/>
      </w:pPr>
      <w:r>
        <w:rPr>
          <w:rFonts w:cs="Times New Roman" w:ascii="Times New Roman" w:hAnsi="Times New Roman"/>
          <w:sz w:val="28"/>
          <w:szCs w:val="28"/>
        </w:rPr>
        <w:t xml:space="preserve">5.3. Порядок избрания и освобождения от должности председателя Думы определяется </w:t>
      </w:r>
      <w:hyperlink r:id="rId11">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Думы муниципального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Председатель Думы муниципального округа осуществляет свои полномочия, как правило, на постоянной основе. Депутаты Думы муниципального округа в соответствии с Регламентом Думы муниципального округа вправе до рассмотрения вопроса об избрании председателя Думы муниципального округа принять решение о работе председателя Думы на непостоянной осно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Председатель Думы муниципального округа осуществляет следующие полномоч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ставляет Думу муниципального округа в отношениях с населением, предприятиями, учреждениями, организациями, органами местного самоуправления и органами государственной власти, без доверенности действует от имени Думы муниципального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озывает заседания Думы муниципального округа, доводит до сведения депутатов Думы муниципального округа и населения муниципального округа информацию о времени и месте проведения заседания, проект повест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ляет руководство подготовкой заседаний Думы муниципального округа и вопросов, выносимых на рассмотрение Ду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едет заседания Думы муниципального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дписывает протоколы заседаний Думы муниципального округа, решения Думы муниципального округа, другие документы Ду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оказывает содействие депутатам Думы муниципального округа в осуществлении ими своих полномочий, организует обеспечение их необходимой информацие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рассматривает вопросы, связанные с освобождением депутатов Думы муниципального округа, осуществляющих свои полномочия на непостоянной основе, от выполнения служебных или производственных обязанностей для работы в Думе муниципального округа либо на избирательном округ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постоянных комиссий Думы муниципального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принимает меры по обеспечению гласности и учету общественного мнения в работе Думы муниципального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организует в Думе муниципального округа прием граждан и рассмотрение их обращ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руководит работой аппарата Думы муниципального округа, выполняет функции представителя нанимателя (работодателя) для муниципальных служащих аппарата Думы муниципального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является распорядителем бюджетных средств Думы муниципального округа, подписывает финансовые докумен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утверждает бюджетную смету и штатное расписание Думы муниципального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открывает и закрывает  лицевые счета Думы муниципального округа в отделении Управления Федерального казначейства по Приморскому кра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выступает в суде без довере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от имени Думы муниципального округа подписывает исковые заявления в су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представляет Думе муниципального округа проект плана работы Думы на следующий го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несет ответственность за деятельность Думы муниципального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осуществляет иные полномочия в соответствии с Регламентом Думы муниципального округа.</w:t>
      </w:r>
    </w:p>
    <w:p>
      <w:pPr>
        <w:pStyle w:val="Normal"/>
        <w:autoSpaceDE w:val="false"/>
        <w:spacing w:lineRule="auto" w:line="240" w:before="0" w:after="0"/>
        <w:ind w:firstLine="720"/>
        <w:jc w:val="both"/>
        <w:rPr/>
      </w:pPr>
      <w:r>
        <w:rPr>
          <w:rFonts w:cs="Times New Roman" w:ascii="Times New Roman" w:hAnsi="Times New Roman"/>
          <w:sz w:val="28"/>
          <w:szCs w:val="28"/>
        </w:rPr>
        <w:t>5.6. Председатель Думы муниципального округа издает распоряжения по вопросам организации деятельности Думы муниципального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7. Председатель Думы муниципального округа ежегодно представляет Думе доклад о деятельности Думы муниципального округа за прошедший год. </w:t>
      </w:r>
    </w:p>
    <w:p>
      <w:pPr>
        <w:pStyle w:val="Normal"/>
        <w:autoSpaceDE w:val="false"/>
        <w:spacing w:lineRule="auto" w:line="240" w:before="0" w:after="0"/>
        <w:ind w:firstLine="720"/>
        <w:jc w:val="both"/>
        <w:rPr/>
      </w:pPr>
      <w:r>
        <w:rPr>
          <w:rFonts w:cs="Times New Roman" w:ascii="Times New Roman" w:hAnsi="Times New Roman"/>
          <w:sz w:val="28"/>
          <w:szCs w:val="28"/>
        </w:rPr>
        <w:t>5.8. Председатель Думы муниципального округа от имени Яковлевского муниципального округа может приобретать и осуществлять имущественные и иные права и обязанности, выступать в суде без доверенности по вопросам, отнесенным к его компетен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5.9. В случае освобождения от должности председателя Думы муниципального округа в соответствии с Регламентом Думы муниципального округа, а также в случае досрочного прекращения полномочий депутата, избранного председателем Думы муниципального округа, избрание нового председателя Думы муниципального округа может не проводиться, если со дня освобождения от должности председателя Думы муниципального округа либо со дня принятия Думой муниципального округа решения о досрочном прекращении полномочий депутата, избранного председателем Думы муниципального округа, до окончания срока полномочий Думы муниципального округа действующего созыва остается менее 6 месяцев. По решению Думы муниципального округа заместитель председателя Думы муниципального округа может быть назначен исполняющим обязанности председателя до окончания срока полномочий Думы муниципального округ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 Заместитель председателя Думы муниципального округа</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6.1. Заместитель председателя Думы муниципального округа избирается на первом заседании Думы муниципального округа из числа депутатов Думы по представлению председателя Думы, постоянных депутатских объединений и (или) по предложению депутатов Думы, а также путем самовыдвижения. </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орядок избрания, порядок и основания освобождения от должности заместителя председателя Думы муниципального округа определяется </w:t>
      </w:r>
      <w:hyperlink r:id="rId1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Думы муниципального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2. </w:t>
      </w:r>
      <w:bookmarkStart w:id="0" w:name="sub_521"/>
      <w:r>
        <w:rPr>
          <w:rFonts w:cs="Times New Roman" w:ascii="Times New Roman" w:hAnsi="Times New Roman"/>
          <w:sz w:val="28"/>
          <w:szCs w:val="28"/>
        </w:rPr>
        <w:t>Заместитель председателя Думы муниципального округа осуществляет свои полномочия на непостоянной осно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 Полномочия заместителя председателя Думы муниципального округа начинаются с момента его избрания и прекращаются со дня начала работы Думы нового созыва или досрочно в случаях, установленных действующим законодательством,  Уставом муниципального округа и Регламентом Думы муниципального округа.</w:t>
      </w:r>
    </w:p>
    <w:p>
      <w:pPr>
        <w:pStyle w:val="Normal"/>
        <w:widowControl w:val="false"/>
        <w:autoSpaceDE w:val="false"/>
        <w:spacing w:lineRule="auto" w:line="240" w:before="0" w:after="0"/>
        <w:ind w:right="141" w:firstLine="720"/>
        <w:jc w:val="both"/>
        <w:rPr>
          <w:rFonts w:ascii="Times New Roman" w:hAnsi="Times New Roman" w:cs="Times New Roman"/>
          <w:sz w:val="28"/>
          <w:szCs w:val="28"/>
        </w:rPr>
      </w:pPr>
      <w:r>
        <w:rPr>
          <w:rFonts w:cs="Times New Roman" w:ascii="Times New Roman" w:hAnsi="Times New Roman"/>
          <w:sz w:val="28"/>
          <w:szCs w:val="28"/>
        </w:rPr>
        <w:t>6.4. Заместитель председателя Думы муниципального округа:</w:t>
      </w:r>
    </w:p>
    <w:p>
      <w:pPr>
        <w:pStyle w:val="Normal"/>
        <w:widowControl w:val="false"/>
        <w:autoSpaceDE w:val="false"/>
        <w:spacing w:lineRule="auto" w:line="240" w:before="0" w:after="0"/>
        <w:ind w:right="141" w:firstLine="720"/>
        <w:jc w:val="both"/>
        <w:rPr>
          <w:rFonts w:ascii="Times New Roman" w:hAnsi="Times New Roman" w:cs="Times New Roman"/>
          <w:sz w:val="28"/>
          <w:szCs w:val="28"/>
        </w:rPr>
      </w:pPr>
      <w:bookmarkEnd w:id="0"/>
      <w:r>
        <w:rPr>
          <w:rFonts w:cs="Times New Roman" w:ascii="Times New Roman" w:hAnsi="Times New Roman"/>
          <w:sz w:val="28"/>
          <w:szCs w:val="28"/>
        </w:rPr>
        <w:t>1) оказывает содействие депутатам Думы муниципального округа в осуществлении ими своих полномочий;</w:t>
      </w:r>
    </w:p>
    <w:p>
      <w:pPr>
        <w:pStyle w:val="Normal"/>
        <w:widowControl w:val="false"/>
        <w:autoSpaceDE w:val="false"/>
        <w:spacing w:lineRule="auto" w:line="240" w:before="0" w:after="0"/>
        <w:ind w:right="141" w:firstLine="720"/>
        <w:jc w:val="both"/>
        <w:rPr>
          <w:rFonts w:ascii="Times New Roman" w:hAnsi="Times New Roman" w:cs="Times New Roman"/>
          <w:sz w:val="28"/>
          <w:szCs w:val="28"/>
        </w:rPr>
      </w:pPr>
      <w:r>
        <w:rPr>
          <w:rFonts w:cs="Times New Roman" w:ascii="Times New Roman" w:hAnsi="Times New Roman"/>
          <w:sz w:val="28"/>
          <w:szCs w:val="28"/>
        </w:rPr>
        <w:t>2) исполняет полномочия председателя Думы муниципального округа в случае отсутствия председателя или невозможности выполнения им своих обязанностей;</w:t>
      </w:r>
    </w:p>
    <w:p>
      <w:pPr>
        <w:pStyle w:val="Normal"/>
        <w:widowControl w:val="false"/>
        <w:autoSpaceDE w:val="false"/>
        <w:spacing w:lineRule="auto" w:line="240" w:before="0" w:after="0"/>
        <w:ind w:right="141" w:firstLine="720"/>
        <w:jc w:val="both"/>
        <w:rPr/>
      </w:pPr>
      <w:r>
        <w:rPr>
          <w:rFonts w:cs="Times New Roman" w:ascii="Times New Roman" w:hAnsi="Times New Roman"/>
          <w:sz w:val="28"/>
          <w:szCs w:val="28"/>
        </w:rPr>
        <w:t xml:space="preserve">3) осуществляет иные функции в соответствии с распределением обязанностей и поручениями председателя </w:t>
      </w:r>
      <w:r>
        <w:rPr>
          <w:rFonts w:cs="Times New Roman" w:ascii="Times New Roman" w:hAnsi="Times New Roman"/>
          <w:sz w:val="28"/>
        </w:rPr>
        <w:t>Думы</w:t>
      </w:r>
      <w:r>
        <w:rPr>
          <w:rFonts w:cs="Times New Roman" w:ascii="Times New Roman" w:hAnsi="Times New Roman"/>
          <w:sz w:val="28"/>
          <w:szCs w:val="28"/>
        </w:rPr>
        <w:t xml:space="preserve"> муниципального округа.</w:t>
      </w:r>
    </w:p>
    <w:p>
      <w:pPr>
        <w:pStyle w:val="Normal"/>
        <w:widowControl w:val="false"/>
        <w:tabs>
          <w:tab w:val="clear" w:pos="708"/>
          <w:tab w:val="right" w:pos="10064" w:leader="none"/>
        </w:tabs>
        <w:autoSpaceDE w:val="false"/>
        <w:spacing w:lineRule="auto" w:line="240" w:before="0" w:after="0"/>
        <w:ind w:right="141" w:firstLine="720"/>
        <w:jc w:val="both"/>
        <w:rPr>
          <w:rFonts w:ascii="Times New Roman" w:hAnsi="Times New Roman" w:cs="Times New Roman"/>
          <w:sz w:val="28"/>
          <w:szCs w:val="28"/>
        </w:rPr>
      </w:pPr>
      <w:r>
        <w:rPr>
          <w:rFonts w:cs="Times New Roman" w:ascii="Times New Roman" w:hAnsi="Times New Roman"/>
          <w:sz w:val="28"/>
          <w:szCs w:val="28"/>
        </w:rPr>
        <w:t>6.5. На период временного отсутствия председателя Думы муниципального округа в связи с болезнью, отпуском, командировкой, а также до избрания нового председателя Думы муниципального округа  в случае досрочного прекращения полномочий председателя Думы заместитель председателя Думы муниципального округа назначается исполняющим обязанности председателя путем издания распоряжения.</w:t>
      </w:r>
    </w:p>
    <w:p>
      <w:pPr>
        <w:pStyle w:val="Normal"/>
        <w:spacing w:lineRule="auto" w:line="240" w:before="0" w:after="0"/>
        <w:ind w:right="142" w:firstLine="720"/>
        <w:jc w:val="both"/>
        <w:rPr>
          <w:rFonts w:ascii="Times New Roman" w:hAnsi="Times New Roman" w:cs="Times New Roman"/>
          <w:sz w:val="28"/>
          <w:szCs w:val="28"/>
        </w:rPr>
      </w:pPr>
      <w:r>
        <w:rPr>
          <w:rFonts w:cs="Times New Roman" w:ascii="Times New Roman" w:hAnsi="Times New Roman"/>
          <w:sz w:val="28"/>
          <w:szCs w:val="28"/>
        </w:rPr>
        <w:t>6.6. В случаях, установленных пунктом 5.8 раздела 5 настоящего Положения, заместитель председателя Думы муниципального округа назначается исполняющим обязанности председателя Думы на основании решения Думы муниципального округ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7. Исполнение обязанностей председателя Думы муниципального округа заместителем председателя осуществляется на непостоянной основ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Депутаты Думы муниципального округ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Депутаты Думы муниципального округа избираются по мажоритарной избирательной системе относительного большинства по многомандатным избирательным округам на срок полномочий Думы муниципального округа.</w:t>
      </w:r>
    </w:p>
    <w:p>
      <w:pPr>
        <w:pStyle w:val="Normal"/>
        <w:widowControl w:val="false"/>
        <w:numPr>
          <w:ilvl w:val="0"/>
          <w:numId w:val="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7.2. Полномочия депутата Думы муниципального округа начинаются со дня его избрания и прекращаются со дня начала работы Думы муниципального округа нового созыва. </w:t>
      </w:r>
    </w:p>
    <w:p>
      <w:pPr>
        <w:pStyle w:val="Normal"/>
        <w:widowControl w:val="false"/>
        <w:spacing w:lineRule="auto" w:line="240" w:before="0" w:after="0"/>
        <w:ind w:firstLine="709"/>
        <w:jc w:val="both"/>
        <w:rPr/>
      </w:pPr>
      <w:r>
        <w:rPr>
          <w:rStyle w:val="Style14"/>
          <w:rFonts w:cs="Times New Roman" w:ascii="Times New Roman" w:hAnsi="Times New Roman"/>
          <w:color w:val="000000"/>
          <w:sz w:val="28"/>
          <w:szCs w:val="28"/>
        </w:rPr>
        <w:t>7.3. Депутаты Думы муниципального округа осуществляют свои полномочия, как правило, на непостоянной основе. По решению депутатов Думы муниципального округа на постоянной основе может работать один депутат – председатель Дум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7.4. Депутат Думы муниципального округа замещает муниципальную </w:t>
      </w:r>
      <w:r>
        <w:rPr>
          <w:rStyle w:val="Style14"/>
          <w:rFonts w:cs="Times New Roman" w:ascii="Times New Roman" w:hAnsi="Times New Roman"/>
          <w:color w:val="000000"/>
          <w:sz w:val="28"/>
          <w:szCs w:val="28"/>
        </w:rPr>
        <w:t>должность вне зависимости от осуществления им депутатской деятельности на постоянной основе или на непостоянной основе.</w:t>
      </w:r>
    </w:p>
    <w:p>
      <w:pPr>
        <w:pStyle w:val="Normal"/>
        <w:widowControl w:val="false"/>
        <w:spacing w:lineRule="auto" w:line="240" w:before="0" w:after="0"/>
        <w:ind w:firstLine="709"/>
        <w:jc w:val="both"/>
        <w:rPr/>
      </w:pPr>
      <w:r>
        <w:rPr>
          <w:rStyle w:val="Style14"/>
          <w:rFonts w:cs="Times New Roman" w:ascii="Times New Roman" w:hAnsi="Times New Roman"/>
          <w:color w:val="000000"/>
          <w:sz w:val="28"/>
          <w:szCs w:val="28"/>
        </w:rPr>
        <w:t>7.5. Депутаты Думы муниципального округа обладают всей полнотой прав для участия в работе Думы муниципального округа, комиссий и рабочих групп, созданных Думой муниципального округа, депутатских слушаниях, а также в иных мероприятиях, проводимых Думой.</w:t>
      </w:r>
    </w:p>
    <w:p>
      <w:pPr>
        <w:pStyle w:val="Normal"/>
        <w:widowControl w:val="false"/>
        <w:spacing w:lineRule="auto" w:line="240" w:before="0" w:after="0"/>
        <w:ind w:firstLine="709"/>
        <w:jc w:val="both"/>
        <w:rPr/>
      </w:pPr>
      <w:r>
        <w:rPr>
          <w:rStyle w:val="Style14"/>
          <w:rFonts w:cs="Times New Roman" w:ascii="Times New Roman" w:hAnsi="Times New Roman"/>
          <w:color w:val="000000"/>
          <w:sz w:val="28"/>
          <w:szCs w:val="28"/>
        </w:rPr>
        <w:t>7.6. Формами депутатской деятельности являются:</w:t>
      </w:r>
    </w:p>
    <w:p>
      <w:pPr>
        <w:pStyle w:val="Normal"/>
        <w:widowControl w:val="false"/>
        <w:spacing w:lineRule="auto" w:line="240" w:before="0" w:after="0"/>
        <w:ind w:firstLine="709"/>
        <w:jc w:val="both"/>
        <w:rPr/>
      </w:pPr>
      <w:r>
        <w:rPr>
          <w:rStyle w:val="Style14"/>
          <w:rFonts w:cs="Times New Roman" w:ascii="Times New Roman" w:hAnsi="Times New Roman"/>
          <w:color w:val="000000"/>
          <w:sz w:val="28"/>
          <w:szCs w:val="28"/>
        </w:rPr>
        <w:t>1) участие в заседаниях Думы муниципального округа;</w:t>
      </w:r>
    </w:p>
    <w:p>
      <w:pPr>
        <w:pStyle w:val="Normal"/>
        <w:spacing w:lineRule="auto" w:line="240" w:before="0" w:after="0"/>
        <w:ind w:firstLine="709"/>
        <w:jc w:val="both"/>
        <w:rPr/>
      </w:pPr>
      <w:r>
        <w:rPr>
          <w:rFonts w:cs="Times New Roman" w:ascii="Times New Roman" w:hAnsi="Times New Roman"/>
          <w:sz w:val="28"/>
          <w:szCs w:val="28"/>
        </w:rPr>
        <w:t>2) участие в работе  постоянных комиссий и других органов Думы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и внесение проектов решений на рассмотрение Думы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ие в выполнении поручений Думы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ление обращения депутата и депутатск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бота с избирателями.</w:t>
      </w:r>
    </w:p>
    <w:p>
      <w:pPr>
        <w:pStyle w:val="Normal"/>
        <w:autoSpaceDE w:val="false"/>
        <w:spacing w:lineRule="auto" w:line="240" w:before="0" w:after="0"/>
        <w:ind w:firstLine="709"/>
        <w:jc w:val="both"/>
        <w:rPr/>
      </w:pPr>
      <w:r>
        <w:rPr>
          <w:rFonts w:eastAsia="Times New Roman" w:cs="Times New Roman" w:ascii="Times New Roman" w:hAnsi="Times New Roman"/>
          <w:sz w:val="28"/>
          <w:lang w:eastAsia="ru-RU"/>
        </w:rPr>
        <w:t xml:space="preserve">Порядок осуществления депутатами Думы </w:t>
      </w:r>
      <w:r>
        <w:rPr>
          <w:rFonts w:cs="Times New Roman" w:ascii="Times New Roman" w:hAnsi="Times New Roman"/>
          <w:sz w:val="28"/>
          <w:szCs w:val="28"/>
        </w:rPr>
        <w:t>муниципального</w:t>
      </w:r>
      <w:r>
        <w:rPr>
          <w:rFonts w:eastAsia="Times New Roman" w:cs="Times New Roman" w:ascii="Times New Roman" w:hAnsi="Times New Roman"/>
          <w:sz w:val="28"/>
          <w:lang w:eastAsia="ru-RU"/>
        </w:rPr>
        <w:t xml:space="preserve"> округа депутатской деятельности определяется Регламентом Думы </w:t>
      </w:r>
      <w:r>
        <w:rPr>
          <w:rFonts w:cs="Times New Roman" w:ascii="Times New Roman" w:hAnsi="Times New Roman"/>
          <w:sz w:val="28"/>
          <w:szCs w:val="28"/>
        </w:rPr>
        <w:t>муниципального</w:t>
      </w:r>
      <w:r>
        <w:rPr>
          <w:rFonts w:eastAsia="Times New Roman" w:cs="Times New Roman" w:ascii="Times New Roman" w:hAnsi="Times New Roman"/>
          <w:sz w:val="28"/>
          <w:lang w:eastAsia="ru-RU"/>
        </w:rPr>
        <w:t xml:space="preserve">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7.7. </w:t>
      </w:r>
      <w:r>
        <w:rPr>
          <w:rFonts w:eastAsia="Times New Roman" w:cs="Times New Roman" w:ascii="Times New Roman" w:hAnsi="Times New Roman"/>
          <w:sz w:val="28"/>
          <w:lang w:eastAsia="ru-RU"/>
        </w:rPr>
        <w:t xml:space="preserve">На депутатов Думы </w:t>
      </w:r>
      <w:r>
        <w:rPr>
          <w:rFonts w:cs="Times New Roman" w:ascii="Times New Roman" w:hAnsi="Times New Roman"/>
          <w:sz w:val="28"/>
          <w:szCs w:val="28"/>
        </w:rPr>
        <w:t>муниципального</w:t>
      </w:r>
      <w:r>
        <w:rPr>
          <w:rFonts w:eastAsia="Times New Roman" w:cs="Times New Roman" w:ascii="Times New Roman" w:hAnsi="Times New Roman"/>
          <w:sz w:val="28"/>
          <w:lang w:eastAsia="ru-RU"/>
        </w:rPr>
        <w:t xml:space="preserve"> округа распространяются ограничения, запреты и обязанности, установленные законодательством Российской Федерации о противодействии коррупци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Гарантии осуществления полномочий депутата Думы муниципального округа устанавливаются Уставом муниципального округа в соответствии с федеральными законами и законами Примо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Вопросы материального и финансового обеспечения деятельности депутатов регулируются муниципальными правовыми актами Думы муниципального округа.</w:t>
      </w:r>
    </w:p>
    <w:p>
      <w:pPr>
        <w:pStyle w:val="Normal"/>
        <w:spacing w:lineRule="auto" w:line="240" w:before="0" w:after="0"/>
        <w:ind w:firstLine="709"/>
        <w:jc w:val="both"/>
        <w:rPr/>
      </w:pPr>
      <w:r>
        <w:rPr>
          <w:rFonts w:cs="Times New Roman" w:ascii="Times New Roman" w:hAnsi="Times New Roman"/>
          <w:sz w:val="28"/>
          <w:szCs w:val="28"/>
        </w:rPr>
        <w:t>7.10. Депутат Думы представляет интересы своих избирателей и всего населения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информируют избирателей о своей деятельности во время встреч с избирателями, а также через 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Полномочия депутата Думы муниципального округа прекращаются досрочно в случаях, установленных Федеральным законом от 06.10.2003 № 131-ФЗ «Об общих принципах организации местного самоуправления в Российской Федерации» и принятым в соответствии с ним Уставом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8. Аппарат Думы муниципального округ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lang w:eastAsia="ru-RU"/>
        </w:rPr>
        <w:t xml:space="preserve">8.1. Аппарат Думы </w:t>
      </w:r>
      <w:r>
        <w:rPr>
          <w:rFonts w:cs="Times New Roman" w:ascii="Times New Roman" w:hAnsi="Times New Roman"/>
          <w:sz w:val="28"/>
          <w:szCs w:val="28"/>
        </w:rPr>
        <w:t>муниципального</w:t>
      </w:r>
      <w:r>
        <w:rPr>
          <w:rFonts w:eastAsia="Times New Roman" w:cs="Times New Roman" w:ascii="Times New Roman" w:hAnsi="Times New Roman"/>
          <w:sz w:val="28"/>
          <w:lang w:eastAsia="ru-RU"/>
        </w:rPr>
        <w:t xml:space="preserve"> округа является </w:t>
      </w:r>
      <w:r>
        <w:rPr>
          <w:rFonts w:cs="Times New Roman" w:ascii="Times New Roman" w:hAnsi="Times New Roman"/>
          <w:sz w:val="28"/>
          <w:szCs w:val="28"/>
        </w:rPr>
        <w:t>структурным подразделением Думы, осуществляющим правовое, организационное, информационное, материально-техническое и финансовое обеспечение деятельности депутатов Думы муниципального округа, депутатских объединений, постоянных комиссий, иных органов, созданных Думой муниципального округа, и работников аппарата Думы муниципального округа.</w:t>
      </w:r>
    </w:p>
    <w:p>
      <w:pPr>
        <w:pStyle w:val="Normal"/>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8.2. Расходы на содержание аппарата Думы муниципального округа предусматриваются в составе сметы расходов Думы муниципального округа. </w:t>
      </w:r>
    </w:p>
    <w:p>
      <w:pPr>
        <w:pStyle w:val="Normal"/>
        <w:autoSpaceDE w:val="fals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8.3. Руководит работой аппарата Думы муниципального округа и выполняет функции представителя нанимателя (работодателя) для муниципальных служащих аппарата Думы муниципального округа председатель Думы. </w:t>
      </w:r>
    </w:p>
    <w:p>
      <w:pPr>
        <w:pStyle w:val="Normal"/>
        <w:autoSpaceDE w:val="false"/>
        <w:spacing w:lineRule="auto" w:line="240" w:before="0" w:after="0"/>
        <w:ind w:firstLine="540"/>
        <w:jc w:val="both"/>
        <w:rPr/>
      </w:pPr>
      <w:r>
        <w:rPr>
          <w:rFonts w:eastAsia="Times New Roman" w:cs="Times New Roman" w:ascii="Times New Roman" w:hAnsi="Times New Roman"/>
          <w:sz w:val="28"/>
          <w:lang w:eastAsia="ru-RU"/>
        </w:rPr>
        <w:t xml:space="preserve">8.4. </w:t>
      </w:r>
      <w:bookmarkStart w:id="1" w:name="sub_634"/>
      <w:r>
        <w:rPr>
          <w:rFonts w:cs="Times New Roman" w:ascii="Times New Roman" w:hAnsi="Times New Roman"/>
          <w:sz w:val="28"/>
          <w:szCs w:val="28"/>
        </w:rPr>
        <w:t>Права, обязанности и ответственность работников аппарата Думы муниципального округа определяются федеральным законодательством и законодательством Приморского края о муниципальной службе, трудовым законодательством, положениями об аппарате Думы муниципального округа и о структурных подразделениях аппарата, должностными инструкциям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39"/>
        <w:jc w:val="both"/>
        <w:outlineLvl w:val="0"/>
        <w:rPr>
          <w:rFonts w:ascii="Times New Roman" w:hAnsi="Times New Roman" w:cs="Times New Roman"/>
          <w:b/>
          <w:b/>
          <w:bCs/>
          <w:sz w:val="28"/>
          <w:szCs w:val="28"/>
        </w:rPr>
      </w:pPr>
      <w:bookmarkEnd w:id="1"/>
      <w:r>
        <w:rPr>
          <w:rFonts w:cs="Times New Roman" w:ascii="Times New Roman" w:hAnsi="Times New Roman"/>
          <w:b/>
          <w:bCs/>
          <w:sz w:val="28"/>
          <w:szCs w:val="28"/>
        </w:rPr>
        <w:t>9. Порядок принятия, подписания, обнародования и вступления в силу муниципальных правовых актов Думы муниципального округа</w:t>
      </w:r>
    </w:p>
    <w:p>
      <w:pPr>
        <w:pStyle w:val="Normal"/>
        <w:spacing w:lineRule="auto" w:line="240" w:before="0" w:after="0"/>
        <w:ind w:firstLine="53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9.1. Дума муниципального округа по вопросам, отнесенным к ее компетенции федеральными законами, законами Приморского края, Уставом муниципального округа,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Думы муниципального округа и по иным вопросам, отнесенным к ее компетенции федеральными законами, законами Приморского края, Уставом муниципального округ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9.2. Решения Думы муниципального округа принимаются большинством голосов от установленной численности депутатов Думы муниципального округа, за исключением случаев, предусмотренных пунктами 9.3, 9.4 настоящего раздел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3. Квалифицированным большинством в две трети голосов от установленной Уставом муниципального округа численности депутатов Думы муниципального округа принимаются решения:</w:t>
      </w:r>
    </w:p>
    <w:p>
      <w:pPr>
        <w:pStyle w:val="Style17"/>
        <w:ind w:left="0" w:right="141"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 принятии Устава муниципального округа, внесении в него изменений;</w:t>
      </w:r>
    </w:p>
    <w:p>
      <w:pPr>
        <w:pStyle w:val="Style17"/>
        <w:ind w:left="0" w:right="141"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 повторном принятии нормативного правового акта, отклоненного главой муниципального округа, в ранее принятой редакции;</w:t>
      </w:r>
    </w:p>
    <w:p>
      <w:pPr>
        <w:pStyle w:val="Style17"/>
        <w:ind w:left="0" w:right="141" w:firstLine="539"/>
        <w:rPr>
          <w:rFonts w:ascii="Times New Roman" w:hAnsi="Times New Roman" w:cs="Times New Roman"/>
          <w:sz w:val="28"/>
          <w:szCs w:val="28"/>
        </w:rPr>
      </w:pPr>
      <w:r>
        <w:rPr>
          <w:rFonts w:cs="Times New Roman" w:ascii="Times New Roman" w:hAnsi="Times New Roman"/>
          <w:sz w:val="28"/>
          <w:szCs w:val="28"/>
        </w:rPr>
        <w:t>3) о самороспуске Думы муниципального округ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б удалении главы муниципального округа в отставку.</w:t>
      </w:r>
    </w:p>
    <w:p>
      <w:pPr>
        <w:pStyle w:val="Normal"/>
        <w:widowControl w:val="false"/>
        <w:autoSpaceDE w:val="false"/>
        <w:spacing w:lineRule="auto" w:line="240" w:before="0" w:after="0"/>
        <w:ind w:right="141" w:firstLine="539"/>
        <w:jc w:val="both"/>
        <w:rPr>
          <w:rFonts w:ascii="Times New Roman" w:hAnsi="Times New Roman" w:cs="Times New Roman"/>
          <w:sz w:val="28"/>
          <w:szCs w:val="28"/>
        </w:rPr>
      </w:pPr>
      <w:r>
        <w:rPr>
          <w:rFonts w:cs="Times New Roman" w:ascii="Times New Roman" w:hAnsi="Times New Roman"/>
          <w:sz w:val="28"/>
          <w:szCs w:val="28"/>
        </w:rPr>
        <w:t>9.4. Большинством голосов от числа депутатов, присутствующих на заседании Думы муниципального округа, принимаются решения по организационным и по процедурным вопросам, определенным Регламентом Думы муниципального округ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5. Решения Думы муниципального округа принимаются на заседаниях Думы. Принятые Думой муниципального округа решения подписываются председателем Думы муниципального округа, а в его отсутствие - заместителем председателя, осуществляющим исполнение обязанностей председателя Думы.</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9.6. Нормативные правовые акты, принятые Думой муниципального округа, подписанные председателем Думы муниципального округа, направляются главе муниципального округа для подписания и официального опубликования в течение 10 дней со дня принят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имеет право отклонить нормативный правовой акт, принятый Думой муниципального округа. В этом случае указанный нормативный правовой акт в течение 10 дней возвращается в Думу муниципального округа с мотивированным обоснованием его отклонения либо с предложениями о внесении в него изменений. </w:t>
      </w:r>
    </w:p>
    <w:p>
      <w:pPr>
        <w:pStyle w:val="Normal"/>
        <w:widowControl w:val="false"/>
        <w:numPr>
          <w:ilvl w:val="0"/>
          <w:numId w:val="0"/>
        </w:numPr>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Отклоненный главой муниципального округа нормативный правовой акт вновь рассматривается Думой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округа, он подлежит подписанию главой муниципального округа в течение 7 дней и официальному опубликованию.</w:t>
      </w:r>
    </w:p>
    <w:p>
      <w:pPr>
        <w:pStyle w:val="Normal1"/>
        <w:widowControl w:val="false"/>
        <w:ind w:firstLine="539"/>
        <w:jc w:val="both"/>
        <w:rPr>
          <w:sz w:val="28"/>
          <w:szCs w:val="28"/>
        </w:rPr>
      </w:pPr>
      <w:r>
        <w:rPr>
          <w:sz w:val="28"/>
          <w:szCs w:val="28"/>
        </w:rPr>
        <w:t xml:space="preserve">9.7. Проекты решений Думы муниципального округа,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Думы муниципального округа только по инициативе главы муниципального округа или при наличии заключения главы муниципального округа. </w:t>
      </w:r>
    </w:p>
    <w:p>
      <w:pPr>
        <w:pStyle w:val="Normal"/>
        <w:autoSpaceDE w:val="false"/>
        <w:spacing w:lineRule="auto" w:line="240" w:before="0" w:after="0"/>
        <w:ind w:firstLine="539"/>
        <w:jc w:val="both"/>
        <w:rPr/>
      </w:pPr>
      <w:r>
        <w:rPr>
          <w:rFonts w:cs="Times New Roman" w:ascii="Times New Roman" w:hAnsi="Times New Roman"/>
          <w:sz w:val="28"/>
          <w:szCs w:val="28"/>
        </w:rPr>
        <w:t xml:space="preserve">9.8. Муниципальные правовые акты Думы муниципального округа вступают в силу в порядке, установленном Уставом муниципального округа, за исключением нормативных правовых актов Думы муниципального округа о налогах и сборах, которые вступают в силу в соответствии с Налогов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9. Муниципальные нормативные правовые акты Думы муниципального округа вступают в силу после их официального опубликования и начинают действовать на следующий день после даты первой официальной публикации, если более поздний срок не установлен в самом акт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9.10. Решения Думы муниципального округа,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в соответствие с федеральными законами, а также изменения полномочий, срока полномочий, порядка избрания главы муниципального округа), вступают в силу после истечения срока полномочий Думы муниципального округа, принявшей решение о внесении указанных изменени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11. Иные муниципальные правовые акты Думы муниципального округа вступают в силу со дня их принятия, если иное не установлено в самом акт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12. Официальным опубликованием муниципального правового акта считается первая публикация его полного текста в газете «Сельский труженик».</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13. Муниципальные нормативные правовые акты Думы муниципального округа подлежат официальному опубликованию и размещению  на официальном сайте Думы муниципального округа в информационно-телекоммуникационной сети «Интернет» в течение 10 дней со дня их подписания.</w:t>
        <w:tab/>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10. Финансовая основа деятельности Думы муниципального округ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0.1. Дума муниципального округа финансируется за счет средств бюджета муниципального округа. Расходы на обеспечение деятельности Думы муниципального округа предусматриваются в бюджете муниципального округа отдельной строкой в соответствии с </w:t>
      </w:r>
      <w:hyperlink r:id="rId14">
        <w:r>
          <w:rPr>
            <w:rStyle w:val="InternetLink"/>
            <w:rFonts w:cs="Times New Roman" w:ascii="Times New Roman" w:hAnsi="Times New Roman"/>
            <w:iCs/>
            <w:sz w:val="28"/>
            <w:szCs w:val="28"/>
          </w:rPr>
          <w:t>классификацией расходов бюджетов</w:t>
        </w:r>
      </w:hyperlink>
      <w:r>
        <w:rPr>
          <w:rFonts w:cs="Times New Roman" w:ascii="Times New Roman" w:hAnsi="Times New Roman"/>
          <w:iCs/>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0.2. Смета расходов Думы муниципального округа утверждается председателем Думы муниципального округа в объеме расходов на эти цели, предусмотренных в бюджете муниципального округа на финансовый г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3. Финансирование Думы муниципального округа в процессе исполнения местного бюджета производится в полном объеме в соответствии с решением Думы муниципального округа о бюджете муниципального округа на соответствующи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0.4. Уменьшение размера бюджетных средств, выделенных на финансирование Думы муниципального округа в текущем финансовом году или подлежащих выделению на очередной финансовый год, может осуществляться только с согласия Думы муниципального округа.</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0.5. Если бюджет муниципального округа на текущий финансовый год не утвержден, Дума муниципального округа финансируется ежемесячно в размере одной двенадцатой суммы, предусмотренной на ее содержание решением Думы муниципального округа о местном бюджете на истекший год.</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0.6. Администрация муниципального округа при исполнении бюджета муниципального округа не может использовать свои полномочия по сокращению расходов на финансирование Думы муниципального округа в зависимости от поступления средств в доходную часть местного бюджета, за исключением случаев и в порядке, предусмотренных действующим законодательством.</w:t>
      </w:r>
    </w:p>
    <w:p>
      <w:pPr>
        <w:pStyle w:val="ConsPlusNormal"/>
        <w:jc w:val="both"/>
        <w:rPr>
          <w:rFonts w:ascii="Times New Roman" w:hAnsi="Times New Roman" w:cs="Times New Roman"/>
          <w:i/>
          <w:i/>
          <w:iCs/>
          <w:sz w:val="28"/>
          <w:szCs w:val="28"/>
        </w:rPr>
      </w:pPr>
      <w:r>
        <w:rPr>
          <w:rFonts w:cs="Times New Roman"/>
          <w:i/>
          <w:iCs/>
          <w:sz w:val="28"/>
          <w:szCs w:val="28"/>
        </w:rPr>
      </w:r>
    </w:p>
    <w:p>
      <w:pPr>
        <w:pStyle w:val="Normal"/>
        <w:spacing w:before="0" w:after="20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Не вступил в силу"/>
    <w:qFormat/>
    <w:rPr>
      <w:color w:val="008080"/>
      <w:sz w:val="20"/>
      <w:szCs w:val="20"/>
    </w:rPr>
  </w:style>
  <w:style w:type="character" w:styleId="21">
    <w:name w:val="Основной текст с отступом 2 Знак"/>
    <w:qFormat/>
    <w:rPr>
      <w:rFonts w:ascii="Calibri" w:hAnsi="Calibri" w:eastAsia="Calibri"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58AEC60FC32592574420C41088468B8CE73C35D03921DB3452C89AFEA1FD437D3250578779CD608B2BCA78E34A24B7B2DF4E2AA42BA050FDFD3E367AIDC" TargetMode="External"/><Relationship Id="rId4" Type="http://schemas.openxmlformats.org/officeDocument/2006/relationships/hyperlink" Target="consultantplus://offline/ref=E0CF9E73B0CDAEA76C0DCAB06139D4F2ACE8CCD8FD42DA911F7316F5449E60BCE74402CBCE7618F601DE20E151D5EF37CBA300DFA514B36DV0dBX" TargetMode="External"/><Relationship Id="rId5" Type="http://schemas.openxmlformats.org/officeDocument/2006/relationships/hyperlink" Target="consultantplus://offline/ref=9EF7C6506474FB72B90371761DBC3BC8943B3B839D1694CE42AB1F06A74FDA884056BF0E0EF86D9D157D266371D2D63A224454870DqAnAE" TargetMode="External"/><Relationship Id="rId6" Type="http://schemas.openxmlformats.org/officeDocument/2006/relationships/hyperlink" Target="consultantplus://offline/ref=9EF7C6506474FB72B90371761DBC3BC894383A809D1294CE42AB1F06A74FDA884056BF0E0AF53298006C7E6E76CBC8383E585685q0nCE" TargetMode="External"/><Relationship Id="rId7" Type="http://schemas.openxmlformats.org/officeDocument/2006/relationships/hyperlink" Target="consultantplus://offline/ref=9EF7C6506474FB72B90371761DBC3BC8933C31899A1294CE42AB1F06A74FDA884056BF0A0BFE62C14132273F3580C53A2744568511ABBFD8qCnEE" TargetMode="External"/><Relationship Id="rId8" Type="http://schemas.openxmlformats.org/officeDocument/2006/relationships/hyperlink" Target="consultantplus://offline/ref=9EF7C6506474FB72B90371761DBC3BC8943B3B839D1694CE42AB1F06A74FDA884056BF0A0BFE63C14C32273F3580C53A2744568511ABBFD8qCnEE" TargetMode="External"/><Relationship Id="rId9" Type="http://schemas.openxmlformats.org/officeDocument/2006/relationships/hyperlink" Target="consultantplus://offline/ref=9358AEC60FC32592574420C41088468B8CE73C35D03929D73557C89AFEA1FD437D3250579579956C8A2AD479E25F72E6F478I9C" TargetMode="External"/><Relationship Id="rId10" Type="http://schemas.openxmlformats.org/officeDocument/2006/relationships/hyperlink" Target="consultantplus://offline/ref=0E2342345836969B8C498DA1821CDE322182F9945D56CB54FB4B6808BF4D1092885034F0538C6D32C578ED5B140C0DF776027930CB742CF785D4748Bn9T2C" TargetMode="External"/><Relationship Id="rId11" Type="http://schemas.openxmlformats.org/officeDocument/2006/relationships/hyperlink" Target="consultantplus://offline/ref=30DFEF0D1525877F12A80B6221882F5E68EE60FB1C2EB6CC03852576824B67D695568B9788FC6D31E2FC0308A44D896F35FF020BEC31BD51C650B259GBl1C" TargetMode="External"/><Relationship Id="rId12" Type="http://schemas.openxmlformats.org/officeDocument/2006/relationships/hyperlink" Target="consultantplus://offline/ref=8EDBC1196F3FDB62121136F661AF7B76C01650518C48AC7B0DB5CE490443B288E6E1EABE3DC33195F4997CDA9340394F10DD8246CB8DEA37E198A887t5P8G" TargetMode="External"/><Relationship Id="rId13" Type="http://schemas.openxmlformats.org/officeDocument/2006/relationships/hyperlink" Target="consultantplus://offline/ref=260EDAE069A54AE47C6022B66AA4D672659C3CD5679BC0DA15E2EAABB2FFE34CE28C2E393819DE23B5BEAEF7C90C801AE0EFCAE2B3699DCCU5RDC" TargetMode="External"/><Relationship Id="rId14" Type="http://schemas.openxmlformats.org/officeDocument/2006/relationships/hyperlink" Target="consultantplus://offline/ref=21CB4231A089E1654A7A56FC7A779DE74D1CC2D24CFBC9B437E6167A782BB4292DAE0DC0051F4FDDB9D483ABCA6A63091E3B4DF27100l7eD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43:00Z</dcterms:created>
  <dc:creator>AdminSec</dc:creator>
  <dc:description/>
  <cp:keywords/>
  <dc:language>en-US</dc:language>
  <cp:lastModifiedBy>AdminSec</cp:lastModifiedBy>
  <dcterms:modified xsi:type="dcterms:W3CDTF">2023-05-25T05:45:00Z</dcterms:modified>
  <cp:revision>26</cp:revision>
  <dc:subject/>
  <dc:title/>
</cp:coreProperties>
</file>