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544"/>
        <w:gridCol w:w="851"/>
        <w:gridCol w:w="1700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8.07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32  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жима функционирования «Повышенная готовност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Яковлевского муниципального район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нормализацией погодной обстановки и отсутствием нарушения жизнеобеспечения населения Яковлевского муниципального района,  Администрация Яковлевского муниципального района</w:t>
      </w:r>
    </w:p>
    <w:p>
      <w:pPr>
        <w:pStyle w:val="Normal"/>
        <w:spacing w:lineRule="auto" w:line="360" w:before="0" w:after="28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с 09:00 18.07.2023 на территории Яковлевского муниципального района режим функционирования «Повышенная готовность».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right="2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ть утратившим силу постановление Администрации Яковлевского муниципального района от 14.07.2023 № 327-па «О введении на территории Яковлевского муниципального района режима «Повышенная готовность». 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right="2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ьнику отдела ГОЧС Администрации Яковлевского муниципального района (Бобов А.Н.) провести мероприятия по переводу Яковлевского районного звена Приморской подсистемы РСЧС в режим повседневной деятельности.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right="2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ителю аппарата Администрации Яковлевского муниципального района  (Сомова О.В.)  обеспечить размещение настоящего постановления на официальном сайте Администрации Яковлевского муниципального района. 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right="2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091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Глава района – глава Администраци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ого муниципальн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енчу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567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eastAsia="Calibri"/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600"/>
      <w:jc w:val="center"/>
    </w:pPr>
    <w:rPr>
      <w:sz w:val="25"/>
      <w:szCs w:val="25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30:00Z</dcterms:created>
  <dc:creator>User</dc:creator>
  <dc:description/>
  <cp:keywords/>
  <dc:language>en-US</dc:language>
  <cp:lastModifiedBy>Natalia</cp:lastModifiedBy>
  <cp:lastPrinted>2023-07-18T15:39:00Z</cp:lastPrinted>
  <dcterms:modified xsi:type="dcterms:W3CDTF">2023-07-19T01:11:00Z</dcterms:modified>
  <cp:revision>7</cp:revision>
  <dc:subject/>
  <dc:title/>
</cp:coreProperties>
</file>