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14 апреля 2023 года                                                                                                           №29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3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3 год и плановый период 2024 и 2025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12.04.2023 года, одновременно с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от 27.12.2022 года №618-НПА «О бюджете Яковлевского муниципального района на 2023 год и плановый период 2024 и 2025 годов» в редакции от 28.03.2023 года №645-НПА (далее- решение Думы района №618-НПА). </w:t>
      </w:r>
    </w:p>
    <w:p>
      <w:pPr>
        <w:pStyle w:val="Normal"/>
        <w:ind w:firstLine="540"/>
        <w:jc w:val="both"/>
        <w:rPr/>
      </w:pPr>
      <w:r>
        <w:rPr/>
        <w:t xml:space="preserve">Изменение характеристик бюджета обусловлено необходимостью уточнения плановых назначений по доходам, расходам бюджета Яковлевского муниципального района на 2023 год и плановый период 2024 и 2025 годов, внесением соответствующих изменений в части распределенных Яковлевскому муниципальному району межбюджетных трансфертов, перераспределением бюджетных ассигнований между отдельными разделами, подразделами. </w:t>
      </w:r>
    </w:p>
    <w:p>
      <w:pPr>
        <w:pStyle w:val="Normal"/>
        <w:ind w:firstLine="540"/>
        <w:jc w:val="both"/>
        <w:rPr/>
      </w:pPr>
      <w:r>
        <w:rPr/>
        <w:t>На 2023 год доходы предлагается увеличить на 2 034,02836 тыс.рублей (0,29%), общий объем плановых назначений составит – 713 350,65125 тыс.рублей, расходы на 2 096,02836 тыс.рублей (0,29%), общий объем плановых назначений составит -718 909,03805 тыс.рублей, дефицит бюджета  предлагается увеличить на 62,00 тыс.рублей и его объем составит – 5 558,3878 тыс.рублей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42"/>
        <w:gridCol w:w="1560"/>
        <w:gridCol w:w="1559"/>
        <w:gridCol w:w="1417"/>
        <w:gridCol w:w="851"/>
      </w:tblGrid>
      <w:tr>
        <w:trPr>
          <w:trHeight w:val="80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18-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 134,00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 316,62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3 350,65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34,02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6 813,01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8 909,03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96,02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6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496,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558,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первый год планового периода планируется увеличение  общего объема плановых назначений по доходам и расходам – на 1 629,634 тыс.рублей, объемы  бюджетных назначений составят -730 424,52977 тыс.рублей и 722 786,83277 тыс.рублей, размер дефицита остается без изменений -1 362,303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торой год планового периода планируется увеличение общего объема плановых назначений по доходам и расходам на 1 717,537 тыс.рублей, объемы бюджетных назначений составят -743 620,70365 тыс.рублей и 726 819,72465 тыс.рублей, размер дефицита остается без изменений -2 199,021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7 приложений к решению Думы района №618-НП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3 год увеличивается на 2 034,02836 тыс.рублей (0,29%) в части 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316"/>
        <w:gridCol w:w="851"/>
      </w:tblGrid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  134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1 316,62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3 350,65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34,02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3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8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747,0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 929,62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 963,65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34,02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 560,7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 594,81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34,028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0,37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18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77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00,37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18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977,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 160,4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 176,4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16,05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9 445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 982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37,2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5,2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4,03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,81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ом решения на первый год планового периода планируется увеличение общего объема доходов на 1 629,634 тыс.рублей (0,22</w:t>
      </w:r>
      <w:r>
        <w:rPr>
          <w:i/>
        </w:rPr>
        <w:t>%),</w:t>
      </w:r>
      <w:r>
        <w:rPr/>
        <w:t xml:space="preserve"> на второй год планового периода - 1 717,537 тыс.рублей, (0,23</w:t>
      </w:r>
      <w:r>
        <w:rPr>
          <w:i/>
        </w:rPr>
        <w:t>%)</w:t>
      </w:r>
      <w:r>
        <w:rPr/>
        <w:t xml:space="preserve"> в части безвозмездных поступлений, объем налоговых и неналоговых доходов остается без измен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ом решения  на плановый период 2024 и 2025 годов предлагается увеличить  доходы в части межбюджетных трансфертов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тельных организациях Приморско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  безвозмездных поступлений от других бюджетов бюджетной системы Российской Федерации в 2023 году составит -51,72% от общего объема доходов бюджета, в 2024 году—52,00%, в 2025 году – 50,07%, объем налоговых и неналоговых доходов составит – 48,28%; 48,0%; 49,93% соответственно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2 096,02836 тыс.рублей, или на 0,29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4 раздела классификации расходов бюджета из 10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560"/>
        <w:gridCol w:w="1629"/>
        <w:gridCol w:w="1489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  №618-Н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841,135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705,959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705,95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80,873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448,06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26,8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,814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87,723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893,234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893,23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721,259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002,472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5 559,70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7,23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94,4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994,4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36,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423,873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43,145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 561,1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977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99,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69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813,010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 909,0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96,02836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На первый год планового периода расходную часть предлагается увеличить на 1 629,634 тыс.рублей (0,23%), на второй год планового периода - на 1 717,537 тыс.рублей (0,24%). Увеличение предлагается по разделу 0700 «Образование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На 2024 год расходы по разделу составят - 420 823,9392 тыс.рублей, на 2025 год -441 772,1147 тыс.руб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едомственной структуре расходов в 2023 году бюджетные ассигнования изменены по 3 главным распорядителям средств из 7 (далее - ГРБС)</w:t>
      </w:r>
    </w:p>
    <w:p>
      <w:pPr>
        <w:pStyle w:val="Normal"/>
        <w:ind w:firstLine="540"/>
        <w:jc w:val="both"/>
        <w:rPr/>
      </w:pPr>
      <w:r>
        <w:rPr/>
        <w:t xml:space="preserve">Изменения бюджетных ассигнований на 2023 год по главным распорядител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560"/>
        <w:gridCol w:w="1488"/>
        <w:gridCol w:w="148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3 год в ред. решения    № 618-Н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9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246,93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488,59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985,38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6,79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 011,90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 782,717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4 989,95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7,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660,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061,44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453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813,01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 909,03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96,0283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лановый период 2024 и 2025 годов  бюджетные ассигнования увеличиваются  по ГРБС - МКУ «Центр обеспечения и сопровождения образования».</w:t>
      </w:r>
    </w:p>
    <w:p>
      <w:pPr>
        <w:pStyle w:val="Normal"/>
        <w:ind w:firstLine="540"/>
        <w:jc w:val="both"/>
        <w:rPr/>
      </w:pPr>
      <w:r>
        <w:rPr/>
        <w:t xml:space="preserve">На 2024 год расходная часть бюджета  по  ГРБС  составит - 410 207,70152 тыс.рублей; на 2025 год - 428 136,08333 тыс.рублей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4 муниципальной программы из 16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 510,57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4 979,28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186,52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7,2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393,2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910,6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910,6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387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 788,44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138,4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96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363,4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363,48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12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51,0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26,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65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332,8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332,8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66,5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50,37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977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 4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6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 379,6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 797,89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7 415,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17,214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020,2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5,1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3,93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,81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6 813,0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8 909,0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96,028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3 год увеличивается на 1 617,21406 тыс.рублей, или на 0,24% и составит 687 415,1067 тыс.рублей. (95,62% всех расходов бюджета). Увеличиваются бюджетные назначения по 4 муниципальным программам.</w:t>
      </w:r>
    </w:p>
    <w:p>
      <w:pPr>
        <w:pStyle w:val="Normal"/>
        <w:ind w:firstLine="540"/>
        <w:jc w:val="both"/>
        <w:rPr/>
      </w:pPr>
      <w:r>
        <w:rPr/>
        <w:t>Планируемые расходы по МП «Развитие культуры в Яковлевском муниципальном районе» на 219-2025 годы предлагается увеличить на 350,00 тыс.рублей (0,7%)  в рамках отдельного мероприятия  «Осуществление мер социальной поддержки педагогическим работникам муниципальных образовательных организаций»-350,00 тыс.рублей.</w:t>
      </w:r>
    </w:p>
    <w:p>
      <w:pPr>
        <w:pStyle w:val="Normal"/>
        <w:ind w:firstLine="540"/>
        <w:jc w:val="both"/>
        <w:rPr/>
      </w:pPr>
      <w:r>
        <w:rPr/>
        <w:t>Планируемые расходы по МП «Развитие образования Яковлевского муниципального района» на 2019-2025 годы предлагается увеличить на 1 207,237 тыс.рублей (0,33%), в том числе:  в рамках подпрограммы «Развитие системы общего образования» на 2019-2025 годы - на   обеспечение государственных гарантий реализации прав на получение общедоступного и бесплатного дошкольного 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-1 537,237 тыс.рублей за счет средств  краевого бюджета; на капитальный ремонт зданий муниципальных общеобразовательных учреждений -20,00 тыс.рублей за счет средств местного бюджета и уменьшить  на отдельное мероприятие «Осуществление мер социальной поддержки педагогическим работникам муниципальных образовательных организаций» -350,00 тыс.рублей.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Молодежь – Яковлевскому муниципальному району» на 2019-2025 годы предлагается увеличить  на 17,97706 тыс.рублей (0,76%) в рамках подпрограммы «Обеспечение жильем молодых семей Яковлевского муниципального района» на реализацию мероприятия по обеспечению жильем молодых семей -17,97706 тыс.рублей.</w:t>
      </w:r>
    </w:p>
    <w:p>
      <w:pPr>
        <w:pStyle w:val="Normal"/>
        <w:ind w:firstLine="540"/>
        <w:jc w:val="both"/>
        <w:rPr/>
      </w:pPr>
      <w:r>
        <w:rPr/>
        <w:t>Планируемые расходы по МП «Укрепление общественного здоровья населения Яковлевского муниципального района» на 2020-2024 годы предлагается увеличить на 42,00 тыс.рублей (44,2%) в рамках отдельного мероприятия «Организация работы «Поезда здоровье» на территории Яковлевского муниципального района» - 42,00 тыс.рублей.</w:t>
      </w:r>
    </w:p>
    <w:p>
      <w:pPr>
        <w:pStyle w:val="Normal"/>
        <w:ind w:firstLine="540"/>
        <w:jc w:val="both"/>
        <w:rPr/>
      </w:pPr>
      <w:r>
        <w:rPr/>
        <w:t xml:space="preserve">По непрограммным направлениям деятельности проектом решения предлагается  увеличить  расходы  на 478,8143 тыс.рублей (1,54%) на реализацию государственных полномочий по организации мероприятия при осуществлении деятельности по обращению с животными без владельцев - 478,8143 тыс.рублей. </w:t>
      </w:r>
    </w:p>
    <w:p>
      <w:pPr>
        <w:pStyle w:val="Normal"/>
        <w:ind w:firstLine="540"/>
        <w:jc w:val="both"/>
        <w:rPr/>
      </w:pPr>
      <w:r>
        <w:rPr/>
        <w:t>На плановый период 2024  и 2025 годов  предлагается увеличить программную часть бюджета на 1 629,634 тыс.рублей (0,25%) и 1 717,537 тыс.рублей  (0,25%) соответственно  по МП «Развитие образования Яковлевского муниципального района» на 2019-2025 годы   на  обеспечение государственных гарантий реализации прав на получение общедоступного и бесплатного дошкольного 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.</w:t>
      </w:r>
    </w:p>
    <w:p>
      <w:pPr>
        <w:pStyle w:val="Normal"/>
        <w:ind w:firstLine="540"/>
        <w:jc w:val="both"/>
        <w:rPr/>
      </w:pPr>
      <w:r>
        <w:rPr/>
        <w:t>На 2024 год программная часть бюджета составит -690 787,80412 тыс.рублей (95,57% в общих расходах бюджета), на 2025 год -694 140,50050 тыс.рублей (95,5%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23:00Z</dcterms:created>
  <dc:creator>Rangers</dc:creator>
  <dc:description/>
  <cp:keywords/>
  <dc:language>en-US</dc:language>
  <cp:lastModifiedBy>Кравец Татьяна Михайловна</cp:lastModifiedBy>
  <cp:lastPrinted>2023-04-17T09:48:00Z</cp:lastPrinted>
  <dcterms:modified xsi:type="dcterms:W3CDTF">2023-04-16T23:55:00Z</dcterms:modified>
  <cp:revision>17</cp:revision>
  <dc:subject/>
  <dc:title>Председателю Думы</dc:title>
</cp:coreProperties>
</file>