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</w:t>
      </w:r>
      <w:r>
        <w:rPr>
          <w:b/>
          <w:sz w:val="28"/>
          <w:szCs w:val="28"/>
          <w:lang w:val="ru-RU"/>
        </w:rPr>
        <w:t xml:space="preserve">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полугодие  2023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4 августа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                         с.Яковлевка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Заключение об исполнении бюджета Яковлевского муниципального района за 1 полугодие 2023 года подготовлено в соответствии со ст.268.1 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№98-НПА, Положением о Контрольно-счетной палате Яковлевского муниципального округа, утвержденным решением Думы округа от 13.06.2023 №18-НПА (далее – Контрольно-счетная палата). </w:t>
      </w:r>
    </w:p>
    <w:p>
      <w:pPr>
        <w:pStyle w:val="TextBodyIndent"/>
        <w:widowControl w:val="fals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района за 1 </w:t>
      </w:r>
      <w:r>
        <w:rPr>
          <w:sz w:val="24"/>
          <w:szCs w:val="24"/>
          <w:lang w:val="ru-RU"/>
        </w:rPr>
        <w:t>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(далее –Отчет)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345</w:t>
      </w:r>
      <w:r>
        <w:rPr>
          <w:sz w:val="24"/>
          <w:szCs w:val="24"/>
        </w:rPr>
        <w:t>-па и представлен в Контрольно-счетную палату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680"/>
        <w:jc w:val="both"/>
        <w:rPr/>
      </w:pPr>
      <w:r>
        <w:rPr/>
        <w:t xml:space="preserve">Исполнение районного бюджета осуществлялось в соответствии с решением Думы района от 27.12.2022 № 618-НПА «О бюджете Яковлевского муниципального района на 2023 год и плановый период 2024 и 2025 годов» (далее –решение № 618-НПА), согласно которому доходы на 2023 год предусмотрены в  сумме  680 134,00359 тыс.рублей, расходы - 682 399,93459 тыс.рублей. Размер дефицита бюджета -2 265,931 тыс.рублей. </w:t>
      </w:r>
    </w:p>
    <w:p>
      <w:pPr>
        <w:pStyle w:val="Normal"/>
        <w:ind w:firstLine="680"/>
        <w:jc w:val="both"/>
        <w:rPr/>
      </w:pPr>
      <w:r>
        <w:rPr/>
        <w:t>За 1 полугодие 2023 года Думой Яковлевского муниципального округа было принято 4 решения о внесении изменений в решение №618-НПА (решения от 31.01.2023 № 628-НПА, от 28.03.2023 №645-НПА, от 25.04.2023 №654-НПА, от 27.06.2023 №26-НПА) вследствие чего, по состоянию на 01.07.2023 года бюджет района утвержден с показателями:</w:t>
      </w:r>
    </w:p>
    <w:p>
      <w:pPr>
        <w:pStyle w:val="Normal"/>
        <w:ind w:firstLine="680"/>
        <w:jc w:val="both"/>
        <w:rPr/>
      </w:pPr>
      <w:r>
        <w:rPr/>
        <w:t>общий объем доходов 727 896,04591 тыс.рублей (увеличение на 47 762,04232 тыс.рублей);</w:t>
      </w:r>
    </w:p>
    <w:p>
      <w:pPr>
        <w:pStyle w:val="Normal"/>
        <w:ind w:firstLine="680"/>
        <w:jc w:val="both"/>
        <w:rPr/>
      </w:pPr>
      <w:r>
        <w:rPr/>
        <w:t>общий объем расходов 735 667,78031 тыс.рублей (увеличение на 53 267,84572 тыс.рублей);</w:t>
      </w:r>
    </w:p>
    <w:p>
      <w:pPr>
        <w:pStyle w:val="Normal"/>
        <w:ind w:firstLine="680"/>
        <w:jc w:val="both"/>
        <w:rPr/>
      </w:pPr>
      <w:r>
        <w:rPr/>
        <w:t xml:space="preserve">размер дефицита бюджета – 7 771,73440 тыс.рублей (увеличение – 5 505,8034 тыс.рублей). </w:t>
      </w:r>
    </w:p>
    <w:p>
      <w:pPr>
        <w:pStyle w:val="Normal"/>
        <w:ind w:firstLine="680"/>
        <w:jc w:val="both"/>
        <w:rPr/>
      </w:pPr>
      <w:r>
        <w:rPr/>
        <w:t>Исполнение бюджета за 1 полугодие 2023 года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полугодие 2023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0 134,0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7 896,04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 762,0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 815,395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 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 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 474,957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5 747,0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 509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762,04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 340,438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 399,93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 667,7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 267,84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 673,5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 265,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 771,7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505,8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 858,117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Бюджет района за 1 полугодие 2023 года исполнен: по доходам – 309 815,39582 тыс.рублей, или 42,56% к уточненным годовым назначениям (727 896,04591 тыс.рублей), по расходам – 317 673,5138 тыс.рублей, или 43,18% (735 667,78031 тыс.рублей). При планируемом дефиците бюджета 7 771,7344 тыс.рублей бюджет исполнен с дефицитом – 7 858,11798 тыс.рублей. </w:t>
      </w:r>
    </w:p>
    <w:p>
      <w:pPr>
        <w:pStyle w:val="Normal"/>
        <w:ind w:firstLine="680"/>
        <w:jc w:val="both"/>
        <w:rPr/>
      </w:pPr>
      <w:r>
        <w:rPr/>
        <w:t>Остатки средств на счетах бюджета на 01.07.2023 года составили 38 867,20361 тыс.рублей, из них средства местного бюджета – 38 867,20361 тыс.рублей.</w:t>
      </w:r>
    </w:p>
    <w:p>
      <w:pPr>
        <w:pStyle w:val="Normal"/>
        <w:ind w:firstLine="680"/>
        <w:jc w:val="both"/>
        <w:rPr/>
      </w:pPr>
      <w:r>
        <w:rPr/>
        <w:t xml:space="preserve">Плановые назначения по доходам и расходам соответствуют показателям утвержденным решением о бюджете №618-НПА (в ред.от 27.06.2023 №26-НПА), сводной бюджетной росписи по состоянию на 30.06.2023 года. </w:t>
      </w:r>
    </w:p>
    <w:p>
      <w:pPr>
        <w:pStyle w:val="Normal"/>
        <w:ind w:firstLine="68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в Отчете, сверены с показателями Отчета по поступлениям и выбытиям Управления Федерального казначейства по Приморскому краю на 01.07.2023 года (ф.0503151), расхождений не выявлено. 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680"/>
        <w:jc w:val="both"/>
        <w:rPr/>
      </w:pPr>
      <w:r>
        <w:rPr/>
        <w:t>Согласно отчетным данным   при плане доходов 727 896,04591 тыс.рублей, поступило доходов 309 815,39582 тыс.рублей, или 42,56 % , из них налоговые и неналоговые  доходы  - 135 474,95746 тыс.рублей,  или 39,34% к плану (план – 344 387,00 тыс.рублей), безвозмездные поступления – 174 340,43836 тыс.рублей, или 45,46 % (план-383 509,04591 тыс.рублей).</w:t>
      </w:r>
    </w:p>
    <w:p>
      <w:pPr>
        <w:pStyle w:val="Normal"/>
        <w:ind w:firstLine="680"/>
        <w:jc w:val="both"/>
        <w:rPr/>
      </w:pPr>
      <w:r>
        <w:rPr/>
        <w:t>Анализ поступления доходов за 1 полугодие 2023 года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60"/>
        <w:gridCol w:w="1440"/>
        <w:gridCol w:w="720"/>
        <w:gridCol w:w="1371"/>
        <w:gridCol w:w="789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 за 1 полугодие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22 го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1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 952,85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 522,1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69,31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 288,52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922,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633,57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 288,52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 922,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633,57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товары (работы , услуги), реализуемые на территории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032,89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736,4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3,59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32,89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36,4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3,59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04,70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7,16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687,53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0,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5,23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,27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469,960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,76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15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3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4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,894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применением патентной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77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77,22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,448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24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6,72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,40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0,322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,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126,2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2,7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73,425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43,4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62,22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,808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3,65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4,19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10,540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06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8,02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965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39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 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4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36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39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4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36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,5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07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21,467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0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07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230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,7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24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3,46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5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,34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06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407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 079,07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 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 474,9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5,88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45,39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45,39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873,394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8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65,0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660,58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257,9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007,071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 787,0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 798,33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855,2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068,179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55,6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04,7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81,8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73,779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,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 079,7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 509,04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 340,4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 260,722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 158,78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896,04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 815,39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656,607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о сравнению с аналогичным периодом 2022 года процент исполнения годовых назначений по доходам снизился на 1,71 процентных пункта (с 44,27% до 42,56%), в денежном выражении общий  объем  доходов увеличился  к уровню 2022 года  на 20 656,60713 тыс.рублей (7,14%). </w:t>
      </w:r>
    </w:p>
    <w:p>
      <w:pPr>
        <w:pStyle w:val="Normal"/>
        <w:ind w:firstLine="680"/>
        <w:jc w:val="both"/>
        <w:rPr/>
      </w:pPr>
      <w:r>
        <w:rPr/>
        <w:t xml:space="preserve">Налоговые и неналоговые   доходы увеличились  на 5 395,88455 тыс.рублей (4,15%),  безвозмездные поступления -  на 15 260,72258 тыс.рублей (9,59%). </w:t>
      </w:r>
    </w:p>
    <w:p>
      <w:pPr>
        <w:pStyle w:val="Normal"/>
        <w:ind w:firstLine="680"/>
        <w:jc w:val="both"/>
        <w:rPr/>
      </w:pPr>
      <w:r>
        <w:rPr/>
        <w:t>В общей сумме поступивших доходов, доля налоговых  и неналоговых доходов составляет- 43,73%,    доля безвозмездных поступлений – 56,27% .</w:t>
      </w:r>
    </w:p>
    <w:p>
      <w:pPr>
        <w:pStyle w:val="Normal"/>
        <w:ind w:firstLine="680"/>
        <w:jc w:val="both"/>
        <w:rPr/>
      </w:pPr>
      <w:r>
        <w:rPr/>
        <w:t>В разрезе поступивших в бюджет района налоговых и неналоговых доходов основной объем (97,82%) обеспечен налоговыми поступлениями, что составило 132 522,17006 тыс.рублей. На долю неналоговых доходов приходится 2,18%, или 2 952,7874 тыс.рублей.</w:t>
      </w:r>
    </w:p>
    <w:p>
      <w:pPr>
        <w:pStyle w:val="Normal"/>
        <w:ind w:firstLine="680"/>
        <w:jc w:val="both"/>
        <w:rPr/>
      </w:pPr>
      <w:r>
        <w:rPr/>
        <w:t>Согласно показателям отчета об исполнении бюджета района за 1 полугодие 2023 года в процессе исполнения бюджета по отдельным видам налоговых и неналоговых доходов бюджета имеет место перевыполнение годовых назначений (свыше 50,0%), в том числе:</w:t>
      </w:r>
    </w:p>
    <w:p>
      <w:pPr>
        <w:pStyle w:val="Normal"/>
        <w:ind w:firstLine="680"/>
        <w:jc w:val="both"/>
        <w:rPr/>
      </w:pPr>
      <w:r>
        <w:rPr/>
        <w:t xml:space="preserve">Акцизы по подакцизным товарам – 53,36% (7 736,49502 тыс.рублей)( план – 14 500,00 тыс.рублей);  </w:t>
      </w:r>
    </w:p>
    <w:p>
      <w:pPr>
        <w:pStyle w:val="Normal"/>
        <w:ind w:firstLine="680"/>
        <w:jc w:val="both"/>
        <w:rPr/>
      </w:pPr>
      <w:r>
        <w:rPr/>
        <w:t>налог, взимаемый  в связи с применением упрощенной системы налогообложения  -67,64% (135,27558 тыс.рублей);</w:t>
      </w:r>
    </w:p>
    <w:p>
      <w:pPr>
        <w:pStyle w:val="Normal"/>
        <w:ind w:firstLine="680"/>
        <w:jc w:val="both"/>
        <w:rPr/>
      </w:pPr>
      <w:r>
        <w:rPr/>
        <w:t>налог, взимаемый в  связи с применением патентной системы налогообложения, зачисляемый в бюджеты муниципальных районов -80,48% (241,42797 тыс.рублей (план -300,00 тыс.рублей);</w:t>
      </w:r>
    </w:p>
    <w:p>
      <w:pPr>
        <w:pStyle w:val="Normal"/>
        <w:ind w:firstLine="680"/>
        <w:jc w:val="both"/>
        <w:rPr/>
      </w:pPr>
      <w:r>
        <w:rPr/>
        <w:t>единый сельскохозяйственный налог -80,48% (241,42797 тыс.рублей),  (план- 300,00 тыс.рублей);</w:t>
      </w:r>
    </w:p>
    <w:p>
      <w:pPr>
        <w:pStyle w:val="Normal"/>
        <w:ind w:firstLine="680"/>
        <w:jc w:val="both"/>
        <w:rPr/>
      </w:pPr>
      <w:r>
        <w:rPr/>
        <w:t xml:space="preserve">доходы от использования имущества и прав, находящихся в государственной и муниципальной собственности (плата за наем) – 55,08% (358,02678 тыс.рублей), (план -650,00 тыс.рублей). </w:t>
      </w:r>
    </w:p>
    <w:p>
      <w:pPr>
        <w:pStyle w:val="Normal"/>
        <w:ind w:firstLine="680"/>
        <w:jc w:val="both"/>
        <w:rPr/>
      </w:pPr>
      <w:r>
        <w:rPr/>
        <w:t>Выше среднего значения (39,34%) исполнены бюджетные назначения по следующим налоговым и неналоговым доходам: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доходы, получаемые в виде арендной платы либо иной платы за передачу в пользование государственного (муниципального) имущества – 45,18% (2 304,19568 тыс.рублей), (план – 5 100,00 тыс.рублей);</w:t>
      </w:r>
    </w:p>
    <w:p>
      <w:pPr>
        <w:pStyle w:val="Normal"/>
        <w:ind w:firstLine="680"/>
        <w:jc w:val="both"/>
        <w:rPr/>
      </w:pPr>
      <w:r>
        <w:rPr/>
        <w:t xml:space="preserve">   </w:t>
      </w:r>
      <w:r>
        <w:rPr/>
        <w:t>доходы от продажи земельных участков - 45,54% (91,07087 тыс.рублей) (план -200,00 тыс.рублей)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 низком уровне сложились  поступления:</w:t>
      </w:r>
    </w:p>
    <w:p>
      <w:pPr>
        <w:pStyle w:val="Normal"/>
        <w:ind w:firstLine="680"/>
        <w:jc w:val="both"/>
        <w:rPr/>
      </w:pPr>
      <w:r>
        <w:rPr/>
        <w:t xml:space="preserve">   </w:t>
      </w:r>
      <w:r>
        <w:rPr/>
        <w:t>налог на доходы физических лиц – 39,02% (122 922,10124 тыс.рублей), (план – 315 000,00 тыс.рублей);</w:t>
      </w:r>
    </w:p>
    <w:p>
      <w:pPr>
        <w:pStyle w:val="Normal"/>
        <w:ind w:firstLine="680"/>
        <w:jc w:val="both"/>
        <w:rPr/>
      </w:pPr>
      <w:r>
        <w:rPr/>
        <w:t xml:space="preserve">   </w:t>
      </w:r>
      <w:r>
        <w:rPr/>
        <w:t>доходы от оказания платных услуг – 25,0% (3,75 тыс.рублей) (план -15,00 тыс.рублей);</w:t>
      </w:r>
    </w:p>
    <w:p>
      <w:pPr>
        <w:pStyle w:val="Normal"/>
        <w:ind w:firstLine="680"/>
        <w:jc w:val="both"/>
        <w:rPr/>
      </w:pPr>
      <w:r>
        <w:rPr/>
        <w:t xml:space="preserve">    </w:t>
      </w:r>
      <w:r>
        <w:rPr/>
        <w:t>плата за негативное воздействие на окружающую среду – 5,01%, (84,43369 тыс.рублей) (план - 1 685,000 тыс.рублей);</w:t>
      </w:r>
    </w:p>
    <w:p>
      <w:pPr>
        <w:pStyle w:val="Normal"/>
        <w:ind w:firstLine="680"/>
        <w:jc w:val="both"/>
        <w:rPr/>
      </w:pPr>
      <w:r>
        <w:rPr/>
        <w:t xml:space="preserve">    </w:t>
      </w:r>
      <w:r>
        <w:rPr/>
        <w:t>штрафы, санкции, возмещение ущерба -22,48% (98,24403 тыс.рублей ) (план – 437,00 тыс.рублей)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680"/>
        <w:jc w:val="both"/>
        <w:rPr/>
      </w:pPr>
      <w:r>
        <w:rPr/>
        <w:t xml:space="preserve">План по налоговым доходам за 1 полугодие 2023 года выполнен на 39,64 %, исполнение составило – 132 522,17006 тыс.рублей. </w:t>
      </w:r>
    </w:p>
    <w:p>
      <w:pPr>
        <w:pStyle w:val="Normal"/>
        <w:ind w:firstLine="680"/>
        <w:jc w:val="both"/>
        <w:rPr/>
      </w:pPr>
      <w:r>
        <w:rPr/>
        <w:t xml:space="preserve">Уровень поступления налоговых доходов за отчетный период снизился по сравнению с аналогичным периодом прошлого года на 2,49 процентных пункта (с 42,13% до 39,64%),  в абсолютных цифрах  увеличился   на 5 569,31029 тыс.рублей, или на 4,39% (2022 год – 126 952,85977 тыс.рублей). </w:t>
      </w:r>
    </w:p>
    <w:p>
      <w:pPr>
        <w:pStyle w:val="Normal"/>
        <w:ind w:firstLine="680"/>
        <w:jc w:val="both"/>
        <w:rPr/>
      </w:pPr>
      <w:r>
        <w:rPr/>
        <w:t xml:space="preserve">В группе налоговых доходов по сравнению с аналогичным периодом 2022 года </w:t>
      </w:r>
      <w:r>
        <w:rPr>
          <w:i/>
        </w:rPr>
        <w:t>увеличились поступления</w:t>
      </w:r>
      <w:r>
        <w:rPr/>
        <w:t>:</w:t>
      </w:r>
    </w:p>
    <w:p>
      <w:pPr>
        <w:pStyle w:val="Normal"/>
        <w:ind w:firstLine="680"/>
        <w:jc w:val="both"/>
        <w:rPr/>
      </w:pPr>
      <w:r>
        <w:rPr/>
        <w:t>налог на доходы физических лиц – 9 633,57428 тыс.рублей (8,5%);</w:t>
      </w:r>
    </w:p>
    <w:p>
      <w:pPr>
        <w:pStyle w:val="Normal"/>
        <w:ind w:firstLine="680"/>
        <w:jc w:val="both"/>
        <w:rPr/>
      </w:pPr>
      <w:r>
        <w:rPr/>
        <w:t>акцизы по подакцизным товарам   - 703,5957 тыс.рублей (10,0%);</w:t>
      </w:r>
    </w:p>
    <w:p>
      <w:pPr>
        <w:pStyle w:val="Normal"/>
        <w:ind w:firstLine="680"/>
        <w:jc w:val="both"/>
        <w:rPr/>
      </w:pPr>
      <w:r>
        <w:rPr/>
        <w:t>единый сельскохозяйственный налог  - 209,89438 тыс.рублей (9,5р);</w:t>
      </w:r>
    </w:p>
    <w:p>
      <w:pPr>
        <w:pStyle w:val="Normal"/>
        <w:ind w:firstLine="680"/>
        <w:jc w:val="both"/>
        <w:rPr/>
      </w:pPr>
      <w:r>
        <w:rPr/>
        <w:t>налог, взимаемый в связи с применением патентной системы – 256,44895 тыс.рублей (49,24%).</w:t>
      </w:r>
    </w:p>
    <w:p>
      <w:pPr>
        <w:pStyle w:val="Normal"/>
        <w:ind w:firstLine="680"/>
        <w:jc w:val="both"/>
        <w:rPr/>
      </w:pPr>
      <w:r>
        <w:rPr>
          <w:i/>
        </w:rPr>
        <w:t>Уменьшились поступления</w:t>
      </w:r>
      <w:r>
        <w:rPr/>
        <w:t>:</w:t>
      </w:r>
    </w:p>
    <w:p>
      <w:pPr>
        <w:pStyle w:val="Normal"/>
        <w:ind w:firstLine="680"/>
        <w:jc w:val="both"/>
        <w:rPr/>
      </w:pPr>
      <w:r>
        <w:rPr/>
        <w:t>Налог, взимаемый в связи с применением упрощенной системы налоггообложения -1 469,96053 тыс.рублей (91,6%)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680"/>
        <w:jc w:val="both"/>
        <w:rPr/>
      </w:pPr>
      <w:r>
        <w:rPr/>
        <w:t xml:space="preserve">Утвержденный план по неналоговым доходам за 1 полугодие 2023 года выполнен на 25,72%. В бюджет района поступило 2 952,7874 тыс.рублей, со снижением на 173,42574 тыс.рублей (5,55%)  по сравнению с соответствующим периодом прошлого года  (2022 год – 3 126,21314 тыс.рублей). </w:t>
      </w:r>
    </w:p>
    <w:p>
      <w:pPr>
        <w:pStyle w:val="Normal"/>
        <w:ind w:firstLine="680"/>
        <w:jc w:val="both"/>
        <w:rPr/>
      </w:pPr>
      <w:r>
        <w:rPr/>
        <w:t xml:space="preserve">В группе неналоговых доходов  в отчетном периоде по сравнению с аналогичным периодом 2022 года </w:t>
      </w:r>
      <w:r>
        <w:rPr>
          <w:i/>
        </w:rPr>
        <w:t>поступления снизились</w:t>
      </w:r>
      <w:r>
        <w:rPr/>
        <w:t>, в том числе:</w:t>
      </w:r>
    </w:p>
    <w:p>
      <w:pPr>
        <w:pStyle w:val="Normal"/>
        <w:ind w:firstLine="680"/>
        <w:jc w:val="both"/>
        <w:rPr/>
      </w:pPr>
      <w:r>
        <w:rPr/>
        <w:t>доходы от оказания платных услуг -3,75 тыс.рублей (50,0%);</w:t>
      </w:r>
    </w:p>
    <w:p>
      <w:pPr>
        <w:pStyle w:val="Normal"/>
        <w:ind w:firstLine="68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5,23042 тыс.рублей (5,43%);</w:t>
      </w:r>
    </w:p>
    <w:p>
      <w:pPr>
        <w:pStyle w:val="Normal"/>
        <w:ind w:firstLine="680"/>
        <w:jc w:val="both"/>
        <w:rPr/>
      </w:pPr>
      <w:r>
        <w:rPr/>
        <w:t>штрафы, санкции, возмещение ущерба – 183,46137 тыс.рублей (65,13%)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Увеличились поступления:</w:t>
      </w:r>
    </w:p>
    <w:p>
      <w:pPr>
        <w:pStyle w:val="Normal"/>
        <w:ind w:firstLine="680"/>
        <w:jc w:val="both"/>
        <w:rPr/>
      </w:pPr>
      <w:r>
        <w:rPr/>
        <w:t>доходы, полученные в виде арендной платы, за передачу в возмездное пользование государственного и муниципального имущества – 1 210,54036 тыс.рублей (2,1р);</w:t>
      </w:r>
    </w:p>
    <w:p>
      <w:pPr>
        <w:pStyle w:val="Normal"/>
        <w:ind w:firstLine="680"/>
        <w:jc w:val="both"/>
        <w:rPr/>
      </w:pPr>
      <w:r>
        <w:rPr/>
        <w:t>доходы от использования имущества и прав, находящихся в муниципальной собственности – 195,96596 тыс.рублей  (2,2р);</w:t>
      </w:r>
    </w:p>
    <w:p>
      <w:pPr>
        <w:pStyle w:val="Normal"/>
        <w:ind w:firstLine="680"/>
        <w:jc w:val="both"/>
        <w:rPr/>
      </w:pPr>
      <w:r>
        <w:rPr/>
        <w:t>плата за негативное воздействие на окружающую среду – 0,03672 тыс.рублей (0,4%).</w:t>
      </w:r>
    </w:p>
    <w:p>
      <w:pPr>
        <w:pStyle w:val="Normal"/>
        <w:ind w:firstLine="680"/>
        <w:jc w:val="both"/>
        <w:rPr/>
      </w:pP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 2 000,00 тыс.рублей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680"/>
        <w:jc w:val="both"/>
        <w:rPr/>
      </w:pPr>
      <w:r>
        <w:rPr/>
        <w:t>План по безвозмездным поступлениям от других бюджетов бюджетной системы РФ выполнен   на 45,46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>В структуре поступивших безвозмездных поступлений основной объем составляют субвенции – 80,8%, иные межбюджетные трансферты -3,83%; субсидии – 7,03%, дотации -8,34%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Дотации </w:t>
      </w:r>
      <w:r>
        <w:rPr/>
        <w:t>исполнены в объеме 14 545,95746 тыс.рублей (100,0%), с увеличением к уровню 2022 года на 7 873,39466 тыс.рублей (2,18р)..</w:t>
      </w:r>
    </w:p>
    <w:p>
      <w:pPr>
        <w:pStyle w:val="Normal"/>
        <w:ind w:firstLine="680"/>
        <w:jc w:val="both"/>
        <w:rPr/>
      </w:pPr>
      <w:r>
        <w:rPr>
          <w:b/>
        </w:rPr>
        <w:t>Субвенции</w:t>
      </w:r>
      <w:r>
        <w:rPr/>
        <w:t xml:space="preserve"> исполнены в объеме – 145 855,23181 тыс.рублей, или 45,76% от плановых назначений (план-307 798,33192 тыс.рублей), с увеличением к уровню 2022 года на 12 068,17975 тыс.рублей (9,37%)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Предусмотрены решением о бюджете, но не поступили в 1 полугодии 2023 года субвенции:  </w:t>
      </w:r>
    </w:p>
    <w:p>
      <w:pPr>
        <w:pStyle w:val="Normal"/>
        <w:ind w:firstLine="680"/>
        <w:jc w:val="both"/>
        <w:rPr/>
      </w:pPr>
      <w:r>
        <w:rPr/>
        <w:t xml:space="preserve">   </w:t>
      </w:r>
      <w:r>
        <w:rPr/>
        <w:t>-  на осуществление полномочий по составлению (изменению)списков кандидатов в присяжные заседатели федеральных судов общей юрисдикции в РФ (план -2,499 тыс.рублей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прочие субвенции (план -265,185 тыс.рублей)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   </w:t>
      </w:r>
      <w:r>
        <w:rPr>
          <w:b/>
        </w:rPr>
        <w:t>Субсидии</w:t>
      </w:r>
      <w:r>
        <w:rPr/>
        <w:t xml:space="preserve"> исполнены в объеме -12 257,98211 тыс.рублей (25,72%) к уточненному плану со снижением к уровню 2022 года на 4 007,07194 тыс.рублей 924,64%).</w:t>
      </w:r>
    </w:p>
    <w:p>
      <w:pPr>
        <w:pStyle w:val="Normal"/>
        <w:ind w:firstLine="680"/>
        <w:jc w:val="both"/>
        <w:rPr/>
      </w:pPr>
      <w:r>
        <w:rPr>
          <w:i/>
        </w:rPr>
        <w:t xml:space="preserve">   </w:t>
      </w:r>
      <w:r>
        <w:rPr>
          <w:i/>
        </w:rPr>
        <w:t>Предусмотрены решением о бюджете, но не поступили в 1 полугодии 2023 года субсидии:</w:t>
      </w:r>
    </w:p>
    <w:p>
      <w:pPr>
        <w:pStyle w:val="Normal"/>
        <w:ind w:firstLine="680"/>
        <w:jc w:val="both"/>
        <w:rPr/>
      </w:pPr>
      <w:r>
        <w:rPr/>
        <w:t>- софинансирование муниципальных программ по поддержке социально-ориентированных некоммерческих организаций по итогам конкурсного отбора (план – 265,60781 тыс.рублей);</w:t>
      </w:r>
    </w:p>
    <w:p>
      <w:pPr>
        <w:pStyle w:val="Normal"/>
        <w:ind w:firstLine="680"/>
        <w:jc w:val="both"/>
        <w:rPr/>
      </w:pPr>
      <w:r>
        <w:rPr/>
        <w:t>- на капитальный ремонт зданий муниципальных общеобразовательных организаций (план  - 6 097,806 тыс.рублей).</w:t>
      </w:r>
    </w:p>
    <w:p>
      <w:pPr>
        <w:pStyle w:val="Normal"/>
        <w:ind w:firstLine="68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ные межбюджетные трансферты</w:t>
      </w:r>
      <w:r>
        <w:rPr/>
        <w:t xml:space="preserve"> исполнены в объеме 6 681,82978 тыс.рублей, или 49,48% к уточненному плану (план-13 504,7343 тыс.рублей со снижением к уровню 2022 года на 673,77989 тыс.рублей (18,32%).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Предусмотрены решением о бюджете, но не поступили в 1 полугодии 2023 года: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-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лан – 371,0343 тыс.рублей)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680"/>
        <w:jc w:val="both"/>
        <w:rPr/>
      </w:pPr>
      <w:r>
        <w:rPr/>
        <w:t>За 1 полугодие 2023 года расходы районного бюджета исполнены в объеме 317 673,5138 тыс.рублей, или 43,18% к плановым назначениям.</w:t>
      </w:r>
    </w:p>
    <w:p>
      <w:pPr>
        <w:pStyle w:val="Normal"/>
        <w:ind w:firstLine="680"/>
        <w:jc w:val="both"/>
        <w:rPr/>
      </w:pPr>
      <w:r>
        <w:rPr/>
        <w:t xml:space="preserve">Показатели исполнения районного бюджета за 1 полугодие 2023 года по разделам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23"/>
        <w:gridCol w:w="709"/>
        <w:gridCol w:w="1289"/>
        <w:gridCol w:w="1263"/>
        <w:gridCol w:w="717"/>
        <w:gridCol w:w="1267"/>
        <w:gridCol w:w="713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23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2 года (тыс.ру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2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 129,08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 839,45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 966,10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37,016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94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885,9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25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564,38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48,33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737,6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,0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969,5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 513,234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373,42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403,83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2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 29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5 471,13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 832,38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535,97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244,4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701,5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723,66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79,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4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226,87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 991,12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 196,80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69,92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59,59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587,38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87,78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28,186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5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42,78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45,2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2,47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7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0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6,05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189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699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099,7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 089,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,5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6 460,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 667,78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 673,5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213,42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при среднем проценте исполнения годовых назначений (43,18%), в процессе исполнения бюджета по расходам имеет место неравномерность финансирования расходов по разделам бюджета. Выше среднего процента исполнения годовых назначений (43,18%) сложилось по разделам: «Образование» - 49,27%, «Средства массовой информации» - 60,6%; «Межбюджетные трансферты» -48,5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экономика» - 15,81%; «Физическая культура и спорт» - 21,54%; «Жилищно-коммунальное хозяйство» - 29,49%; «Социальная политика» - 38,42%, «Общегосударственные вопросы» -41,97%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2 года процент исполнения годовых назначений снизился на 1,14 процентных пункта (с 44,32% до 43,18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увеличились на 21 213,4225 тыс.рублей (7,16%) по отношению к соответствующему периоду 2022 года.</w:t>
      </w:r>
    </w:p>
    <w:p>
      <w:pPr>
        <w:pStyle w:val="Normal"/>
        <w:ind w:firstLine="540"/>
        <w:jc w:val="both"/>
        <w:rPr/>
      </w:pPr>
      <w:r>
        <w:rPr/>
        <w:t>Исполнение расходов увеличилось по 7 разделам из 10, в том числе:</w:t>
      </w:r>
    </w:p>
    <w:p>
      <w:pPr>
        <w:pStyle w:val="Normal"/>
        <w:ind w:firstLine="540"/>
        <w:jc w:val="both"/>
        <w:rPr/>
      </w:pPr>
      <w:r>
        <w:rPr/>
        <w:t>0100 «Общегосударственные вопросы» - 1 837,01638 тыс.рублей (4,94%);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5 403,83343 тыс.рублей (49,26%);</w:t>
      </w:r>
    </w:p>
    <w:p>
      <w:pPr>
        <w:pStyle w:val="Normal"/>
        <w:ind w:firstLine="540"/>
        <w:jc w:val="both"/>
        <w:rPr/>
      </w:pPr>
      <w:r>
        <w:rPr/>
        <w:t>0700 «Образование» - 11 535,97049 тыс.рублей (6,31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 4 479,2023 тыс.рублей (31,45%);</w:t>
      </w:r>
    </w:p>
    <w:p>
      <w:pPr>
        <w:pStyle w:val="Normal"/>
        <w:ind w:firstLine="540"/>
        <w:jc w:val="both"/>
        <w:rPr/>
      </w:pPr>
      <w:r>
        <w:rPr/>
        <w:t>1000 «Социальная политика» -1 969,92301 тыс.рублей (7,24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 1 428,18627 тыс.рублей (60,53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 - 402,47149 тыс.рублей (18,78%).</w:t>
      </w:r>
    </w:p>
    <w:p>
      <w:pPr>
        <w:pStyle w:val="Normal"/>
        <w:ind w:firstLine="540"/>
        <w:jc w:val="both"/>
        <w:rPr/>
      </w:pPr>
      <w:r>
        <w:rPr/>
        <w:t>Уменьшились расходы: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 - 3 737,6283 тыс.рублей (42,06%);</w:t>
      </w:r>
    </w:p>
    <w:p>
      <w:pPr>
        <w:pStyle w:val="Normal"/>
        <w:ind w:firstLine="540"/>
        <w:jc w:val="both"/>
        <w:rPr/>
      </w:pPr>
      <w:r>
        <w:rPr/>
        <w:t>1400 «Межбюджетные трансферты» -2 089,501 тыс.рублей (20,51%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полугодие 2023 года по разделам бюджетной классификации доля направленных расходов на социально-культурную сферу составила 78,4% (2022 год-77,33%), из них по разделам: «Социальная политика» - 9,19% (2022 год-9,18%), «Образование» - 61,33% (2022 год-61,83%), «Физическая культура и спорт» - 1,19% (2022 год-0,8), «Культура, кинематография» - 5,89% (2022 год-4,8%), «Средства массовой информации» - 0,8% (2022 год-0,72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по остальным разделам составила: «Общегосударственные вопросы» - 12,26% (2022 год -12,52%), «Национальная экономика» - 1,62% (2022 год- 3,0%), «Жилищно-коммунальное хозяйство» - 5,15% (2022 год – 3,7%), «Межбюджетные трансферты» - 2,55% (2022 год – 3,44%)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полугодие 2023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1701"/>
        <w:gridCol w:w="1417"/>
        <w:gridCol w:w="709"/>
        <w:gridCol w:w="7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293,97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246,9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 812,62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285,40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,05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9,9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6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8,92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916,38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 825,4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163,5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344,19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250,54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7 673,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18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Ниже среднего процента  (43,18%) исполнены расходы по 2 ГРБС: Администрация района-33,63%, Дума округа -7,15%. </w:t>
      </w:r>
    </w:p>
    <w:p>
      <w:pPr>
        <w:pStyle w:val="Normal"/>
        <w:ind w:firstLine="680"/>
        <w:jc w:val="both"/>
        <w:rPr/>
      </w:pPr>
      <w:r>
        <w:rPr/>
        <w:t>Основной объем исполненных расходов приходится на МКУ «ЦО и СО» - 59,13%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center"/>
        <w:rPr/>
      </w:pPr>
      <w:r>
        <w:rPr>
          <w:b/>
        </w:rPr>
        <w:t>Исполнение по муниципальным программам и непрограммным направлениям деятельност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бюджете на 2023 год на реализацию 16 муниципальных программ предусмотрено 704 173,84796 тыс.рублей, на непрограммные направления деятельности органов местного самоуправления -31 493,93235 тыс.рублей. </w:t>
      </w:r>
    </w:p>
    <w:p>
      <w:pPr>
        <w:pStyle w:val="TextBodyIndent"/>
        <w:widowControl w:val="false"/>
        <w:ind w:left="0" w:firstLine="680"/>
        <w:jc w:val="both"/>
        <w:rPr/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31"/>
        <w:gridCol w:w="1418"/>
        <w:gridCol w:w="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1. 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141,525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630,9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 083,709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9,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2. 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2 1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 294,97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3. 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33,449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345,60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 121,77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7,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4. «Обеспечение качественными услугами ЖКХ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983,48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 525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 367,633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,72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 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1,148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,48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452,44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3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7. 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87,38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236,29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787,786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,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8. 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70,356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 104,7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530,50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589,14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10. 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 «Молодежь- Яковлевскому муниципальному району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68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198,18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183,87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2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12. 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106,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 548,538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,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13. 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648,2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4,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4. «Укрепление общественного здоровья населения Яковлевского муниципального района» на 2020 - 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5,731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9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5. «Профилактика правонарушений на территории Яковлевского муниципального района» нг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694,454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 «Противодействие коррупции в Яковлевском муниципальном районе» н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1 379,64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4 173,847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 794,2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8 290,002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,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020,29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3,932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73, 6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 383,511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,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67,78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3 267,8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7 673,5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,1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Бюджетные назначения на 2023 год увеличены в общей сумме на 53 267,84572 тыс.рублей (43,18%), в том числе:  по муниципальным программам  на 52 794,20742 тыс.рублей (43,78%), на  непрограммные направления деятельности увеличены на 473,6383 тыс.рублей (29,79%).</w:t>
      </w:r>
    </w:p>
    <w:p>
      <w:pPr>
        <w:pStyle w:val="Normal"/>
        <w:ind w:firstLine="680"/>
        <w:jc w:val="both"/>
        <w:rPr/>
      </w:pPr>
      <w:r>
        <w:rPr/>
        <w:t xml:space="preserve">Объем увеличений приходится на МП: </w:t>
      </w:r>
    </w:p>
    <w:p>
      <w:pPr>
        <w:pStyle w:val="Normal"/>
        <w:ind w:firstLine="680"/>
        <w:jc w:val="both"/>
        <w:rPr/>
      </w:pPr>
      <w:r>
        <w:rPr/>
        <w:t>«Развитие образования Яковлевского муниципального района» - 9 630,9473 тыс.рублей (2,7%), «Развитие культуры в Яковлевском муниципальном районе» - 5 345,60781 тыс.рублей (10,82%), «Развитие физической культуры и спорта в Яковлевском муниципальном районе» - 4 236,29612 тыс.рублей (31,73%), «Обеспечение качественными услугами жилищно-коммунального хозяйства населения Яковлевского муниципального района» - 31 525,511 тыс.рублей (3,18 раз), «Развитие транспортного комплекса Яковлевского муниципального района» - 13 104,70194 тыс.рублей (73,36%), «Информационное обеспечение органов местного самоуправления Яковлевского муниципального района» -610,00 тыс.рублей (10,34%), «Экономическое развитие и инновационная экономика Яковлевского муниципального района» - 680,00 тыс.рублей (0,79%), «Укрепление общественного здоровья населения Яковлевского муниципального района» -.42,00 тыс.рублей (44,21%).</w:t>
      </w:r>
    </w:p>
    <w:p>
      <w:pPr>
        <w:pStyle w:val="Normal"/>
        <w:ind w:firstLine="680"/>
        <w:jc w:val="both"/>
        <w:rPr/>
      </w:pPr>
      <w:r>
        <w:rPr/>
        <w:t>Финансовое обеспечение уменьшилось по МП: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района» - 12 182,67 тыс.рублей (14,79%), «Молодежь – Яковлевскому муниципальному району -198,18675 тыс.рублей (7,72%).</w:t>
      </w:r>
    </w:p>
    <w:p>
      <w:pPr>
        <w:pStyle w:val="Normal"/>
        <w:ind w:firstLine="680"/>
        <w:jc w:val="both"/>
        <w:rPr>
          <w:i/>
          <w:i/>
        </w:rPr>
      </w:pPr>
      <w:r>
        <w:rPr/>
        <w:t>Согласно Отчету исполнение по программам за отчетный период составило 308 290,00227 тыс.рублей, или 43,78% к уточненному плану</w:t>
      </w:r>
      <w:r>
        <w:rPr>
          <w:i/>
        </w:rPr>
        <w:t xml:space="preserve">, </w:t>
      </w:r>
      <w:r>
        <w:rPr/>
        <w:t xml:space="preserve">в том числе: за счет средств краевого бюджета – 155 708,72131 тыс.рублей (план -361 098,7189 тыс.рублей) (удельный вес – 49,02%) и 152 581,28096 тыс.рублей (64 010,46399 тыс.рублей) за счет средств районного бюджета (удельный вес-50,98%). Доля в общем объеме расходов – 97,05%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>Наибольший объем расходов бюджета на реализацию программных мероприятий (86,9%) приходится на 4 муниципальные программы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«Развитие образования Яковлевского муниципального района» - 57,0% (181 083,70979 тыс.рублей); 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района» - 8,3% (26 294,97242 тыс.рублей)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 - 13,4% (42 548,53888 тыс.рублей);</w:t>
      </w:r>
    </w:p>
    <w:p>
      <w:pPr>
        <w:pStyle w:val="Normal"/>
        <w:ind w:firstLine="680"/>
        <w:jc w:val="both"/>
        <w:rPr/>
      </w:pPr>
      <w:r>
        <w:rPr/>
        <w:t>«Развитие культуры в Яковлевском муниципальном районе» - 8,2% (26 121,77301 тыс.рублей).</w:t>
      </w:r>
    </w:p>
    <w:p>
      <w:pPr>
        <w:pStyle w:val="Normal"/>
        <w:ind w:firstLine="680"/>
        <w:jc w:val="both"/>
        <w:rPr/>
      </w:pPr>
      <w:r>
        <w:rPr/>
        <w:t>В 1 полугодии 2023 года исполнение годовых назначений выше среднего значения (43,78%) сложилось по 8 программам:</w:t>
      </w:r>
    </w:p>
    <w:p>
      <w:pPr>
        <w:pStyle w:val="Normal"/>
        <w:ind w:firstLine="680"/>
        <w:jc w:val="both"/>
        <w:rPr/>
      </w:pPr>
      <w:r>
        <w:rPr/>
        <w:t>«Развитие образования в Яковлевском муниципальном районе» -49,46%;</w:t>
      </w:r>
    </w:p>
    <w:p>
      <w:pPr>
        <w:pStyle w:val="Normal"/>
        <w:ind w:firstLine="680"/>
        <w:jc w:val="both"/>
        <w:rPr/>
      </w:pPr>
      <w:r>
        <w:rPr/>
        <w:t>«Развитие культуры в Яковлевском муниципальном районе» - 47,73%;</w:t>
      </w:r>
    </w:p>
    <w:p>
      <w:pPr>
        <w:pStyle w:val="Normal"/>
        <w:ind w:firstLine="680"/>
        <w:jc w:val="both"/>
        <w:rPr/>
      </w:pPr>
      <w:r>
        <w:rPr/>
        <w:t>«Охрана окружающей среды в Яковлевском муниципальном районе» -63,43%;</w:t>
      </w:r>
    </w:p>
    <w:p>
      <w:pPr>
        <w:pStyle w:val="Normal"/>
        <w:ind w:firstLine="680"/>
        <w:jc w:val="both"/>
        <w:rPr/>
      </w:pPr>
      <w:r>
        <w:rPr/>
        <w:t>«Информационное обеспечение органов местного самоуправления» - 55,13%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 - 48,85%;</w:t>
      </w:r>
    </w:p>
    <w:p>
      <w:pPr>
        <w:pStyle w:val="Normal"/>
        <w:ind w:firstLine="680"/>
        <w:jc w:val="both"/>
        <w:rPr/>
      </w:pPr>
      <w:r>
        <w:rPr/>
        <w:t>«Молодежь- Яковлевскому муниципальному району» - 92,21%;</w:t>
      </w:r>
    </w:p>
    <w:p>
      <w:pPr>
        <w:pStyle w:val="Normal"/>
        <w:ind w:firstLine="68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 -54,94%;</w:t>
      </w:r>
    </w:p>
    <w:p>
      <w:pPr>
        <w:pStyle w:val="Normal"/>
        <w:ind w:firstLine="680"/>
        <w:jc w:val="both"/>
        <w:rPr/>
      </w:pPr>
      <w:r>
        <w:rPr/>
        <w:t>«Укрепление общественного здоровья населения Яковлевского муниципального района» - 69,88%.</w:t>
      </w:r>
    </w:p>
    <w:p>
      <w:pPr>
        <w:pStyle w:val="Normal"/>
        <w:ind w:firstLine="680"/>
        <w:jc w:val="both"/>
        <w:rPr/>
      </w:pPr>
      <w:r>
        <w:rPr/>
        <w:t>Низкое исполнение сложилось по 6 муниципальным программам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Развитие транспортного комплекса Яковлевского муниципального района» - 14,63%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Профилактика правонарушений на территории Яковлевского муниципального района» - 35,25%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Развитие физической культуры и спорта в Яковлевском муниципальном районе» -21,54%;</w:t>
      </w:r>
    </w:p>
    <w:p>
      <w:pPr>
        <w:pStyle w:val="Normal"/>
        <w:ind w:firstLine="68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района» - 13,48%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Обеспечение качественными услугами жилищно-коммунального хозяйства населения Яковлевского муниципального района» - 24,72%;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района» -36,41%.</w:t>
      </w:r>
    </w:p>
    <w:p>
      <w:pPr>
        <w:pStyle w:val="Normal"/>
        <w:ind w:firstLine="68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680"/>
        <w:jc w:val="both"/>
        <w:rPr/>
      </w:pPr>
      <w:r>
        <w:rPr/>
        <w:t>«Противодействие коррупции в Яковлевском муниципальном районе»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сходы по непрограммным направлениям деятельности исполнены на 9 383,51153 тыс.рублей, или 29,79% к уточненному плану (план – 31 493,93235 тыс.рублей)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Дефицит (профицит) бюджета</w:t>
      </w:r>
    </w:p>
    <w:p>
      <w:pPr>
        <w:pStyle w:val="Normal"/>
        <w:ind w:firstLine="680"/>
        <w:jc w:val="both"/>
        <w:rPr/>
      </w:pPr>
      <w:r>
        <w:rPr/>
        <w:t>Решением о бюджете на 2023 год №618-НПА бюджет района утвержден с дефицитом бюджета -2 265,931 тыс.рублей. Источниками внутреннего финансирования дефицита  бюджета  установлено изменение остатков средств на счетах по учету средств местного бюджета и привлечение кредитов от кредитных организаций.</w:t>
      </w:r>
    </w:p>
    <w:p>
      <w:pPr>
        <w:pStyle w:val="Normal"/>
        <w:ind w:firstLine="680"/>
        <w:jc w:val="both"/>
        <w:rPr/>
      </w:pPr>
      <w:r>
        <w:rPr/>
        <w:t>С учетом внесенных изменений дефицит бюджета утвержден в сумме 7 771,7344 тыс.рублей (увеличение по сравнению с первоначальной редакцией решения о бюджете на 5 505,8034 тыс.рублей).</w:t>
      </w:r>
    </w:p>
    <w:p>
      <w:pPr>
        <w:pStyle w:val="Normal"/>
        <w:ind w:firstLine="680"/>
        <w:jc w:val="both"/>
        <w:rPr/>
      </w:pPr>
      <w:r>
        <w:rPr/>
        <w:t>По итогам исполнения бюджета за 1 полугодие 2023 года сложился дефицит бюджета 7 858,1179875 тыс.рублей. В ходе исполнения бюджета кредиты от кредитных организаций, бюджетные кредиты не привлекались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Расходование резервного фонда</w:t>
      </w:r>
    </w:p>
    <w:p>
      <w:pPr>
        <w:pStyle w:val="Normal"/>
        <w:ind w:firstLine="680"/>
        <w:jc w:val="both"/>
        <w:rPr/>
      </w:pPr>
      <w:r>
        <w:rPr/>
        <w:t>Решением о бюджете на 2023 год объем резервного фонда утвержден в размере 11 500,00 тыс.рублей.</w:t>
      </w:r>
    </w:p>
    <w:p>
      <w:pPr>
        <w:pStyle w:val="Normal"/>
        <w:ind w:firstLine="680"/>
        <w:jc w:val="both"/>
        <w:rPr/>
      </w:pPr>
      <w:r>
        <w:rPr/>
        <w:t>Согласно Отчету об использовании средств резервного фонда Администрации Яковлевского муниципального района за 1 полугодие 2023 года кассовые расходы составили – 281,10 тыс.рублей (2,4%).</w:t>
      </w:r>
    </w:p>
    <w:p>
      <w:pPr>
        <w:pStyle w:val="Normal"/>
        <w:ind w:firstLine="680"/>
        <w:jc w:val="both"/>
        <w:rPr/>
      </w:pPr>
      <w:r>
        <w:rPr/>
        <w:t>Средства резервного фонда направлены: на оказание единовременной материальной помощи родственникам погибших при выполнении воинского долга в ходе специальной военной операции -260,00 тыс.рублей; на приобретение банок и крышек к банкам для расфасовки меда с целью отправки в зону проведения СВО - 4,60 тыс.рублей; на транспортные услуги по доставке дров семьям мобилизованных граждан - 16,50 тыс.рублей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тчет об исполнении бюджета района за 1 </w:t>
      </w:r>
      <w:r>
        <w:rPr>
          <w:sz w:val="24"/>
          <w:szCs w:val="24"/>
          <w:lang w:val="ru-RU"/>
        </w:rPr>
        <w:t>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 района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345-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4"/>
          <w:szCs w:val="24"/>
          <w:lang w:val="ru-RU"/>
        </w:rPr>
        <w:t>2. Бюджет Яковлевского муниципального района в целом исполнялся в соответствии с требованиями и нормами действующего бюджетного законодательства и нормативными правовыми актами о бюджете Яковлевского муниципального района.</w:t>
      </w:r>
    </w:p>
    <w:p>
      <w:pPr>
        <w:pStyle w:val="Normal"/>
        <w:ind w:firstLine="680"/>
        <w:jc w:val="both"/>
        <w:rPr/>
      </w:pPr>
      <w:r>
        <w:rPr/>
        <w:t>3.За 1 полугодие 2023 года первоначальные показатели бюджета района корректировались четыре раза решениями Думы Яковлевского муниципального округа, в результате доходы уточнены на 47 762,04232 тыс.рублей, или на 7,02% и составили -727 896,04591 тыс.рублей, расходы на сумму 53 267,84572 тыс.рублей, или на 7,81% (735 667,78031 тыс.рублей), размер дефицита увеличился на 5 505,8034 тыс.рублей  (7 771,7344 тыс.рублей).</w:t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4"/>
          <w:szCs w:val="24"/>
          <w:lang w:val="ru-RU"/>
        </w:rPr>
        <w:t>4.Бюджет района по доходам исполнен на 309 815,39582 тыс.рублей , или 42,56 % к уточненным годовым назначениям, по расходам -317 673,5138 тыс.рублей (43,18%).</w:t>
      </w:r>
    </w:p>
    <w:p>
      <w:pPr>
        <w:pStyle w:val="Normal"/>
        <w:ind w:firstLine="680"/>
        <w:jc w:val="both"/>
        <w:rPr/>
      </w:pPr>
      <w:r>
        <w:rPr/>
        <w:t>По состоянию на 01.07.2023 года дефицит бюджета составил – 7 858,11798 тыс.рублей.</w:t>
      </w:r>
    </w:p>
    <w:p>
      <w:pPr>
        <w:pStyle w:val="Normal"/>
        <w:ind w:firstLine="680"/>
        <w:jc w:val="both"/>
        <w:rPr/>
      </w:pPr>
      <w:r>
        <w:rPr/>
        <w:t>Остатки средств на счетах бюджета на 01.07.2023 года составили -38 867,20361 тыс.рублей (средства местного бюджета).</w:t>
      </w:r>
    </w:p>
    <w:p>
      <w:pPr>
        <w:pStyle w:val="Normal"/>
        <w:ind w:firstLine="680"/>
        <w:jc w:val="both"/>
        <w:rPr/>
      </w:pPr>
      <w:r>
        <w:rPr/>
        <w:t>В ходе исполнения бюджета бюджетные и коммерческие кредиты не привлекались.</w:t>
      </w:r>
    </w:p>
    <w:p>
      <w:pPr>
        <w:pStyle w:val="Normal"/>
        <w:ind w:firstLine="680"/>
        <w:jc w:val="both"/>
        <w:rPr/>
      </w:pPr>
      <w:r>
        <w:rPr/>
        <w:t>5. Годовые плановые назначения за 1 полугодие текущего года по доходам исполнены с увеличением на 20 656,60713 тыс.рублей (7,14%) к уровню 2022 года. Уровень налоговых и неналоговых доходов снизился  к уровню 2022 года на 2,12 процентных пункта, в денежном выражении увеличился на 5 395,88455 тыс.рублей, безвозмездные поступления снизились на 1,41 процентных пункта, в денежном выражении увеличились на 15 260,72258 тыс.рублей. В структуре исполненных доходов бюджета за 1 полугодие 2023 года доля налоговых   и неналоговых доходов составляет – 43,73%, доля безвозмездных поступлений -56,27 %.</w:t>
      </w:r>
    </w:p>
    <w:p>
      <w:pPr>
        <w:pStyle w:val="Normal"/>
        <w:ind w:firstLine="680"/>
        <w:jc w:val="both"/>
        <w:rPr/>
      </w:pPr>
      <w:r>
        <w:rPr/>
        <w:t>6.  Годовые плановые назначения по расходам исполнены с ростом к уровню 2022 года на 21 213,4225 тыс.рублей (7,16%). В структуре исполненных расходов за 1 полугодие 2023 года по разделам бюджетной классификации доля направленных расходов на социально- культурную сферу составила -78,4%, с увеличением к уровню 2022 года на 1,1 процентный пункт.</w:t>
      </w:r>
    </w:p>
    <w:p>
      <w:pPr>
        <w:pStyle w:val="Normal"/>
        <w:ind w:firstLine="680"/>
        <w:jc w:val="both"/>
        <w:rPr/>
      </w:pPr>
      <w:r>
        <w:rPr/>
        <w:t xml:space="preserve">7.При среднем проценте исполнения годовых назначений - 43,18% в процессе исполнения бюджета по расходам имеет место неравномерность финансирования  расходов по разделам классификации бюджета. Низкий уровень исполнения по разделам: «Национальная экономика» - 15,81%, «Физическая культура и спорт» -21,54%, «Жилищно-коммунальное хозяйство» - 29,49%, «Социальная политика» -38,42%. </w:t>
      </w:r>
    </w:p>
    <w:p>
      <w:pPr>
        <w:pStyle w:val="Normal"/>
        <w:ind w:firstLine="680"/>
        <w:jc w:val="both"/>
        <w:rPr/>
      </w:pPr>
      <w:r>
        <w:rPr/>
        <w:t>8. На реализацию муниципальных программ за 1 полугодие 2023 года  направлено  308 290,00227  тыс.рублей (43,78%) к уточненным годовым назначениям. Доля в общем объеме исполненных расходов 97,05%. Из 16 программ принятых к реализации   за 1 полугодие 2023 года не финансировались мероприятия   по 2 муниципальным программам:</w:t>
      </w:r>
    </w:p>
    <w:p>
      <w:pPr>
        <w:pStyle w:val="Normal"/>
        <w:ind w:firstLine="680"/>
        <w:jc w:val="both"/>
        <w:rPr/>
      </w:pPr>
      <w:r>
        <w:rPr/>
        <w:t>«Развитие сельского хозяйства в Яковлевском муниципальном районе» на 2019-2025 годы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«Противодействие коррупции в Яковлевском муниципальном районе» на 2021-2025 годы.</w:t>
      </w:r>
    </w:p>
    <w:p>
      <w:pPr>
        <w:pStyle w:val="Normal"/>
        <w:ind w:firstLine="680"/>
        <w:jc w:val="both"/>
        <w:rPr/>
      </w:pPr>
      <w:r>
        <w:rPr/>
        <w:t>Кроме того, по 6 муниципальным программам сложилось низкое исполнение запланированных мероприятий (от 13,48% - до 36,41%).</w:t>
      </w:r>
    </w:p>
    <w:p>
      <w:pPr>
        <w:pStyle w:val="Normal"/>
        <w:ind w:firstLine="680"/>
        <w:jc w:val="both"/>
        <w:rPr/>
      </w:pPr>
      <w:r>
        <w:rPr/>
        <w:t>9.Расходы бюджета района, предусмотренные на непрограммные направления органов местного самоуправления, на 2023 год составили 9 383,51153 тыс.рублей, или 29,79% к годовым бюджетным назначениям. На их долю приходится 2,95% от утвержденных назначений.</w:t>
      </w:r>
    </w:p>
    <w:p>
      <w:pPr>
        <w:pStyle w:val="Normal"/>
        <w:ind w:firstLine="680"/>
        <w:jc w:val="both"/>
        <w:rPr/>
      </w:pPr>
      <w:r>
        <w:rPr/>
        <w:t>10.Решением о бюджете объем резервного фонда утвержден в объеме 11 500,00 тыс.рублей. В отчетном периоде кассовые расходы составили 281,10 тыс.рублей (2,44%).</w:t>
      </w:r>
    </w:p>
    <w:p>
      <w:pPr>
        <w:pStyle w:val="Normal"/>
        <w:ind w:firstLine="680"/>
        <w:jc w:val="both"/>
        <w:rPr/>
      </w:pPr>
      <w:r>
        <w:rPr/>
        <w:t>11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618-НПА (в ред.решения от 27.06.2023 года №26-НПА), сводной бюджетной росписи по состоянию на 30.06.2023 года. Фактические данные по доходам и расходам, отраженные в Отчете сверены с показателями Отчета по поступлениям и выбытиям Управления Федерального казначейства по Приморскому краю по состоянию на 01.07.2023 года (ф.0503151), расхождений не установлено</w:t>
      </w:r>
      <w:r>
        <w:rPr>
          <w:i/>
        </w:rPr>
        <w:t>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680"/>
        <w:jc w:val="both"/>
        <w:rPr/>
      </w:pPr>
      <w:r>
        <w:rPr/>
        <w:t>1. Думе Яковлевского муниципального округа рассмотреть отчет об исполнении бюджета Яковлевского муниципального района за 1 полугодие 2023 год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9:00Z</dcterms:created>
  <dc:creator>RePack by SPecialiST</dc:creator>
  <dc:description/>
  <cp:keywords/>
  <dc:language>en-US</dc:language>
  <cp:lastModifiedBy>Кравец Татьяна Михайловна</cp:lastModifiedBy>
  <cp:lastPrinted>2023-08-07T09:48:00Z</cp:lastPrinted>
  <dcterms:modified xsi:type="dcterms:W3CDTF">2023-08-06T23:54:00Z</dcterms:modified>
  <cp:revision>37</cp:revision>
  <dc:subject/>
  <dc:title/>
</cp:coreProperties>
</file>