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2729230</wp:posOffset>
            </wp:positionH>
            <wp:positionV relativeFrom="paragraph">
              <wp:posOffset>-511810</wp:posOffset>
            </wp:positionV>
            <wp:extent cx="505460" cy="665480"/>
            <wp:effectExtent l="0" t="0" r="0" b="0"/>
            <wp:wrapTight wrapText="bothSides">
              <wp:wrapPolygon edited="0">
                <wp:start x="-403" y="0"/>
                <wp:lineTo x="-403" y="18201"/>
                <wp:lineTo x="5703" y="21285"/>
                <wp:lineTo x="9372" y="21285"/>
                <wp:lineTo x="11813" y="21285"/>
                <wp:lineTo x="18333" y="19743"/>
                <wp:lineTo x="21600" y="17895"/>
                <wp:lineTo x="21600" y="0"/>
                <wp:lineTo x="-40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31" r="-41" b="-31"/>
                    <a:stretch>
                      <a:fillRect/>
                    </a:stretch>
                  </pic:blipFill>
                  <pic:spPr bwMode="auto">
                    <a:xfrm>
                      <a:off x="0" y="0"/>
                      <a:ext cx="505460" cy="665480"/>
                    </a:xfrm>
                    <a:prstGeom prst="rect">
                      <a:avLst/>
                    </a:prstGeom>
                  </pic:spPr>
                </pic:pic>
              </a:graphicData>
            </a:graphic>
          </wp:anchor>
        </w:drawing>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Российская Федерация Приморский край</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УМА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ЯКОВЛЕВСКОГО МУНИЦИПАЛЬНОГО ОКРУГ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ОРСКОГО КРА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pPr>
      <w:r>
        <w:rPr>
          <w:rFonts w:cs="Times New Roman" w:ascii="Times New Roman" w:hAnsi="Times New Roman"/>
          <w:sz w:val="28"/>
          <w:szCs w:val="28"/>
        </w:rPr>
        <w:t>13 июня 2023 года                        с. Яковлевка                               № 14 - НПА</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 правопреемстве органов местного самоуправления в связи с созданием Яковлевского муниципального округа Приморского края</w:t>
      </w:r>
    </w:p>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Законом Приморского края от 05.12.2022 № 247-КЗ «О Яковлевском муниципальном округе Приморского края», Дума Яковлевского муниципального округа </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ИЛА:</w:t>
      </w:r>
    </w:p>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Дума Яковлевского муниципального округа Приморского края вновь образованного муниципального образования - Яковлевский муниципальный округ Приморского края является правопреемником Думы Яковлевского муниципального района Приморского края, муниципальных комитетов Варфоломеевского сельского поселения Яковлевского муниципального района Приморского края, Новосысоевского сельского поселения Яковлевского муниципального района Приморского края, Покровского сельского поселения Яковлевского муниципального района Приморского края, Яблоновского сельского поселения Яковлевского муниципального района Приморского края, Яковлевского сельского поселения Яковлевского муниципального района Приморского края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Глава Яковлевского муниципального округа Приморского края вновь образованного муниципального образования - Яковлевский муниципальный округ Приморского края является правопреемником глав Яковлевского муниципального района Приморского края, Варфоломеевского сельского поселения Яковлевского муниципального района Приморского края, Новосысоевского сельского поселения Яковлевского муниципального района Приморского края, Покровского сельского поселения Яковлевского муниципального района Приморского края, Яблоновского сельского поселения Яковлевского муниципального района Приморского края, Яковлевского сельского поселения Яковлевского муниципального района Приморского края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 Администрация вновь образованного муниципального образования - Яковлевский муниципальный округ Приморского края является правопреемником Администрации Яковлевского муниципального района Приморского края, администраций Варфоломеевского сельского поселения Яковлевского муниципального района Приморского края, Новосысоевского сельского поселения Яковлевского муниципального района Приморского края, Покровского сельского поселения Яковлевского муниципального района Приморского края, Яблоновского сельского поселения Яковлевского муниципального района Приморского края, Яковлевского сельского поселения Яковлевского муниципального района Приморского края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Отраслевые (функциональные) органы Администрации Яковлевского муниципального округа Приморского края, обладающие правами юридического лица, являются правопреемниками отраслевых (функциональных) органов Администрации Яковлевского муниципального района Приморского края, обладающих правами юридического лица, в соответствующей сфере деятельност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Главные администраторы (администраторы) доходов бюджета Яковлевского муниципального округа Приморского края, главные распорядители (распорядители) бюджетных средств бюджета Яковлевского муниципального округа Приморского края являются правопреемниками главных администраторов (администраторов) доходов, главных распорядителей (распорядителей) бюджетных средств бюджетов преобразованных муниципальных образований по исполнению бюджетных полномочий, установленных Бюджетным кодексом Российской Федерации.</w:t>
      </w:r>
    </w:p>
    <w:p>
      <w:pPr>
        <w:pStyle w:val="Style16"/>
        <w:widowControl w:val="false"/>
        <w:spacing w:before="0" w:after="0"/>
        <w:ind w:firstLine="709"/>
        <w:rPr>
          <w:rFonts w:ascii="Times New Roman" w:hAnsi="Times New Roman" w:cs="Times New Roman"/>
          <w:sz w:val="26"/>
          <w:szCs w:val="26"/>
        </w:rPr>
      </w:pPr>
      <w:r>
        <w:rPr>
          <w:rFonts w:cs="Times New Roman" w:ascii="Times New Roman" w:hAnsi="Times New Roman"/>
          <w:sz w:val="26"/>
          <w:szCs w:val="26"/>
        </w:rPr>
        <w:t>6. Контрольно-счетная палата Яковлевского муниципального округа Приморского края вновь образованного муниципального образования - Яковлевский муниципальный округ Приморского края является правопреемником Контрольно-счетной палаты Яковлевского муниципального района Приморского края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Муниципальные правовые акты, принятые органами местного самоуправления Яковлевского муниципального района Приморского края, Варфоломеевского сельского поселения Яковлевского муниципального района Приморского края, Новосысоевского сельского поселения Яковлевского муниципального района Приморского края, Покровского сельского поселения Яковлевского муниципального района Приморского края, Яблоновского сельского поселения Яковлевского муниципального района Приморского края, Яковлевского сельского поселения Яковлевского муниципального района Приморского края, которые на день создания Яковлевского муниципального округа Приморского края осуществляли полномочия по решению вопросов местного значения на соответствующих территориях, сохраняют свою силу и применяются в части, не противоречащей федеральным законам и иным нормативным правовым актам Российской Федерации, законам и иным нормативным правовым актам Приморского края, а также муниципальным правовым актам органов местного самоуправления Яковлевского муниципального округа Приморского кра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 Отмена, изменение или приостановление действия муниципальных правовых актов органов местного самоуправления Яковлевского муниципального района Приморского края, Варфоломеевского сельского поселения Яковлевского муниципального района Приморского края, Новосысоевского сельского поселения Яковлевского муниципального района Приморского края, Покровского сельского поселения Яковлевского муниципального района Приморского края, Яблоновского сельского поселения Яковлевского муниципального района Приморского края, Яковлевского сельского поселения Яковлевского муниципального района Приморского края  после прекращения их полномочий осуществляетс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умой Яковлевского муниципального округа Приморского края в отношении муниципальных правовых актов, принятых Думой Яковлевского муниципального района Приморского края и муниципальными комитетами Варфоломеевского сельского поселения Яковлевского муниципального района Приморского края, Новосысоевского сельского поселения Яковлевского муниципального района Приморского края, Покровского сельского поселения Яковлевского муниципального района Приморского края, Яблоновского сельского поселения Яковлевского муниципального района Приморского края, Яковлевского сельского поселения Яковлевского муниципального района Приморского кра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главой Яковлевского муниципального округа Приморского края в отношении муниципальных правовых актов, принятых главой Яковлевского муниципального района Приморского края и главами Варфоломеевского сельского поселения Яковлевского муниципального района Приморского края, Новосысоевского сельского поселения Яковлевского муниципального района Приморского края, Покровского сельского поселения Яковлевского муниципального района Приморского края, Яблоновского сельского поселения Яковлевского муниципального района Приморского края, Яковлевского сельского поселения Яковлевского муниципального района Приморского кра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Администрацией Яковлевского муниципального округа Приморского края в отношении муниципальных правовых актов, принятых Администрацией Яковлевского муниципального района Приморского края и администрациями Варфоломеевского сельского поселения Яковлевского муниципального района Приморского края, Новосысоевского сельского поселения Яковлевского муниципального района Приморского края, Покровского сельского поселения Яковлевского муниципального района Приморского края, Яблоновского сельского поселения Яковлевского муниципального района Приморского края, Яковлевского сельского поселения Яковлевского муниципального района Приморского кра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9. Определить, что имущество (в том числе земельные участки), находящееся в собственности преобразованных муниципальных образований – Яковлевский муниципальный район Приморского края, Варфоломеевское сельское поселение Яковлевского муниципального района Приморского края, Новосысоевское сельское поселение Яковлевского муниципального района Приморского края, Покровское сельское поселение Яковлевского муниципального района Приморского края, Яблоновское сельское поселение Яковлевского муниципального района Приморского края, Яковлевское сельское поселение Яковлевского муниципального района Приморского края, переходят в собственность вновь образованного муниципального образования - Яковлевский муниципальный округ Приморского края.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аво собственности на имущество (в том числе земельные участки) возникает с момента подписания передаточного акта о принятии имущества в муниципальную собственность Яковлевского муниципального округа Приморского края.</w:t>
      </w:r>
    </w:p>
    <w:p>
      <w:pPr>
        <w:pStyle w:val="Style16"/>
        <w:widowControl w:val="false"/>
        <w:spacing w:before="0" w:after="0"/>
        <w:ind w:firstLine="709"/>
        <w:rPr/>
      </w:pPr>
      <w:r>
        <w:rPr>
          <w:rFonts w:cs="Times New Roman" w:ascii="Times New Roman" w:hAnsi="Times New Roman"/>
          <w:sz w:val="26"/>
          <w:szCs w:val="26"/>
        </w:rPr>
        <w:t>Органы местного самоуправления Яковлевского муниципального округа Приморского края владеют, пользуются и распоряжаются муниципальным имуществом Яковлевского муниципального района Приморского края, Варфоломеевского сельского поселения Яковлевского муниципального района Приморского края, Новосысоевского сельского поселения Яковлевского муниципального района Приморского края, Покровского сельского поселения Яковлевского муниципального района Приморского края, Яблоновского сельского поселения Яковлевского муниципального района Приморского края, Яковлевского сельского поселения Яковлевского муниципального района Приморского края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Яковлевского муниципального округа Приморского края.</w:t>
      </w:r>
    </w:p>
    <w:p>
      <w:pPr>
        <w:pStyle w:val="Style16"/>
        <w:widowControl w:val="false"/>
        <w:spacing w:before="0" w:after="0"/>
        <w:ind w:firstLine="709"/>
        <w:rPr>
          <w:rFonts w:ascii="Times New Roman" w:hAnsi="Times New Roman" w:cs="Times New Roman"/>
          <w:sz w:val="26"/>
          <w:szCs w:val="26"/>
        </w:rPr>
      </w:pPr>
      <w:r>
        <w:rPr>
          <w:rFonts w:cs="Times New Roman" w:ascii="Times New Roman" w:hAnsi="Times New Roman"/>
          <w:sz w:val="26"/>
          <w:szCs w:val="26"/>
        </w:rPr>
        <w:t>Имущественные обязательства, права и обязанности органов местного самоуправления вновь образованного муниципального образования - Яковлевский муниципальный округ Приморского края, возникающие в силу правопреемства, определяются действующим законодательством.</w:t>
      </w:r>
    </w:p>
    <w:p>
      <w:pPr>
        <w:pStyle w:val="Style16"/>
        <w:widowControl w:val="false"/>
        <w:spacing w:before="0" w:after="0"/>
        <w:ind w:firstLine="709"/>
        <w:rPr>
          <w:rFonts w:ascii="Times New Roman" w:hAnsi="Times New Roman" w:cs="Times New Roman"/>
          <w:sz w:val="26"/>
          <w:szCs w:val="26"/>
        </w:rPr>
      </w:pPr>
      <w:r>
        <w:rPr>
          <w:rFonts w:cs="Times New Roman" w:ascii="Times New Roman" w:hAnsi="Times New Roman"/>
          <w:sz w:val="26"/>
          <w:szCs w:val="26"/>
        </w:rPr>
        <w:t>В случае выявления муниципального имущества, ранее находившегося в муниципальной собственности преобразованных муниципальных образований и не включенного в перечень муниципального имущества, утвержденный к передаче в муниципальную собственность Яковлевского муниципального округа Приморского края, данное имущество переходит в его собственность на основании настоящего решения, а также дополнительного перечня муниципального имущества, утверждаемого Думой Яковлевского муниципального округа Приморского кра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0. Администрация Яковлевского муниципального округа Приморского края обеспечивает управление муниципальным долгом преобразованных муниципальных образований, сложившимся на момент ее образования.</w:t>
      </w:r>
    </w:p>
    <w:p>
      <w:pPr>
        <w:pStyle w:val="Style16"/>
        <w:widowControl w:val="false"/>
        <w:spacing w:before="0" w:after="0"/>
        <w:ind w:firstLine="709"/>
        <w:rPr>
          <w:rFonts w:ascii="Times New Roman" w:hAnsi="Times New Roman" w:cs="Times New Roman"/>
          <w:sz w:val="26"/>
          <w:szCs w:val="26"/>
        </w:rPr>
      </w:pPr>
      <w:r>
        <w:rPr>
          <w:rFonts w:cs="Times New Roman" w:ascii="Times New Roman" w:hAnsi="Times New Roman"/>
          <w:sz w:val="26"/>
          <w:szCs w:val="26"/>
        </w:rPr>
        <w:t xml:space="preserve">11. Муниципальные учреждения и организации продолжают осуществлять свою деятельность с сохранением их прежней организационно-правовой формы. </w:t>
      </w:r>
    </w:p>
    <w:p>
      <w:pPr>
        <w:pStyle w:val="Style16"/>
        <w:widowControl w:val="false"/>
        <w:spacing w:before="0" w:after="0"/>
        <w:ind w:firstLine="709"/>
        <w:rPr>
          <w:rFonts w:ascii="Times New Roman" w:hAnsi="Times New Roman" w:cs="Times New Roman"/>
          <w:sz w:val="26"/>
          <w:szCs w:val="26"/>
        </w:rPr>
      </w:pPr>
      <w:r>
        <w:rPr>
          <w:rFonts w:cs="Times New Roman" w:ascii="Times New Roman" w:hAnsi="Times New Roman"/>
          <w:sz w:val="26"/>
          <w:szCs w:val="26"/>
        </w:rPr>
        <w:t>Изменения в учредительные документы муниципальных учреждений, а также в учредительные и другие документы иных организаций в связи с переходом права собственности, прав акционера (участника) хозяйственных обществ, иных прав и обязанностей к вновь образованному муниципальному образованию - Яковлевский муниципальный округ Приморского края вносятся в порядке, установленном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чредителем и собственником имущества муниципальных учреждений Яковлевского муниципального района Приморского края, муниципальных учреждений Варфоломеевского сельского поселения Яковлевского муниципального района Приморского края, Новосысоевского сельского поселения Яковлевского муниципального района Приморского края, Покровского сельского поселения Яковлевского муниципального района Приморского края, Яблоновского сельского поселения Яковлевского муниципального района Приморского края, Яковлевского сельского поселения Яковлевского муниципального района Приморского края, по которым не приняты решения об их ликвидации в связи с переходом права собственности к вновь образованному муниципальному образованию, является Яковлевский муниципальный округ Приморского края.</w:t>
      </w:r>
    </w:p>
    <w:p>
      <w:pPr>
        <w:pStyle w:val="Style16"/>
        <w:widowControl w:val="false"/>
        <w:spacing w:before="0" w:after="0"/>
        <w:ind w:firstLine="709"/>
        <w:rPr>
          <w:rFonts w:ascii="Times New Roman" w:hAnsi="Times New Roman" w:cs="Times New Roman"/>
          <w:sz w:val="26"/>
          <w:szCs w:val="26"/>
        </w:rPr>
      </w:pPr>
      <w:r>
        <w:rPr>
          <w:rFonts w:cs="Times New Roman" w:ascii="Times New Roman" w:hAnsi="Times New Roman"/>
          <w:sz w:val="26"/>
          <w:szCs w:val="26"/>
        </w:rPr>
        <w:t>Права (функции) и полномочия учредителя муниципальных учреждений Яковлевского муниципального района Приморского края, Варфоломеевского сельского поселения Яковлевского муниципального района Приморского края, Новосысоевского сельского поселения Яковлевского муниципального района Приморского края, Покровского сельского поселения Яковлевского муниципального района Приморского края, Яблоновского сельского поселения Яковлевского муниципального района Приморского края, Яковлевского сельского поселения Яковлевского муниципального района Приморского края, учредителями которых выступали соответственно Яковлевский муниципальный район Приморского края, Варфоломеевское сельское поселение Яковлевского муниципального района Приморского края, Новосысоевское сельское поселение Яковлевского муниципального района Приморского края, Покровское сельское поселение Яковлевского муниципального района Приморского края, Яблоновское сельское поселение Яковлевского муниципального района Приморского края, Яковлевское сельское поселение Яковлевского муниципального района Приморского края, переходят к Администрации Яковлевского муниципального округа Приморского края, за исключением отраслевых (функциональных) органов Администрации Яковлевского муниципального округа Приморского края, обладающих правами юридического лица, функции и полномочия учредителя в отношении которых осуществляет Дума Яковлевского муниципального округа Приморского края.</w:t>
      </w:r>
    </w:p>
    <w:p>
      <w:pPr>
        <w:pStyle w:val="Style16"/>
        <w:widowControl w:val="false"/>
        <w:spacing w:before="0" w:after="0"/>
        <w:ind w:firstLine="709"/>
        <w:rPr>
          <w:rFonts w:ascii="Times New Roman" w:hAnsi="Times New Roman" w:cs="Times New Roman"/>
          <w:sz w:val="26"/>
          <w:szCs w:val="26"/>
        </w:rPr>
      </w:pPr>
      <w:r>
        <w:rPr>
          <w:rFonts w:cs="Times New Roman" w:ascii="Times New Roman" w:hAnsi="Times New Roman"/>
          <w:sz w:val="26"/>
          <w:szCs w:val="26"/>
        </w:rPr>
        <w:t>12. Правопреемниками по делам, находящимся в процессе рассмотрения судебных органов, а также по делам, находящимся в стадии исполнения, выступают:</w:t>
      </w:r>
    </w:p>
    <w:p>
      <w:pPr>
        <w:pStyle w:val="Style16"/>
        <w:widowControl w:val="false"/>
        <w:spacing w:before="0" w:after="0"/>
        <w:ind w:firstLine="709"/>
        <w:rPr>
          <w:rFonts w:ascii="Times New Roman" w:hAnsi="Times New Roman" w:cs="Times New Roman"/>
          <w:sz w:val="26"/>
          <w:szCs w:val="26"/>
        </w:rPr>
      </w:pPr>
      <w:r>
        <w:rPr>
          <w:rFonts w:cs="Times New Roman" w:ascii="Times New Roman" w:hAnsi="Times New Roman"/>
          <w:sz w:val="26"/>
          <w:szCs w:val="26"/>
        </w:rPr>
        <w:t>- Дума Яковлевского муниципального округа Приморского края:</w:t>
      </w:r>
    </w:p>
    <w:p>
      <w:pPr>
        <w:pStyle w:val="Style16"/>
        <w:widowControl w:val="false"/>
        <w:spacing w:before="0" w:after="0"/>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 спорам в отношении нормативных правовых актов, принятых Думой Яковлевского муниципального района Приморского края, муниципальными комитетами Варфоломеевского сельского поселения Яковлевского муниципального района Приморского края, Новосысоевского сельского поселения Яковлевского муниципального района Приморского края, Покровского сельского поселения Яковлевского муниципального района Приморского края, Яблоновского сельского поселения Яковлевского муниципального района Приморского края, Яковлевского сельского поселения Яковлевского муниципального района Приморского края;</w:t>
      </w:r>
    </w:p>
    <w:p>
      <w:pPr>
        <w:pStyle w:val="Style16"/>
        <w:widowControl w:val="false"/>
        <w:spacing w:before="0" w:after="0"/>
        <w:ind w:firstLine="709"/>
        <w:rPr>
          <w:rFonts w:ascii="Times New Roman" w:hAnsi="Times New Roman" w:cs="Times New Roman"/>
          <w:sz w:val="26"/>
          <w:szCs w:val="26"/>
        </w:rPr>
      </w:pPr>
      <w:r>
        <w:rPr>
          <w:rFonts w:cs="Times New Roman" w:ascii="Times New Roman" w:hAnsi="Times New Roman"/>
          <w:sz w:val="26"/>
          <w:szCs w:val="26"/>
        </w:rPr>
        <w:t>по иным спорам и исполнительным производствам, стороной по которым выступают Дума Яковлевского муниципального района Приморского края, муниципальные комитеты Варфоломеевского сельского поселения Яковлевского муниципального района Приморского края, Новосысоевского сельского поселения Яковлевского муниципального района Приморского края, Покровского сельского поселения Яковлевского муниципального района Приморского края, Яблоновского сельского поселения Яковлевского муниципального района Приморского края, Яковлевского сельского поселения Яковлевского муниципального района Приморского кра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Администрация Яковлевского муниципального округа Приморского края  по спорам и исполнительным производствам, стороной по которым выступают Администрация Яковлевского муниципального района Приморского края, администрации Варфоломеевского сельского поселения Яковлевского муниципального района Приморского края, Новосысоевского сельского поселения Яковлевского муниципального района Приморского края, Покровского сельского поселения Яковлевского муниципального района Приморского края, Яблоновского сельского поселения Яковлевского муниципального района Приморского края, Яковлевского сельского поселения Яковлевского муниципального района Приморского края;</w:t>
      </w:r>
    </w:p>
    <w:p>
      <w:pPr>
        <w:pStyle w:val="Style17"/>
        <w:widowControl w:val="false"/>
        <w:ind w:left="0" w:firstLine="709"/>
        <w:jc w:val="both"/>
        <w:rPr>
          <w:sz w:val="26"/>
          <w:szCs w:val="26"/>
        </w:rPr>
      </w:pPr>
      <w:r>
        <w:rPr>
          <w:sz w:val="26"/>
          <w:szCs w:val="26"/>
        </w:rPr>
        <w:t>- отраслевые (функциональные) органы Администрации Яковлевского муниципального округа Приморского края с правами юридического лица в отношении споров и исполнительных производств, стороной по которым выступают отраслевые (функциональные) органы Администрации Яковлевского муниципального района Приморского края с правами юридического лиц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3. Правопреемниками в отношении договорных обязательств выступают:</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ума Яковлевского муниципального округа Приморского края в пределах компетенции по договорам и иным обязательствам, заключенным муниципальными комитетами Варфоломеевского сельского поселения Яковлевского муниципального района Приморского края, Новосысоевского сельского поселения Яковлевского муниципального района Приморского края, Покровского сельского поселения Яковлевского муниципального района Приморского края, Яблоновского сельского поселения Яковлевского муниципального района Приморского края, Яковлевского сельского поселения Яковлевского муниципального района Приморского кра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Администрация Яковлевского муниципального округа Приморского края в пределах компетенции по договорам и иным обязательствам, заключенным Администрацией Яковлевского муниципального района Приморского края, администрациями Варфоломеевского сельского поселения Яковлевского муниципального района Приморского края, Новосысоевского сельского поселения Яковлевского муниципального района Приморского края, Покровского сельского поселения Яковлевского муниципального района Приморского края, Яблоновского сельского поселения Яковлевского муниципального района Приморского края, Яковлевского сельского поселения Яковлевского муниципального района Приморского края, в том числ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 договорам, подтверждающим право собственности, право владения и польз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 договорам, соглашениям, иным обязательствам, предметом которых является поступление средств в местный бюдж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по муниципальным контрактам, заключенным по результатам проведения конкурентных процедур;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 иным договорам и обязательствам в пределах полномочий Администрации Яковлевского муниципального округа Приморского края и ее отраслевых (функциональных) органов и должностных лиц с учетом положений настоящего решения;</w:t>
      </w:r>
    </w:p>
    <w:p>
      <w:pPr>
        <w:pStyle w:val="ConsPlusNormal"/>
        <w:ind w:firstLine="709"/>
        <w:jc w:val="both"/>
        <w:rPr/>
      </w:pPr>
      <w:r>
        <w:rPr>
          <w:rFonts w:cs="Times New Roman" w:ascii="Times New Roman" w:hAnsi="Times New Roman"/>
          <w:sz w:val="26"/>
          <w:szCs w:val="26"/>
        </w:rPr>
        <w:t>по трудовым договорам в части исполнения обязательств по выплате заработной платы и предоставлению гарантий и компенсаций работникам при расторжении трудовых договоров в связи с ликвидацией органов местного самоуправления Яковлевского муниципального района Приморского края,</w:t>
      </w:r>
      <w:r>
        <w:rPr>
          <w:rFonts w:eastAsia="Calibri" w:cs="Times New Roman" w:ascii="Times New Roman" w:hAnsi="Times New Roman"/>
          <w:sz w:val="26"/>
          <w:szCs w:val="26"/>
          <w:lang w:eastAsia="en-US"/>
        </w:rPr>
        <w:t xml:space="preserve"> </w:t>
      </w:r>
      <w:r>
        <w:rPr>
          <w:rFonts w:cs="Times New Roman" w:ascii="Times New Roman" w:hAnsi="Times New Roman"/>
          <w:sz w:val="26"/>
          <w:szCs w:val="26"/>
        </w:rPr>
        <w:t>Варфоломеевского сельского поселения Яковлевского муниципального района Приморского края, Новосысоевского сельского поселения Яковлевского муниципального района Приморского края, Покровского сельского поселения Яковлевского муниципального района Приморского края, Яблоновского сельского поселения Яковлевского муниципального района Приморского края, Яковлевского сельского поселения Яковлевского муниципального района Приморского края;</w:t>
      </w:r>
    </w:p>
    <w:p>
      <w:pPr>
        <w:pStyle w:val="Style16"/>
        <w:widowControl w:val="false"/>
        <w:spacing w:before="0" w:after="0"/>
        <w:ind w:firstLine="709"/>
        <w:rPr>
          <w:rFonts w:ascii="Times New Roman" w:hAnsi="Times New Roman" w:cs="Times New Roman"/>
          <w:sz w:val="26"/>
          <w:szCs w:val="26"/>
        </w:rPr>
      </w:pPr>
      <w:r>
        <w:rPr>
          <w:rFonts w:cs="Times New Roman" w:ascii="Times New Roman" w:hAnsi="Times New Roman"/>
          <w:sz w:val="26"/>
          <w:szCs w:val="26"/>
        </w:rPr>
        <w:t>- отраслевые (функциональные) органы Администрации Яковлевского муниципального округа Приморского края, обладающие правами юридического лица, по соответствующим договорам отраслевых (функциональных) органов Администрации Яковлевского муниципального района Приморского края.</w:t>
      </w:r>
    </w:p>
    <w:p>
      <w:pPr>
        <w:pStyle w:val="Style16"/>
        <w:widowControl w:val="false"/>
        <w:spacing w:before="0" w:after="0"/>
        <w:ind w:firstLine="709"/>
        <w:rPr>
          <w:rFonts w:ascii="Times New Roman" w:hAnsi="Times New Roman" w:cs="Times New Roman"/>
          <w:sz w:val="26"/>
          <w:szCs w:val="26"/>
        </w:rPr>
      </w:pPr>
      <w:r>
        <w:rPr>
          <w:rFonts w:cs="Times New Roman" w:ascii="Times New Roman" w:hAnsi="Times New Roman"/>
          <w:sz w:val="26"/>
          <w:szCs w:val="26"/>
        </w:rPr>
        <w:t xml:space="preserve">14. Вопросы правопреемства, не урегулированные настоящим решением, рассматриваются в соответствии с законодательством Российской Федерации. </w:t>
      </w:r>
    </w:p>
    <w:p>
      <w:pPr>
        <w:pStyle w:val="Style16"/>
        <w:widowControl w:val="false"/>
        <w:spacing w:before="0" w:after="0"/>
        <w:ind w:firstLine="709"/>
        <w:rPr>
          <w:rFonts w:ascii="Times New Roman" w:hAnsi="Times New Roman" w:cs="Times New Roman"/>
          <w:sz w:val="26"/>
          <w:szCs w:val="26"/>
        </w:rPr>
      </w:pPr>
      <w:r>
        <w:rPr>
          <w:rFonts w:cs="Times New Roman" w:ascii="Times New Roman" w:hAnsi="Times New Roman"/>
          <w:sz w:val="26"/>
          <w:szCs w:val="26"/>
        </w:rPr>
        <w:t>15. Настоящее решение вступает в силу после его официального опубликования.</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21"/>
        <w:widowControl w:val="false"/>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Председатель Думы  Яковлевского</w:t>
        <w:br/>
        <w:t>муниципального округа                                                            Е.А.Животягин</w:t>
      </w:r>
    </w:p>
    <w:p>
      <w:pPr>
        <w:pStyle w:val="Normal"/>
        <w:widowControl w:val="false"/>
        <w:tabs>
          <w:tab w:val="clear" w:pos="708"/>
          <w:tab w:val="left" w:pos="3049"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3049"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3049"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3049"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Глава Яковлевского </w:t>
      </w:r>
    </w:p>
    <w:p>
      <w:pPr>
        <w:pStyle w:val="Normal"/>
        <w:widowControl w:val="false"/>
        <w:tabs>
          <w:tab w:val="clear" w:pos="708"/>
          <w:tab w:val="left" w:pos="3049"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муниципального района                                                            А.А. Коренчук</w:t>
      </w:r>
    </w:p>
    <w:p>
      <w:pPr>
        <w:pStyle w:val="TextBody"/>
        <w:widowControl w:val="false"/>
        <w:spacing w:lineRule="auto" w:line="240" w:before="0" w:after="0"/>
        <w:ind w:left="5812" w:hanging="0"/>
        <w:rPr>
          <w:rFonts w:ascii="Times New Roman" w:hAnsi="Times New Roman" w:cs="Times New Roman"/>
          <w:b/>
          <w:b/>
          <w:sz w:val="26"/>
          <w:szCs w:val="26"/>
        </w:rPr>
      </w:pPr>
      <w:r>
        <w:rPr>
          <w:rFonts w:cs="Times New Roman" w:ascii="Times New Roman" w:hAnsi="Times New Roman"/>
          <w:b/>
          <w:sz w:val="26"/>
          <w:szCs w:val="26"/>
        </w:rPr>
      </w:r>
    </w:p>
    <w:p>
      <w:pPr>
        <w:pStyle w:val="TextBody"/>
        <w:widowControl w:val="false"/>
        <w:spacing w:lineRule="auto" w:line="240" w:before="0" w:after="0"/>
        <w:ind w:left="5812" w:hanging="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Calibri" w:hAnsi="Calibri" w:eastAsia="Calibri" w:cs="Times New Roman"/>
    </w:rPr>
  </w:style>
  <w:style w:type="character" w:styleId="Style15">
    <w:name w:val="Основной текст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lineRule="auto" w:line="240" w:before="280" w:after="280"/>
      <w:ind w:firstLine="567"/>
      <w:jc w:val="both"/>
    </w:pPr>
    <w:rPr>
      <w:rFonts w:ascii="Arial" w:hAnsi="Arial" w:eastAsia="Times New Roman" w:cs="Arial"/>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4:40:00Z</dcterms:created>
  <dc:creator>AdminSec</dc:creator>
  <dc:description/>
  <cp:keywords/>
  <dc:language>en-US</dc:language>
  <cp:lastModifiedBy>AdminSec</cp:lastModifiedBy>
  <dcterms:modified xsi:type="dcterms:W3CDTF">2023-06-14T04:53:00Z</dcterms:modified>
  <cp:revision>5</cp:revision>
  <dc:subject/>
  <dc:title/>
</cp:coreProperties>
</file>