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-</w:t>
            </w:r>
            <w:r>
              <w:rPr>
                <w:b/>
                <w:sz w:val="28"/>
                <w:szCs w:val="28"/>
              </w:rPr>
              <w:t>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района от 16.03.2022 № 113-па «Об утверждении Реестра муниципальных маршрутов регулярных перевозок автомобильным транспортом на территории Яковлев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Яковлевского муниципального района, </w:t>
      </w:r>
      <w:r>
        <w:rPr>
          <w:bCs/>
          <w:sz w:val="28"/>
          <w:szCs w:val="28"/>
        </w:rPr>
        <w:t>Администрация Яковле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Внести изменения в Реестр муниципальных маршрутов регулярных перевозок автомобильным транспортом на территории Яковлевского муниципального района, утвержденный постановлением Администрации Яковлевского муниципального района от 16.03.2022 № 113-па «Об утверждении Реестра муниципальных маршрутов регулярных перевозок автомобильным транспортом на территории Яковлевского муниципального района»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в его в новой редакции согласно приложению к настоящему постановлению (прилагается)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Яковлевского муниципального района (Сомова О.В.) обеспечить официальное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первого заместителя главы Администрации Яковлевского муниципального района (Подложнюк Е.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 А.А.Коренчук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rFonts w:ascii="Arial" w:hAnsi="Arial" w:eastAsia="Arial" w:cs="Arial"/>
      <w:b/>
      <w:bCs/>
      <w:sz w:val="12"/>
      <w:szCs w:val="1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77" w:before="0" w:after="180"/>
      <w:ind w:hanging="440"/>
      <w:jc w:val="center"/>
    </w:pPr>
    <w:rPr>
      <w:rFonts w:ascii="Arial" w:hAnsi="Arial" w:eastAsia="Arial" w:cs="Arial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Natalia</cp:lastModifiedBy>
  <cp:lastPrinted>2023-02-10T11:45:00Z</cp:lastPrinted>
  <dcterms:modified xsi:type="dcterms:W3CDTF">2023-03-10T02:15:00Z</dcterms:modified>
  <cp:revision>49</cp:revision>
  <dc:subject/>
  <dc:title/>
</cp:coreProperties>
</file>