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23 марта 2023 года                                                                                                           №22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3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3 год и плановый период 2024 и 2025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7.01.2023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от 27.12.2022 года №618-НПА «О бюджете Яковлевского муниципального района на 2023 год и плановый период 2024 и 2025 годов» (далее- решение Думы района №618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обусловлено необходимостью уточнения плановых назначений по доходам, расходам бюджета Яковлевского муниципального района на 2023 год, внесением соответствующих изменений в части распределенных Яковлевскому муниципальному району межбюджетных трансфертов, перераспределением бюджетных ассигнований между отдельными разделами, подразделами. </w:t>
      </w:r>
    </w:p>
    <w:p>
      <w:pPr>
        <w:pStyle w:val="Normal"/>
        <w:ind w:firstLine="540"/>
        <w:jc w:val="both"/>
        <w:rPr/>
      </w:pPr>
      <w:r>
        <w:rPr/>
        <w:t>Доходы предлагается увеличить на 30 171,11881 тыс.рублей (4,43%), общий объем плановых назначений составит – 711 316,62289 тыс.рублей, расходы на 265,60781 тыс.рублей (0,04%), общий объем плановых назначений составит -716 813,01069 тыс.рублей, дефицит бюджета  предлагается снизить на 29 905,511 тыс.рублей и его объем составит – 5 496,3878 тыс.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о состоянию на 01.01.2023 года остатки средств местного бюджета составили -46 725,32159 тыс.рублей.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42"/>
        <w:gridCol w:w="1560"/>
        <w:gridCol w:w="1559"/>
        <w:gridCol w:w="1417"/>
        <w:gridCol w:w="851"/>
      </w:tblGrid>
      <w:tr>
        <w:trPr>
          <w:trHeight w:val="8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3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618-Н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 134,00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1 145,5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1 316,62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171,1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4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2 399,93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6 547,40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6 813,0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,60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65,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5 401,8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496,3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905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лановый период 2024 и 2025 годов изменения не планирую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6 приложений к решению Думы района №618-НП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3 год увеличивается на 30 171,11881 тыс.рублей (4,43%) в части  безвозмездных поступлений. Общий объем налоговых и неналоговых доходов остается без измен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316"/>
        <w:gridCol w:w="851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  134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1 145,5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1 316,622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 171,1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 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38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 747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6 758,5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6 929,622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 171,1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371"/>
        <w:gridCol w:w="1345"/>
        <w:gridCol w:w="1346"/>
        <w:gridCol w:w="1316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 171,118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 171,1188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905,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905,51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905,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905,51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,607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,6078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муниципальных программ по поддержке социально-ориентированных некоммерсческих организаций по итогам конкурсного отб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,607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,607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51,58% от общего объема доходов бюджета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265,60781 тыс.рублей, или на 0,04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4 раздела классификации расходов бюджета из 10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24"/>
        <w:gridCol w:w="1560"/>
        <w:gridCol w:w="1629"/>
        <w:gridCol w:w="1489"/>
        <w:gridCol w:w="12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3 год   №618-Н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841,135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835,959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705,95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980,873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448,06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448,06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87,723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 893,234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 893,23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721,259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324,969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002,4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22,4973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94,4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94,4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994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423,873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 725,04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 543,14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8,1051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26,14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26,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99,5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99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 547,402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 813,0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65,60781 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3 году  бюджетные ассигнования изменены по 1 главному распорядителю средств из 7.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3 год по главным распорядител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560"/>
        <w:gridCol w:w="1488"/>
        <w:gridCol w:w="148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3 год в ред. решения    № 618-Н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9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246,935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488,59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488,59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011,90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 782,717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 782,71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660,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795,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061,44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,60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 547,402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 813,0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,60781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1 муниципальной программы из 16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 510,57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4 979,28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4 979,28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393,28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910,6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910,6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387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522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788,44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,607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96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363,48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363,48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26,1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26,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65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332,8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332,8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6,5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50,37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50,37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тиводействие коррупции в Яковлевском муниципальном районе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 379,64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 532,28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 797,8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,607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020,2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15,11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15,1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16 547,40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 813,0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,607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3 год увеличивается на 265,60781 тыс.рублей, или на 0,04% и составит 685 797,89264 тыс.рублей. (95,67% всех расходов бюджета). Увеличиваются бюджетные назначения по 1 муниципальной программе.</w:t>
      </w:r>
    </w:p>
    <w:p>
      <w:pPr>
        <w:pStyle w:val="Normal"/>
        <w:ind w:firstLine="540"/>
        <w:jc w:val="both"/>
        <w:rPr/>
      </w:pPr>
      <w:r>
        <w:rPr/>
        <w:t>Планируемые расходы по МП «Развитие культуры в Яковлевском муниципальном районе предлагается увеличить на 265,60781 тыс.рублей (0,54%) (с 49 522,842 тыс.рублей до 49 788,44981 тыс.рублей) в рамках подпрограммы «Сохранение и развитие культуры в Яковлевском муниципальном районе» на поддержку социально-ориентированных некоммерческих организаций по итогам конкурсного отбора на сумму 265,60781 тыс.рублей.</w:t>
      </w:r>
    </w:p>
    <w:p>
      <w:pPr>
        <w:pStyle w:val="Normal"/>
        <w:ind w:firstLine="540"/>
        <w:jc w:val="both"/>
        <w:rPr/>
      </w:pPr>
      <w:r>
        <w:rPr/>
        <w:t xml:space="preserve">По непрограммным направлениям деятельности проект решения предлагает перераспределение расходов по отдельным подразделам без изменения их общего объема. </w:t>
      </w:r>
    </w:p>
    <w:p>
      <w:pPr>
        <w:pStyle w:val="Normal"/>
        <w:ind w:firstLine="540"/>
        <w:jc w:val="both"/>
        <w:rPr/>
      </w:pPr>
      <w:r>
        <w:rPr/>
        <w:t>Также проектом решения предлагается перераспределить средства резервного фонда Яковлевского муниципального района в сумме 151,10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ства направляются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лату транспортных услуг по доставке дров семьям мобилизованных граждан -16,50 тыс.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обретение банок и крышек к банкам для расфасовки меда с целью отправки в зону проведения СВО- 4,60 тыс.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лату материальной помощи родственникам погибших при выполнении задач в ходе СВО-130,00 тыс.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40:00Z</dcterms:created>
  <dc:creator>Rangers</dc:creator>
  <dc:description/>
  <cp:keywords/>
  <dc:language>en-US</dc:language>
  <cp:lastModifiedBy>Кравец Татьяна Михайловна</cp:lastModifiedBy>
  <cp:lastPrinted>2023-03-22T12:14:00Z</cp:lastPrinted>
  <dcterms:modified xsi:type="dcterms:W3CDTF">2023-03-23T01:16:00Z</dcterms:modified>
  <cp:revision>15</cp:revision>
  <dc:subject/>
  <dc:title>Председателю Думы</dc:title>
</cp:coreProperties>
</file>