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1 квартал  2023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                         с.Яковлевка        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35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об исполнении бюджета Яковлевского муниципального района за 1 квартал  2023 года подготовлено в соответствии со ст.268.1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года №98-НПА, Положением о Контрольно-счетной палате, утвержденным решением Думы района  от 25.03.2014 года №101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района за 1 квартал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(далее –Отчет)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187</w:t>
      </w:r>
      <w:r>
        <w:rPr>
          <w:sz w:val="24"/>
          <w:szCs w:val="24"/>
        </w:rPr>
        <w:t>-па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Исполнение районного бюджета осуществлялось  в соответствии с решением Думы района  от  27.12.2022 года № 618-НПА «О бюджете Яковлевского муниципального района на 2023 год и плановый период 2024 и 2025  годов» (далее –решение № 618-НПА), согласно которому доходы на 2023 год предусмотрены в сумме  680 134,00359 тыс.рублей, расходы  - 682 399,93459 тыс.рублей. Размер дефицита бюджета -2 265,931 тыс.рублей. </w:t>
      </w:r>
    </w:p>
    <w:p>
      <w:pPr>
        <w:pStyle w:val="Normal"/>
        <w:ind w:firstLine="540"/>
        <w:jc w:val="both"/>
        <w:rPr/>
      </w:pPr>
      <w:r>
        <w:rPr/>
        <w:t>За 1 квартал 2023 года Думой Яковлевского муниципального района было принято 2 решения о внесении изменений в решение №618-НПА (решение от 31.01.2023ода № 628-НПА, решение от 28.03.2023 года №645-НПА) вследствие чего, по состоянию на 01.04.2023 года бюджет район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711 316,62289 тыс.рублей (увеличение на 31 182,6193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716 813,01069 тыс.рублей (увеличение на 34 413,0761 тыс.рублей);</w:t>
      </w:r>
    </w:p>
    <w:p>
      <w:pPr>
        <w:pStyle w:val="Normal"/>
        <w:ind w:firstLine="540"/>
        <w:jc w:val="both"/>
        <w:rPr/>
      </w:pPr>
      <w:r>
        <w:rPr/>
        <w:t xml:space="preserve">размер дефицита бюджета -5 496,38780 тыс.рублей (увеличение -3 230,4568 тыс.рублей). </w:t>
      </w:r>
    </w:p>
    <w:p>
      <w:pPr>
        <w:pStyle w:val="Normal"/>
        <w:ind w:firstLine="540"/>
        <w:jc w:val="both"/>
        <w:rPr/>
      </w:pPr>
      <w:r>
        <w:rPr/>
        <w:t>В отчете об исполнении бюджета плановые назначения по доходам и расходам  соответствуют показателям  утвержденным решением  №618-НПА (в ред.решения от 28.03.2023 года №645-НПА), сводной бюджетной росписи по состоянию на 31.03.2023 года.</w:t>
      </w:r>
    </w:p>
    <w:p>
      <w:pPr>
        <w:pStyle w:val="Normal"/>
        <w:ind w:firstLine="540"/>
        <w:jc w:val="both"/>
        <w:rPr/>
      </w:pPr>
      <w:r>
        <w:rPr/>
        <w:t>Исполнение бюджета  за 1 квартал 2023 года 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квартал 2023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0 134,0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1 316,62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 182,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 695,645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 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 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 447,644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5 747,0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6 929,62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182,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 248,00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 399,93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 813,0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 413,0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 628,493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 265,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 496,3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30,4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4 932,84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района за 1 квартал  2023 года исполнен: по доходам – 109 695,64593 тыс.рублей, или 15,42% к уточненным годовым назначениям (711 316,62289 тыс.рублей), по расходам – 134 628,49343 тыс.рублей, или 17,24% (716 813,01069 тыс.рублей). При планируемом дефиците бюджета 5 496,3878 тыс.рублей бюджет исполнен с дефицитом – 24 932,8475  тыс.рублей. </w:t>
      </w:r>
      <w:r>
        <w:rPr>
          <w:i/>
        </w:rPr>
        <w:t xml:space="preserve">( </w:t>
      </w:r>
      <w:r>
        <w:rPr/>
        <w:t xml:space="preserve">2022 год - с дефицитом 8 192,51411 тыс.рублей). </w:t>
      </w:r>
    </w:p>
    <w:p>
      <w:pPr>
        <w:pStyle w:val="Normal"/>
        <w:ind w:firstLine="540"/>
        <w:jc w:val="both"/>
        <w:rPr/>
      </w:pPr>
      <w:r>
        <w:rPr/>
        <w:t>Остатки средств на счетах бюджета  на 01.04.2023 года составили 21 792,47409 тыс.рублей, из них средства местного бюджета – 18 557,11698 тыс.рублей,средства бюджета Приморского края -3 235,35711 тыс.рублей.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 в Отчете, сверены с показателями Отчета по поступлениям и выбытиям Управления Федерального казначейства по Приморскому краю на 01.04.2023 года (ф.0503151) 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 711 316,62289 тыс.рублей, поступило доходов 109 695,64593 тыс.рублей, или 15,42 % , из них налоговые и неналоговые  доходы  - 46 477,64429 тыс.рублей,  или 13,49% к плану (план – 344 387,00 тыс.рублей), безвозмездные поступления – 63 248,00164 тыс.рублей, или 17,24% (план-366 929,62289 тыс.рублей)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1 квартал 2023 год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247"/>
        <w:gridCol w:w="1417"/>
        <w:gridCol w:w="709"/>
        <w:gridCol w:w="1418"/>
        <w:gridCol w:w="789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1 квартал 202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22 год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22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 223,1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164,1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2 058,951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1,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310,19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725,0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 585,159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,63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49,14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16,94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,796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0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,76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9,71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3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,10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57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7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77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79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47,983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6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упрощенной 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5,23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50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84,72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8,7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3,26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,5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3,739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,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50,22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83,48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66,738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7,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луч. в виде арендной платы, за передачу в возмездное пользование гос.и мун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3,65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6,7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6,954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ходы от использования  имущества и прав, находящихся в госуд. и мун.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06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8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799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59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25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3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3,963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6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9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48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1,445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6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99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 773,33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447,6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2 325,690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953,9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 929,62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 248,0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294,046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 727,28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1 316,62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 695,64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1,643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22 года процент исполнения годовых назначений  по доходам снизился на 1,47 процентных пункта (с 16,89% до 15,42%), в денежном выражении общий  объем  доходов снизился  к уровню 2022 года  на 31,64398 тыс.рублей, или на 0,03%. </w:t>
      </w:r>
    </w:p>
    <w:p>
      <w:pPr>
        <w:pStyle w:val="Normal"/>
        <w:ind w:firstLine="540"/>
        <w:jc w:val="both"/>
        <w:rPr/>
      </w:pPr>
      <w:r>
        <w:rPr/>
        <w:t xml:space="preserve">Налоговые и неналоговые   доходы снизились  на 12 325,69067 тыс.рублей (20,97%),  безвозмездные поступления увеличились   на 12 294,04669 тыс.рублей (24,13%). </w:t>
      </w:r>
    </w:p>
    <w:p>
      <w:pPr>
        <w:pStyle w:val="Normal"/>
        <w:ind w:firstLine="540"/>
        <w:jc w:val="both"/>
        <w:rPr/>
      </w:pPr>
      <w:r>
        <w:rPr/>
        <w:t>В общей сумме поступивших доходов, доля налоговых  и неналоговых доходов составляет- 42,34%,    доля безвозмездных поступлений – 57,66%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 2022 года  доля налоговых и неналоговых доходов снижается    на 11,22 процентных пункта (с 53,56% до 42,34%). </w:t>
      </w:r>
    </w:p>
    <w:p>
      <w:pPr>
        <w:pStyle w:val="Normal"/>
        <w:ind w:firstLine="540"/>
        <w:jc w:val="both"/>
        <w:rPr/>
      </w:pPr>
      <w:r>
        <w:rPr/>
        <w:t>В разрезе поступивших в бюджет района  налоговых и неналоговых доходов основной объем  (97,24%) обеспечен налоговыми поступлениями, что составило 45 164,16015 тыс.рублей. На долю неналоговых доходов приходится 2,76%, или 1 283,48414 тыс.рублей.</w:t>
      </w:r>
    </w:p>
    <w:p>
      <w:pPr>
        <w:pStyle w:val="Normal"/>
        <w:ind w:firstLine="540"/>
        <w:jc w:val="both"/>
        <w:rPr/>
      </w:pPr>
      <w:r>
        <w:rPr/>
        <w:t>Согласно показателям отчета  об исполнении бюджета района за 1 квартал 2023 года в процессе исполнения бюджета по отдельным видам налоговых и неналоговых доходов бюджета имеет место перевыполнение годовых назначений (свыше 25,0%), в том числе:</w:t>
      </w:r>
    </w:p>
    <w:p>
      <w:pPr>
        <w:pStyle w:val="Normal"/>
        <w:ind w:firstLine="540"/>
        <w:jc w:val="both"/>
        <w:rPr/>
      </w:pPr>
      <w:r>
        <w:rPr/>
        <w:t xml:space="preserve">акцизы – 26,32% (3 816,94336 тыс.рублей)( план – 14 500,00 тыс.рублей);  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 -75,37% (226,10939 тыс.рублей),  (план- 300,00 тыс.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ходы от использования имущества и прав, находящихся в государственной и муниципальной собственности (плата за наем) -27,98% (181,86059 тыс.рублей), (план -650,00 тыс.рублей). </w:t>
      </w:r>
    </w:p>
    <w:p>
      <w:pPr>
        <w:pStyle w:val="Normal"/>
        <w:ind w:firstLine="540"/>
        <w:jc w:val="both"/>
        <w:rPr/>
      </w:pPr>
      <w:r>
        <w:rPr/>
        <w:t>Выше среднего значения  (13,49%) исполнены бюджетные назначения  по следующим налоговым и неналоговым доходам:</w:t>
      </w:r>
    </w:p>
    <w:p>
      <w:pPr>
        <w:pStyle w:val="Normal"/>
        <w:ind w:firstLine="540"/>
        <w:jc w:val="both"/>
        <w:rPr/>
      </w:pPr>
      <w:r>
        <w:rPr/>
        <w:t xml:space="preserve">государственная пошлина -16,17% (339,52723 тыс.рублей (план -2 100,00 тыс.рублей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, получаемые в виде арендной платы либо иной платы за передачу в пользование государственного (муниципального) имущества – 18,76% (956,70109 тыс.рублей), (план – 5 100,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оказания платных услуг – 25,0% (3,75 тыс.рублей),(план -15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 низком уровне сложились  поступ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 на доходы физических лиц – 12,93% (40 725,04039 тыс.рублей), (план – 315 000,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 , взимаемый в связи с применением патентной системы налогообложения, зачисляемый в бюджеты муниципальных районов -3,31% (72,79573 тыс.рублей), (план – 2 200,00 тыс.рублей;</w:t>
      </w:r>
    </w:p>
    <w:p>
      <w:pPr>
        <w:pStyle w:val="Normal"/>
        <w:jc w:val="both"/>
        <w:rPr/>
      </w:pPr>
      <w:r>
        <w:rPr/>
        <w:t>налог, взимаемый в связи с упрощенной системой налогообложения -10,25% (20,50871 тыс.рублей),  (план – 200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та за негативное воздействие на окружающую среду -4,75%, (80,01939 тыс.рублей), (план - 1 685,0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продажи земельных участков, находящихся в государственной или муниципальной собственности -11,17% (22,33755 тыс.рублей), (план – 200,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трафы, санкции, возмещение ущерба -7,66% (33,48568 тыс.рублей ) ,(план – 437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План по налоговым доходам за 1 квартал 2023 года выполнен на 13,51 %, исполнение составило – 45 164,16015 тыс.рублей. </w:t>
      </w:r>
    </w:p>
    <w:p>
      <w:pPr>
        <w:pStyle w:val="Normal"/>
        <w:ind w:firstLine="540"/>
        <w:jc w:val="both"/>
        <w:rPr/>
      </w:pPr>
      <w:r>
        <w:rPr/>
        <w:t xml:space="preserve">Уровень поступления налоговых доходов за отчетный период снизился по сравнению с аналогичным периодом прошлого года на 5,63 процентных пункта (с 19,14% до 13,51%),  в абсолютных цифрах   на  12 058,95184 тыс.рублей, или на 21,07% (2022 год – 57 223,11199 тыс.рублей). </w:t>
      </w:r>
    </w:p>
    <w:p>
      <w:pPr>
        <w:pStyle w:val="Normal"/>
        <w:ind w:firstLine="540"/>
        <w:jc w:val="both"/>
        <w:rPr/>
      </w:pPr>
      <w:r>
        <w:rPr/>
        <w:t xml:space="preserve">В группе налоговых доходов по сравнению с аналогичным периодом 2022 года </w:t>
      </w:r>
      <w:r>
        <w:rPr>
          <w:i/>
        </w:rPr>
        <w:t>увеличились поступл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- 467,79631 тыс.рублей (13,97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  - 194,5758 тыс.рублей ( 7,17 р);</w:t>
      </w:r>
    </w:p>
    <w:p>
      <w:pPr>
        <w:pStyle w:val="Normal"/>
        <w:ind w:firstLine="540"/>
        <w:jc w:val="both"/>
        <w:rPr/>
      </w:pPr>
      <w:r>
        <w:rPr>
          <w:i/>
        </w:rPr>
        <w:t>Уменьшились поступл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– 10 585,15957 тыс.рублей (20,63%);</w:t>
      </w:r>
    </w:p>
    <w:p>
      <w:pPr>
        <w:pStyle w:val="Normal"/>
        <w:ind w:firstLine="540"/>
        <w:jc w:val="both"/>
        <w:rPr/>
      </w:pPr>
      <w:r>
        <w:rPr/>
        <w:t>налог, взимаемый в связи с упрощенной системой налогообложения -1 584,7274 тыс.рублей (98,72%);</w:t>
      </w:r>
    </w:p>
    <w:p>
      <w:pPr>
        <w:pStyle w:val="Normal"/>
        <w:ind w:firstLine="540"/>
        <w:jc w:val="both"/>
        <w:rPr/>
      </w:pPr>
      <w:r>
        <w:rPr/>
        <w:t>государственная пошлина – 73,73962 тыс.рублей (17,84%).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– 447,98371 тыс.рублей (86,02%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Утвержденный план по неналоговым доходам за 1 квартал 2023 года выполнен на 12,72%.В бюджет района поступило 1 283,48414 тыс.рублей, со снижением на 266,73883 тыс.рублей (17,21%)  по сравнению с соответствующим периодом прошлого года  (2022 год – 1 550,22297 тыс.рублей). </w:t>
      </w:r>
    </w:p>
    <w:p>
      <w:pPr>
        <w:pStyle w:val="Normal"/>
        <w:ind w:firstLine="540"/>
        <w:jc w:val="both"/>
        <w:rPr/>
      </w:pPr>
      <w:r>
        <w:rPr/>
        <w:t xml:space="preserve">В группе неналоговых доходов  в отчетном периоде по сравнению с аналогичным периодом 2022 года </w:t>
      </w:r>
      <w:r>
        <w:rPr>
          <w:i/>
        </w:rPr>
        <w:t>поступления снизились</w:t>
      </w:r>
      <w:r>
        <w:rPr/>
        <w:t>, в том числе:</w:t>
      </w:r>
    </w:p>
    <w:p>
      <w:pPr>
        <w:pStyle w:val="Normal"/>
        <w:ind w:firstLine="540"/>
        <w:jc w:val="both"/>
        <w:rPr/>
      </w:pPr>
      <w:r>
        <w:rPr/>
        <w:t>доходы, полученные в виде арендной платы, за передачу в возмездное пользование государственного и муниципального имущества -136,95423 тыс.рублей (12,52%);</w:t>
      </w:r>
    </w:p>
    <w:p>
      <w:pPr>
        <w:pStyle w:val="Normal"/>
        <w:ind w:firstLine="54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73,96374 тыс.рублей (76,8%);</w:t>
      </w:r>
    </w:p>
    <w:p>
      <w:pPr>
        <w:pStyle w:val="Normal"/>
        <w:ind w:firstLine="540"/>
        <w:jc w:val="both"/>
        <w:rPr/>
      </w:pPr>
      <w:r>
        <w:rPr/>
        <w:t>штрафы, санкции, возмещение ущерба – 91,44552 тыс.рублей (73,2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величились поступления:</w:t>
      </w:r>
    </w:p>
    <w:p>
      <w:pPr>
        <w:pStyle w:val="Normal"/>
        <w:ind w:firstLine="540"/>
        <w:jc w:val="both"/>
        <w:rPr/>
      </w:pPr>
      <w:r>
        <w:rPr/>
        <w:t>доходы от использования имущества и прав, находящихся в муниципальной собственности – 19,79977 тыс.рублей  (12,22%);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– 8,42522 тыс.рублей (11,77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юджет района не поступили запланированные доходы от реализации имущества, находящегося в государственной или муниципальной собственности (план- 2 000,00 тыс.рубле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 от других бюджетов бюджетной системы РФ выполнен   на 17,24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р.4-гр.3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 642,60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438,24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6 204,363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 362,05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 782,28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 825,75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45 956,52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591,89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 504,7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1 520,73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 953,95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 929,62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 248,00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 681,62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поступивших безвозмездных поступлений основной объем составляют субвенции – 94,6%, иные межбюджетные трансферты -3,13%; субсидии – 2,27%.</w:t>
      </w:r>
    </w:p>
    <w:p>
      <w:pPr>
        <w:pStyle w:val="Normal"/>
        <w:ind w:firstLine="540"/>
        <w:jc w:val="both"/>
        <w:rPr/>
      </w:pPr>
      <w:r>
        <w:rPr>
          <w:b/>
        </w:rPr>
        <w:t>Субвенции</w:t>
      </w:r>
      <w:r>
        <w:rPr/>
        <w:t xml:space="preserve"> исполнены в объеме – 59 825,75372 тыс.рублей, или 19,56% от плановых назначений (план-305 782,28062 тыс.рублей), в том числе: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 поселений, входящим в их состав – 2 800,749 тыс.рублей , или на 25,0% (план - 11 203,00 тыс.рублей)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прав на получение общедоступного и бесплатного дошкольного 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33 905,39365 тыс.рублей, или на 21,26% (план – 159 445,196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– 9 775,04479 тыс.рублей, или на 23,9% (план -40 898,212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государственному управлению охраной труда – 126,01696 тыс.рублей, или 14,58% (план – 864,533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государственных полномочий органов опеки и попечительства в отношении несовершеннолетних – 489,18008 тыс.рублей, или 24,11% (план – 2 028,917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257,30139 тыс.рублей, или 14,25% (план – 1 805,00 тыс.рублей);</w:t>
      </w:r>
    </w:p>
    <w:p>
      <w:pPr>
        <w:pStyle w:val="Normal"/>
        <w:ind w:firstLine="540"/>
        <w:jc w:val="both"/>
        <w:rPr/>
      </w:pPr>
      <w:r>
        <w:rPr/>
        <w:t>-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– 213,64975 тыс.рублей, или 1,47% (план – 14 547,58267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бесплатным питанием детей, обучающихся в муниципальных образовательных организациях – 1 980,655 тыс.рублей, или 35,54% (план –5 573,450 тыс.рублей);</w:t>
      </w:r>
    </w:p>
    <w:p>
      <w:pPr>
        <w:pStyle w:val="Normal"/>
        <w:ind w:firstLine="540"/>
        <w:jc w:val="both"/>
        <w:rPr/>
      </w:pPr>
      <w:r>
        <w:rPr/>
        <w:t>-на социальную поддержку детей, оставшихся без попечения родителей и лиц, принявших на воспитание в семью детей, оставшихся без попечения родителей -8 061,75188 тыс.рублей, или 16,29% (план – 49 495,04455 тыс.рублей);</w:t>
      </w:r>
    </w:p>
    <w:p>
      <w:pPr>
        <w:pStyle w:val="Normal"/>
        <w:ind w:firstLine="540"/>
        <w:jc w:val="both"/>
        <w:rPr/>
      </w:pPr>
      <w:r>
        <w:rPr/>
        <w:t>-на выплату компенсации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, в организациях, осуществляющих образовательную деятельность – 247,21052 тыс.рублей, или 6,91% (план - 3 577,887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103,50 тыс. рублей, или 76,34% (план – 135,583 тыс.рублей);</w:t>
      </w:r>
    </w:p>
    <w:p>
      <w:pPr>
        <w:pStyle w:val="Normal"/>
        <w:ind w:firstLine="54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 000,40431 тыс.рублей, или 9,76% (план – 10 253,72 тыс.рублей);</w:t>
      </w:r>
    </w:p>
    <w:p>
      <w:pPr>
        <w:pStyle w:val="Normal"/>
        <w:ind w:firstLine="540"/>
        <w:jc w:val="both"/>
        <w:rPr/>
      </w:pPr>
      <w:r>
        <w:rPr/>
        <w:t>-на государственную регистрацию актов гражданского состояния – 339,87 тыс.рублей, или 30,4% (план - 1 117,965 тыс.рублей).</w:t>
      </w:r>
    </w:p>
    <w:p>
      <w:pPr>
        <w:pStyle w:val="Normal"/>
        <w:ind w:firstLine="540"/>
        <w:jc w:val="both"/>
        <w:rPr/>
      </w:pPr>
      <w:r>
        <w:rPr/>
        <w:t>-единая субвенция бюджетам муниципальных районов из бюджета субъекта Российской Федерации – 628,52999 тыс.рублей, или 28,08% (план - 2 238,16 тыс.рублей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едусмотрены решением о бюджете, но не поступили в 1 квартале 2023 года субвенции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обеспечение оздоровления и отдыха детей Приморского края (за исключением организации отдыха детей в каникулярное время), (план – 1 743,77035 тыс.руб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существление государственных полномочий  по регистрации и учету граждан, имеющих право на получение жилищных  субсидий в связи с переселением из районов Крайнего Севера  и приравненных к ним местностей ( план – 3,5539 тыс.рублей);</w:t>
      </w:r>
    </w:p>
    <w:p>
      <w:pPr>
        <w:pStyle w:val="Normal"/>
        <w:ind w:firstLine="567"/>
        <w:jc w:val="both"/>
        <w:rPr/>
      </w:pPr>
      <w:r>
        <w:rPr/>
        <w:t>- на реализацию государственного полномочия в сфере транспортного обслуживания по муниципальным маршрутам в границах муниципальных образований  (план – 3,38708 тыс.рублей)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-  на реализацию полномочий по организации  мероприятий  при осуществлении деятельности по обращению с животными без владельцев ( план – 715,21807 тыс.рублей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осуществление полномочий по составлению (изменению)списков кандидатов в присяжные заседатели федеральных судов общей юрисдикции в РФ  (план -2,499 тыс.рублей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убсидии</w:t>
      </w:r>
      <w:r>
        <w:rPr/>
        <w:t xml:space="preserve"> исполнены в объеме -1 438,24432 тыс.рублей (3,02%) к уточненному плану, в том числ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 комплектование книжных фондов и обеспечение информационно-техническим оборудованием библиотек -168,005 тыс.рублей (100,0%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еспечение граждан твердым топливом -84,21932 тыс.рублей (100,0%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риобретение и поставка спортивного инвентаря, спортивного оборудования и иного имущества для развития массового спорта -1 186,020 тыс.рублей (45,51%)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Предусмотрены решением о бюджете, но не поступили в 1 квартале 2023 года субсид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а строительство и реконструкцию (модернизацию) объектов питьевого снабжения (план – 29 905,511 тыс.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а реализацию мероприятий по обеспечению жильем молодых семей ( план-1 400,37294 тыс.рублей);</w:t>
      </w:r>
    </w:p>
    <w:p>
      <w:pPr>
        <w:pStyle w:val="Normal"/>
        <w:ind w:firstLine="567"/>
        <w:jc w:val="both"/>
        <w:rPr/>
      </w:pPr>
      <w:r>
        <w:rPr/>
        <w:t>-реализацию проектов инициативного бюджетирования по направлению «Твой проект» (план – 6 000,00 тыс.рублей);</w:t>
      </w:r>
    </w:p>
    <w:p>
      <w:pPr>
        <w:pStyle w:val="Normal"/>
        <w:ind w:firstLine="567"/>
        <w:jc w:val="both"/>
        <w:rPr/>
      </w:pPr>
      <w:r>
        <w:rPr/>
        <w:t>-приобретение музыкальных инструментов и художественного инвентаря для учреждений дополнительного образования детей в сфере культуры (план – 1 000,00 тыс.рублей);</w:t>
      </w:r>
    </w:p>
    <w:p>
      <w:pPr>
        <w:pStyle w:val="Normal"/>
        <w:ind w:firstLine="567"/>
        <w:jc w:val="both"/>
        <w:rPr/>
      </w:pPr>
      <w:r>
        <w:rPr/>
        <w:t>-софинансирование муниципальных программ по поддержке социально-ориентированных некоммерческих организаций по итогам конкурсного отбора (план – 265,60781 тыс.рубл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капитальный ремонт зданий муниципальных общеобразовательных организаций (план  - 6 097,806 тыс.руб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рганизация физкультурно- спортивной работы по месту жительства (план – 114,91 тыс.рублей);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ные межбюджетные трансферты</w:t>
      </w:r>
      <w:r>
        <w:rPr/>
        <w:t xml:space="preserve"> исполнены в объеме 1 984,00 тыс.рублей, или 14,69% к уточненному плану (план-13 504,7343 тыс.рублей), в том числе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а осуществление части полномочий по решению вопросов местного значения в соответствии с заключенными соглашениями – 44,00 тыс.рублей, или 29,99%  (план-146,70 тыс.рублей)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-1 940,00 тыс.рублей, или 14,94% (план-12 987,00 тыс.рублей)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Предусмотрены решением о бюджете , но не поступили в 1 квартале 2023 года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на проведение мероприятий по обеспечению деятельности советников директоров  по воспитанию и взаимодействию с детскими общественными объединениями в общеобразовательных организациях  (план – 371,034 тыс.рублей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1 квартал 2023 года  расходы районного бюджета исполнены в объеме 134 628,49343 тыс.рублей, или 18,78%  к  годовым назначениям.</w:t>
      </w:r>
    </w:p>
    <w:p>
      <w:pPr>
        <w:pStyle w:val="Normal"/>
        <w:ind w:firstLine="540"/>
        <w:jc w:val="both"/>
        <w:rPr/>
      </w:pPr>
      <w:r>
        <w:rPr/>
        <w:t xml:space="preserve">Показатели исполнения районного бюджета за 1 квартал 2023 года по  разделам  представлены в таблице: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260"/>
        <w:gridCol w:w="1260"/>
        <w:gridCol w:w="720"/>
        <w:gridCol w:w="1260"/>
        <w:gridCol w:w="720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22 года 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-та к 2022 году,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304,86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 705,95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870,73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65,8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9,85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448,06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06,00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6,15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7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27,83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 893,23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06,60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821,22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5,2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 254,30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4 002,47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380,32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126,02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6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45,64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994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297,28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51,64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915,19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 543,14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474,6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440,52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3,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,4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226,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72,59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27,18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6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,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70,3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,35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1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0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6,0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374,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699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49,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24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4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 919,8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 813,0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 628,49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 708,68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1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при среднем проценте исполнения годовых назначений  (18,78%), в процессе исполнения бюджета по расходам имеет место неравномерность финансирования расходов по разделам бюджета. Выше среднего процента исполнения годовых назначений (18,78%) сложилось по разделам: «Общегосударственные вопросы» - 20,58%, «Образование» - 21,67%, «Культура, кинематография» - 23,25%. «Средства массовой информации» - 30,25%;  «Межбюджетные трансферты» -24,25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Национальная экономика» - 6,85%; «Физическая культура и спорт» - 2,85%; «Жилищно-коммунальное хозяйство» - 4,09%; «Социальная политика» - 12,54%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2 года процент исполнения годовых назначений  увеличился  на  1,06 процентных пункта (с 17,72% до 18,78%)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увеличились на  16 708,68941 тыс.рублей  (14,17%) по отношению к соответствующему периоду 2022 года.</w:t>
      </w:r>
    </w:p>
    <w:p>
      <w:pPr>
        <w:pStyle w:val="Normal"/>
        <w:ind w:firstLine="540"/>
        <w:jc w:val="both"/>
        <w:rPr/>
      </w:pPr>
      <w:r>
        <w:rPr/>
        <w:t>Исполнение расходов  увеличилось по 6 разделам  из 10, в том числе:</w:t>
      </w:r>
    </w:p>
    <w:p>
      <w:pPr>
        <w:pStyle w:val="Normal"/>
        <w:ind w:firstLine="540"/>
        <w:jc w:val="both"/>
        <w:rPr/>
      </w:pPr>
      <w:r>
        <w:rPr/>
        <w:t>0100 «Общегосударственные вопросы» - 1 565,87206 тыс.рублей (9,05%);</w:t>
      </w:r>
    </w:p>
    <w:p>
      <w:pPr>
        <w:pStyle w:val="Normal"/>
        <w:ind w:firstLine="540"/>
        <w:jc w:val="both"/>
        <w:rPr/>
      </w:pPr>
      <w:r>
        <w:rPr/>
        <w:t>0400 «Национальная экономика» - 396,15905 тыс.рублей (32,74%);</w:t>
      </w:r>
    </w:p>
    <w:p>
      <w:pPr>
        <w:pStyle w:val="Normal"/>
        <w:ind w:firstLine="540"/>
        <w:jc w:val="both"/>
        <w:rPr/>
      </w:pPr>
      <w:r>
        <w:rPr/>
        <w:t>0700 «Образование» - 13 126,02193 тыс.рублей (17,68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 2 751,64092 тыс.рублей (42,04%);</w:t>
      </w:r>
    </w:p>
    <w:p>
      <w:pPr>
        <w:pStyle w:val="Normal"/>
        <w:ind w:firstLine="540"/>
        <w:jc w:val="both"/>
        <w:rPr/>
      </w:pPr>
      <w:r>
        <w:rPr/>
        <w:t>1100 «Физическая культура и спорт» - 2 127,18452 тыс.рублей (7,16 раз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 - 344,35445 тыс.рублей (37,19%).</w:t>
      </w:r>
    </w:p>
    <w:p>
      <w:pPr>
        <w:pStyle w:val="Normal"/>
        <w:ind w:firstLine="540"/>
        <w:jc w:val="both"/>
        <w:rPr/>
      </w:pPr>
      <w:r>
        <w:rPr/>
        <w:t>Уменьшились расходы: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1 821,22953 тыс.рублей (45,22%);</w:t>
      </w:r>
    </w:p>
    <w:p>
      <w:pPr>
        <w:pStyle w:val="Normal"/>
        <w:ind w:firstLine="540"/>
        <w:jc w:val="both"/>
        <w:rPr/>
      </w:pPr>
      <w:r>
        <w:rPr/>
        <w:t>1000 «Социальная политика» - 1 440,52442 тыс.рублей (13,2%);</w:t>
      </w:r>
    </w:p>
    <w:p>
      <w:pPr>
        <w:pStyle w:val="Normal"/>
        <w:ind w:firstLine="540"/>
        <w:jc w:val="both"/>
        <w:rPr/>
      </w:pPr>
      <w:r>
        <w:rPr/>
        <w:t>1400 «Межбюджетные трансферты» -324,738 тыс.рублей (7,42%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структуре исполненных расходов за 1 квартал 2023 года  по разделам бюджетной классификации доля направленных расходов на социально-культурную сферу составила 80,15% (2022 год-76,99%), из них по разделам: «Социальная политика» - 7,04% (2022 год-9,26%), «Образование» - 63,42% (2022 год-61,27%), «Физическая культура и спорт» - 1,84% (2022 год-0,29), «Культура, кинематография» - 6,91% (2021 год-5,38%), «Средства массовой информации» - 0,94% (2020 год-0,79%). 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Доля  по остальным разделам составила : «Общегосударственные вопросы» - 14,02% (2022 год -14,68%), «Национальная экономика» - 1,19% (2022 год- 1,03%), «Жилищно-коммунальное хозяйство» - 1,64% (2022 год – 3,4%), «Межбюджетные трансферты» - 3,0% (2021 год - 3,7%)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1 квартал 2023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701"/>
        <w:gridCol w:w="1418"/>
        <w:gridCol w:w="1417"/>
        <w:gridCol w:w="709"/>
        <w:gridCol w:w="7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71,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246,93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488,59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465,93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3,2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64,3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 782,7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 640,2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061,4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71,59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61,6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813,0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 628,49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8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Наибольший процент исполнения сложился по 3 ГРБС: финансовое управление -24,82%, Контрольно- счетная палата -25,46%, МКУ «ХОЗУ» -25,38%.</w:t>
      </w:r>
    </w:p>
    <w:p>
      <w:pPr>
        <w:pStyle w:val="Normal"/>
        <w:ind w:firstLine="539"/>
        <w:jc w:val="both"/>
        <w:rPr/>
      </w:pPr>
      <w:r>
        <w:rPr/>
        <w:t xml:space="preserve">Ниже среднего процента  (18,78%) исполнены расходы по 2 ГРБС: Администрация района-11,82%, Дума района -12,76%. </w:t>
      </w:r>
    </w:p>
    <w:p>
      <w:pPr>
        <w:pStyle w:val="Normal"/>
        <w:ind w:firstLine="454"/>
        <w:jc w:val="both"/>
        <w:rPr/>
      </w:pPr>
      <w:r>
        <w:rPr/>
        <w:t>Основной объем исполненных расходов приходится на МКУ «ЦО и СО» - 62,13%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бюджете на 2023 год на реализацию 16 муниципальных программ  предусмотрено 685 797,89264 тыс.рублей, на непрограммные направления деятельности органов местного самоуправления -31 015,11805 тыс.рублей. 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31"/>
        <w:gridCol w:w="1418"/>
        <w:gridCol w:w="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 979,288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468,7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 655,936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,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910,614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2 4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301,019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,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788,449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0,60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 856,079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,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«Обеспечение качественными услугами ЖКХ 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363,480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 905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201,818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71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»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2,414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,88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 «Охрана окружающей сред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«Развитие физической культуры и спорта в Яковлевском муниципальном районе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87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472,595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332,85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467,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606,009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,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. «Информационное обеспечение органов местного самоуправления Яковлевского муниципального района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794,495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,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 «Молодежь- Яковлевскому муниципальному району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0,372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16,16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6,870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,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 778,959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,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»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14.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.»Профилактика правонарушений на территории Яковлевского муниципального района» нг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6,071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,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. «Противодействие коррупции в Яковлевском муниципальном районе» н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1 379,64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 797,892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 418,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 440,27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020,29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5,118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5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 188,222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813,010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lang w:val="ru-RU"/>
              </w:rPr>
              <w:t>34 413,0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 628,493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7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юджетные назначения на 2023 год увеличены в общей сумме на  34 413,0761 тыс.рублей (5,04%), в том числе:  по муниципальным программам  на 34 418,2521 тыс.рублей (5,28%), на  непрограммные направления деятельности уменьшены на 5,176 тыс.рублей (0,02%).</w:t>
      </w:r>
    </w:p>
    <w:p>
      <w:pPr>
        <w:pStyle w:val="Normal"/>
        <w:ind w:firstLine="540"/>
        <w:jc w:val="both"/>
        <w:rPr/>
      </w:pPr>
      <w:r>
        <w:rPr/>
        <w:t>Таким образом, уточненные бюджетные назначения  на реализацию муниципальных программ составили 685 797,89264 тыс.рублей, на непрограммные направления деятельности – 31 015,11805 тыс.рублей.</w:t>
      </w:r>
    </w:p>
    <w:p>
      <w:pPr>
        <w:pStyle w:val="Normal"/>
        <w:ind w:firstLine="540"/>
        <w:jc w:val="both"/>
        <w:rPr/>
      </w:pPr>
      <w:r>
        <w:rPr/>
        <w:t xml:space="preserve">Объем увеличений приходится на МП: </w:t>
      </w:r>
    </w:p>
    <w:p>
      <w:pPr>
        <w:pStyle w:val="Normal"/>
        <w:ind w:firstLine="540"/>
        <w:jc w:val="both"/>
        <w:rPr/>
      </w:pPr>
      <w:r>
        <w:rPr/>
        <w:t>«Развитие образования Яковлевского муниципального района» - 8 468,7103 тыс.рублей (2,38%), «Развитие культуры в Яковлевском муниципальном районе» - 400,60781 тыс.рублей (0,81%), «Развитие физической культуры и спорта в Яковлевском муниципальном районе» - 3 875,06 тыс.рублей (29,02%), «Обеспечение качественными услугами жилищно-коммунального хозяйства населения Яковлевского муниципального района» -29 905,511 тыс.рублей (3,1 раз), «Развитие транспортного комплекса Яковлевского муниципального района» - 4 467,1968 тыс.рублей (25,0%).</w:t>
      </w:r>
    </w:p>
    <w:p>
      <w:pPr>
        <w:pStyle w:val="Normal"/>
        <w:ind w:firstLine="540"/>
        <w:jc w:val="both"/>
        <w:rPr/>
      </w:pPr>
      <w:r>
        <w:rPr/>
        <w:t>Финансовое обеспечение уменьшилось по МП: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 - 12 482,67 тыс.рублей (14,79%), « Молодежь – Яковлевскому муниципальному району -216,16381 тыс.рублей (8,42%)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огласно Отчету исполнение  по программам за отчетный период составило 130 440,27104 тыс.рублей, или 19,03% к  уточненному плану</w:t>
      </w:r>
      <w:r>
        <w:rPr>
          <w:i/>
        </w:rPr>
        <w:t xml:space="preserve">, </w:t>
      </w:r>
      <w:r>
        <w:rPr/>
        <w:t xml:space="preserve">в том числе: за счет средств краевого бюджета – 58 385,0475 тыс.рублей (49 242,45148 тыс.рублей) (удельный вес -41,27%)  и 72 107,6017 Тыс.рублей (64 010,46399      тыс.рублей) за счет средств районного бюджета (удельный вес-58,73%). Доля в общем объеме расходов - 96,89%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Наибольший объем расходов бюджета на реализацию программных мероприятий  (91,1%) приходится на 4 муниципальные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Развитие образования  Яковлевского муниципального района» - 59,9% (80 655,93656 тыс.рублей); 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 - 6,9% (11 856,07949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- 15,5% (20 778,95935 тыс.рублей);</w:t>
      </w:r>
    </w:p>
    <w:p>
      <w:pPr>
        <w:pStyle w:val="Normal"/>
        <w:ind w:firstLine="540"/>
        <w:jc w:val="both"/>
        <w:rPr/>
      </w:pPr>
      <w:r>
        <w:rPr/>
        <w:t>«Развитие культуры  в Яковлевском муниципальном районе»- 8,8% (11 856,07949 тыс.рублей).</w:t>
      </w:r>
    </w:p>
    <w:p>
      <w:pPr>
        <w:pStyle w:val="Normal"/>
        <w:ind w:firstLine="540"/>
        <w:jc w:val="both"/>
        <w:rPr/>
      </w:pPr>
      <w:r>
        <w:rPr/>
        <w:t>В 1 квартале 2023 года исполнение годовых назначений выше среднего значения (19,03%) сложилось по 4 программа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районе» -22,10%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 - 23,81%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» -30,42%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 - 24,04%.</w:t>
      </w:r>
    </w:p>
    <w:p>
      <w:pPr>
        <w:pStyle w:val="Normal"/>
        <w:ind w:firstLine="540"/>
        <w:jc w:val="both"/>
        <w:rPr/>
      </w:pPr>
      <w:r>
        <w:rPr/>
        <w:t>Очень низкое исполнение сложилось по  8 муниципальным программам: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 -1,66%;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 - 7,19%;</w:t>
      </w:r>
    </w:p>
    <w:p>
      <w:pPr>
        <w:pStyle w:val="Normal"/>
        <w:ind w:firstLine="540"/>
        <w:jc w:val="both"/>
        <w:rPr/>
      </w:pPr>
      <w:r>
        <w:rPr/>
        <w:t>«Молодежь- Яковлевскому  муниципальному району» - 4,12%;</w:t>
      </w:r>
    </w:p>
    <w:p>
      <w:pPr>
        <w:pStyle w:val="Normal"/>
        <w:ind w:firstLine="540"/>
        <w:jc w:val="both"/>
        <w:rPr/>
      </w:pPr>
      <w:r>
        <w:rPr/>
        <w:t>«Профилактика правонарушений на территории Яковлевского муниципального района» - 4,13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физической культуры и спорта в Яковлевском муниципальном районе» -14,35%;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от чрезвычайных ситуаций, обеспечение пожарной безопасности Яковлевского муниципального района» - 4,88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качественными услугами жилищно-коммунального хозяйства населения Яковлевского муниципального района» - 2,71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циальная поддержка населения Яковлевского муниципального района»-12,93%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4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«Укрепление общественного здоровья населения Яковлев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«Противодействие коррупции в Яковлевском муниципальном район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по непраграммным направлениям деятельности исполнены на 4 188,22239 тыс.рублей, или 19,03% к уточненному плану (план – 31 015,11805 тыс.рублей. По сравнению с аналогичным периодом прошлого года расходы на непрограммные направления деятельности  снизились на 478,66676 тыс.рублей, или на 10,26% (2022 год -4 666,88915 тыс.рублей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ефицит (профицит) бюджета</w:t>
      </w:r>
    </w:p>
    <w:p>
      <w:pPr>
        <w:pStyle w:val="Normal"/>
        <w:ind w:firstLine="540"/>
        <w:jc w:val="both"/>
        <w:rPr/>
      </w:pPr>
      <w:r>
        <w:rPr/>
        <w:t>Решением о бюджете на 2023 год №618-НПА бюджет района утвержден с дефицитом бюджета -2 265,931 тыс.рублей. Источниками внутреннего финансирования дефицита  бюджета  установлено изменение остатков средств на счетах по учету средств местного бюджета и привлечение кредитов от кредитных организаций.</w:t>
      </w:r>
    </w:p>
    <w:p>
      <w:pPr>
        <w:pStyle w:val="Normal"/>
        <w:ind w:firstLine="540"/>
        <w:jc w:val="both"/>
        <w:rPr/>
      </w:pPr>
      <w:r>
        <w:rPr/>
        <w:t>С учетом внесенных изменений  дефицит бюджета утвержден в сумме 5 496,3878 тыс.рублей (увеличение по сравнению с первоначальной редакцией решения о бюджете на 3 230,4568 тыс.рублей).</w:t>
      </w:r>
    </w:p>
    <w:p>
      <w:pPr>
        <w:pStyle w:val="Normal"/>
        <w:ind w:firstLine="540"/>
        <w:jc w:val="both"/>
        <w:rPr/>
      </w:pPr>
      <w:r>
        <w:rPr/>
        <w:t>По итогам исполнения бюджета за 1 квартал 2023 года  сложился дефицит бюджета 24 932,8475 тыс.рублей. В ходе исполнения бюджета решения кредиты от кредитных организаций, бюджетные кредиты не привлекались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сходование резервного фонда</w:t>
      </w:r>
    </w:p>
    <w:p>
      <w:pPr>
        <w:pStyle w:val="Normal"/>
        <w:ind w:firstLine="540"/>
        <w:jc w:val="both"/>
        <w:rPr/>
      </w:pPr>
      <w:r>
        <w:rPr/>
        <w:t>Решением о бюджете на 2023 год объем резервного фонда утвержден в размере 11 500,00 тыс.рублей.</w:t>
      </w:r>
    </w:p>
    <w:p>
      <w:pPr>
        <w:pStyle w:val="Normal"/>
        <w:ind w:firstLine="540"/>
        <w:jc w:val="both"/>
        <w:rPr/>
      </w:pPr>
      <w:r>
        <w:rPr/>
        <w:t>Согласно Отчету об использовании средств резервного фонда Администрации Яковлевского муниципального района за 1 квартал  2023 года кассовые расходы составили – 151,100 тыс.рублей (1,31%).</w:t>
      </w:r>
    </w:p>
    <w:p>
      <w:pPr>
        <w:pStyle w:val="Normal"/>
        <w:ind w:firstLine="540"/>
        <w:jc w:val="both"/>
        <w:rPr/>
      </w:pPr>
      <w:r>
        <w:rPr/>
        <w:t>Средства резервного фонда направлены: на оказание единовременной материальной помощи родственникам погибших при выполнении воинского долга в ходе специальной военной операции -130,00 тыс.рублей; на приобретение банок и крышек к банкам для расфасовки меда с целью отправки в зону проведения СВО - 4,60 тыс.рублей; на транспортные услуги по доставке дров семьям мобилизованных граждан - 16,50 тыс.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тчет об исполнении бюджета района за 1 квартал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187-па</w:t>
      </w:r>
      <w:r>
        <w:rPr>
          <w:sz w:val="24"/>
          <w:szCs w:val="24"/>
        </w:rPr>
        <w:t xml:space="preserve">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2.Бюджет  Яковлевского муниципального района в целом исполнялся в соответствии с требованиями и нормами действующего  бюджетного законодательства и нормативными правовыми актами о бюджете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За 1 квартал 2023 года первоначальные показатели бюджета района корректировались два раза решениями Думы Яковлевского муниципального района, в результате доходы уточнены на 31 182,6193 тыс.рублей (3,22%) и составили -711 316,62289 тыс.рублей, расходы  на сумму 34 413,0761 тыс.рублей (5,04%) и составили- 716 813,010169 тыс.рублей, размер дефицита увеличился на 3 230,4568 тыс.рублей и составил – 5 496,3878 тыс.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Бюджет района по доходам исполнен на 109 695,64593 тыс.рублей , или 15,42 % к уточненным годовым назначениям, по расходам -134 628,49343 тыс.рублей (18,78%).</w:t>
      </w:r>
    </w:p>
    <w:p>
      <w:pPr>
        <w:pStyle w:val="Normal"/>
        <w:ind w:firstLine="540"/>
        <w:jc w:val="both"/>
        <w:rPr/>
      </w:pPr>
      <w:r>
        <w:rPr/>
        <w:t>По состоянию на 01.04.2023 года дефицит бюджета составил – 24 932,8475 тыс.рублей.</w:t>
      </w:r>
    </w:p>
    <w:p>
      <w:pPr>
        <w:pStyle w:val="Normal"/>
        <w:ind w:firstLine="540"/>
        <w:jc w:val="both"/>
        <w:rPr/>
      </w:pPr>
      <w:r>
        <w:rPr/>
        <w:t>Остатки средств на счетах бюджета на 01.04.2023 года составили -21 792,47409 тыс.рублей: из них средства  бюджета Приморского края -3 235,35711 тыс.рублей.</w:t>
      </w:r>
    </w:p>
    <w:p>
      <w:pPr>
        <w:pStyle w:val="Normal"/>
        <w:ind w:firstLine="540"/>
        <w:jc w:val="both"/>
        <w:rPr/>
      </w:pPr>
      <w:r>
        <w:rPr/>
        <w:t>В ходе исполнения бюджета бюджетные и коммерческие кредиты не привлекались.</w:t>
      </w:r>
    </w:p>
    <w:p>
      <w:pPr>
        <w:pStyle w:val="Normal"/>
        <w:ind w:firstLine="540"/>
        <w:jc w:val="both"/>
        <w:rPr/>
      </w:pPr>
      <w:r>
        <w:rPr/>
        <w:t>5. Годовые плановые назначения за 1 квартал текущего года  по доходам исполнены со снижением на 31,64398 тыс.рублей (0,03%) к уровню 2022 года., В структуре исполненных доходов бюджета за 1 квартал 2023 года доля налоговых   и неналоговых доходов составляет – 42,34%, доля безвозмездных поступлений -57,66 %. Уровень налоговых и неналоговых доходов уменьшился  к уровню 2022 года на 11,22 процентных пункта (12 325,69067 тыс.рублей). безвозмездные поступления увеличились на 12 294,04669 тыс.рублей на 11,22% процентных пункта.</w:t>
      </w:r>
    </w:p>
    <w:p>
      <w:pPr>
        <w:pStyle w:val="Normal"/>
        <w:ind w:firstLine="540"/>
        <w:jc w:val="both"/>
        <w:rPr/>
      </w:pPr>
      <w:r>
        <w:rPr/>
        <w:t>6.  Годовые плановые назначения по расходам исполнены с ростом к уровню 2022 года на 16 708,68941 тыс.рублей (14,17%). В структуре исполненных расходов за 1 квартал 2023  года по разделам бюджетной классификации доля направленных расходов на социально- культурную сферу составила -80,15%, с увеличением к уровню 2022 года на 3,16 процентных пункта (16 908,6774 тыс.рублей).</w:t>
      </w:r>
    </w:p>
    <w:p>
      <w:pPr>
        <w:pStyle w:val="Normal"/>
        <w:ind w:firstLine="540"/>
        <w:jc w:val="both"/>
        <w:rPr/>
      </w:pPr>
      <w:r>
        <w:rPr/>
        <w:t xml:space="preserve">7.При среднем проценте исполнения годовых назначений -18,78% в процессе исполнения бюджета по расходам имеет место неравномерность финансирования  расходов по разделам классификации бюджета. Низкий уровень исполнения по разделам: «Национальная экономика» -6,85%, «Физическая культура и спорт» -2,85%, «Жилищно-коммунальное хозяйство» -4,09%, «Социальная политика» -12,54%. </w:t>
      </w:r>
    </w:p>
    <w:p>
      <w:pPr>
        <w:pStyle w:val="Normal"/>
        <w:ind w:firstLine="540"/>
        <w:jc w:val="both"/>
        <w:rPr/>
      </w:pPr>
      <w:r>
        <w:rPr/>
        <w:t>8. На реализацию муниципальных программ за 1 квартал 2023 года  направлено  130 440,27104  тыс.рублей (19,03%) к уточненным годовым назначениям. Доля в общем объеме исполненных расходов 96,89%. Из 16 программ принятых к реализации   за 1 квартал 2023 года не финансировались мероприятия   по 4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Развитие сельского хозяйства в Яковлевском муниципальном районе» на 2019-2025 годы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 на территории Яковлевского муниципального района» на 2019-2025 годы;</w:t>
      </w:r>
    </w:p>
    <w:p>
      <w:pPr>
        <w:pStyle w:val="Normal"/>
        <w:ind w:firstLine="540"/>
        <w:jc w:val="both"/>
        <w:rPr/>
      </w:pPr>
      <w:r>
        <w:rPr/>
        <w:t>«Укрепление общественного здоровья населения Яковлевского муниципального района» на 2020-2024 годы;</w:t>
      </w:r>
    </w:p>
    <w:p>
      <w:pPr>
        <w:pStyle w:val="Normal"/>
        <w:ind w:firstLine="540"/>
        <w:jc w:val="both"/>
        <w:rPr/>
      </w:pPr>
      <w:r>
        <w:rPr/>
        <w:t>«Противодействие коррупции в Яковлевском муниципальном районе» на 2021-2025 годы.</w:t>
      </w:r>
    </w:p>
    <w:p>
      <w:pPr>
        <w:pStyle w:val="Normal"/>
        <w:ind w:firstLine="540"/>
        <w:jc w:val="both"/>
        <w:rPr/>
      </w:pPr>
      <w:r>
        <w:rPr/>
        <w:t>Кроме того, по 7 муниципальным программам сложилось низкое исполнение запланированных мероприятий  (от 1,66% - до 14,35%).</w:t>
      </w:r>
    </w:p>
    <w:p>
      <w:pPr>
        <w:pStyle w:val="Normal"/>
        <w:ind w:firstLine="540"/>
        <w:jc w:val="both"/>
        <w:rPr/>
      </w:pPr>
      <w:r>
        <w:rPr/>
        <w:t>8.Расходы бюджета района, предусмотренные на непрограммные направления органов местного самоуправления, на 2023 год составили 4 188,22239 тыс.рублей, или 19,03% к  годовым бюджетным  назначениям. На их долю приходится 3,11% от утвержденных назначений.</w:t>
      </w:r>
    </w:p>
    <w:p>
      <w:pPr>
        <w:pStyle w:val="Normal"/>
        <w:ind w:firstLine="540"/>
        <w:jc w:val="both"/>
        <w:rPr/>
      </w:pPr>
      <w:r>
        <w:rPr/>
        <w:t>9.Решением о бюджете объем резервного фонда утвержден в объеме 11 500,00 тыс.рублей. В отчетном периоде кассовые расходы составили 151,100 тыс.рублей (1,31%).</w:t>
      </w:r>
    </w:p>
    <w:p>
      <w:pPr>
        <w:pStyle w:val="Normal"/>
        <w:ind w:firstLine="540"/>
        <w:jc w:val="both"/>
        <w:rPr/>
      </w:pPr>
      <w:r>
        <w:rPr/>
        <w:t>10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618-НПА (в ред.решения от 28.03.2023 года №645-НПА), сводной бюджетной росписи по состоянию на 31.03.2023 года. Фактические данные по доходам и расходам, отраженные в Отчете сверены с показателями  Отчета по поступлениям  и выбытиям  Управления Федерального казначейства по Приморскому краю по состоянию на 01.04.2023 года (ф.0503151), расхождений не установлено</w:t>
      </w:r>
      <w:r>
        <w:rPr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района рассмотреть отчет об исполнении бюджета Яковлевского муниципального района за 1 квартал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2:00Z</dcterms:created>
  <dc:creator>RePack by SPecialiST</dc:creator>
  <dc:description/>
  <cp:keywords/>
  <dc:language>en-US</dc:language>
  <cp:lastModifiedBy>Кравец Татьяна Михайловна</cp:lastModifiedBy>
  <cp:lastPrinted>2023-05-10T10:10:00Z</cp:lastPrinted>
  <dcterms:modified xsi:type="dcterms:W3CDTF">2023-05-10T00:16:00Z</dcterms:modified>
  <cp:revision>44</cp:revision>
  <dc:subject/>
  <dc:title/>
</cp:coreProperties>
</file>