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2 сентября 2023 года                                                                                                           № 31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района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ст.42 «Положения о бюджетном устройстве и бюджетном процессе и межбюджетных отношениях в Яковлевском муниципальном районе», утвержденным  решением Думы района от 25.02.2014 № 84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21.09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№ 618-НПА «О бюджете Яковлевского муниципального района на 2023 год и плановый период 2024 и 2025 годов» (в редакции от 24.08.2023 № 88-НПА) (далее - решение № 618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на 2023 год обусловлено необходимостью уточнения плановых назначений по доходам и расходам,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3 год доходы предлагается увеличить на 11 074,00 тыс. рублей (1,51 %), общий объем плановых назначений составит – 746 009,11295 тыс. рублей, расходы - на 39 901,66976 тыс. рублей (5,3 %), общий объем плановых назначений составит – 792 733,47581 тыс. рублей, дефицит бюджета предлагается увеличить на 28 827,66976 тыс. рублей и его размер составит – 46 724,36286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На плановый период 2024 и 2025 годов основные параметры по доходам и расходам не изменены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560"/>
        <w:gridCol w:w="1559"/>
        <w:gridCol w:w="1417"/>
        <w:gridCol w:w="851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4 935,1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6 009,1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2 831,8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2 733,47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01,66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 896,6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6 724,36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827,66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618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роектом решения на 2023 год предлагается увеличение плановых назначений по доходам</w:t>
      </w:r>
      <w:r>
        <w:rPr>
          <w:i/>
        </w:rPr>
        <w:t xml:space="preserve"> </w:t>
      </w:r>
      <w:r>
        <w:rPr/>
        <w:t>на 11 074,00 тыс.рублей в части налоговых и неналоговых доходов. Общий объем безвозмездных поступлений остается без изменения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316"/>
        <w:gridCol w:w="851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4 935,11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6 009,11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46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37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 548,11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 548,11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Изменения объема налоговых и неналоговых доходов обусловлено увеличением поступлений в бюджет на налогу на доходы физических лиц.</w:t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7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6 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7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6 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7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– 52,35 % от общего объема доходов бюджета, объем налоговых и неналоговых доходов - 47,65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39 901,66976 тыс. рублей, или на 5,3 % за счет средств районного бюджета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6 разделов классификации расходов бюджета из 11, добавлен 1 раздел – 0900 «Здравоохранение»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9"/>
        <w:gridCol w:w="1418"/>
        <w:gridCol w:w="1417"/>
        <w:gridCol w:w="1418"/>
        <w:gridCol w:w="1417"/>
        <w:gridCol w:w="7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 711,73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 000,2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1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75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9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564,38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923,0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358,66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7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 309,86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309,86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 914,99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 914,99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67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67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 093,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718,77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87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87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4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1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 831,8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 733,47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901,66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ведомственной структуре расходов в 2023 году бюджетные ассигнования изменены по </w:t>
      </w:r>
      <w:r>
        <w:rPr>
          <w:b/>
        </w:rPr>
        <w:t xml:space="preserve">3 </w:t>
      </w:r>
      <w:r>
        <w:rPr/>
        <w:t>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88"/>
        <w:gridCol w:w="148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685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6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 075,857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 100,1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024,33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77,33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77,33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7,05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8,46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68,59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9,943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38,53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,59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87,983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88,04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,716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,6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235,329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 235,32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929,5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929,5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 831,80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 733,47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901,6697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3 муниципальных программ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 460,47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460,4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10,6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10,6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 733,4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733,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993,94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993,9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94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4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87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87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970,35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075,0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104,66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,0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1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1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81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8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6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1 271,21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 918,88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647,66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560,5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814,58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 831,8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 733,47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901,66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39 647,66976 тыс. рублей, или на 5,5 % и составит 760 918,88619 тыс. рублей (95,99 % от всех расходов бюджета). Увеличиваются бюджетные назначения по 3 муниципальным программам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Обеспечение качественными услугами жилищно-коммунального хозяйства населения Яковлевского муниципального района» на 2019-2025 годы</w:t>
      </w:r>
      <w:r>
        <w:rPr/>
        <w:t xml:space="preserve"> предлагается увеличить на 3 000,00 тыс. рублей (6,52 %),в том числе:  в рамках отдельного мероприятия </w:t>
      </w:r>
      <w:r>
        <w:rPr>
          <w:color w:val="000000"/>
        </w:rPr>
        <w:t>«Содержание территории  Яковлевского муниципального района» уменьшить на 1 000,00 тыс.рублей, и увеличить по отдельному мероприятию «Содержание и модернизация коммунальной инфраструктуры» на 4 00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Укрепление общественного здоровья населения» на 2020-2024 годы»</w:t>
      </w:r>
      <w:r>
        <w:rPr/>
        <w:t xml:space="preserve"> предлагается увеличить на 543,00 тыс.рублей (4,96 р) </w:t>
      </w:r>
      <w:r>
        <w:rPr>
          <w:color w:val="000000"/>
        </w:rPr>
        <w:t>в рамках отдельного мероприятия «Обеспечение деятельности ФАПов на территории Яковлевского муниципального района»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орожный фонд 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вносятся изменения в пункт 8 статьи 6  решения о бюджете № 618-НПА в части увеличения объемов дорожного фонда на 2023 год на общую сумму 51 104,66976 тыс.рублей, с 14 500,00 тыс.рублей до 65 604,66976 тыс.рублей, в том числе:  за счет средств дорожного фонда Приморского края -5000,00 тыс.рублей,  переходящих остатков прошлых лет  средств дорожного фонда - 46 104,66976 тыс.рублей.        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Развитие транспортного комплекса Яковлевского муниципального района» на 2019-2025 годы</w:t>
      </w:r>
      <w:r>
        <w:rPr/>
        <w:t xml:space="preserve"> предлагается увеличить на 36 104,66976 тыс. рублей (в 2,0 раза), в рамках отдельного мероприятия </w:t>
      </w:r>
      <w:r>
        <w:rPr>
          <w:color w:val="000000"/>
        </w:rPr>
        <w:t>«Приобретение дорожной техники, оборудования (приборов и устройств)» на 36 104,66976 тыс.рублей за счет переходящих остатков прошлых лет средств дорожного фонда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органов местного самоуправления проектом решения объем финансового обеспечения предлагается увеличить на 254,00  тыс. рублей (0,8 %), на обследование мест дислокации животных без владельцев на территории Яковле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роме того, по непрограммным направлениям деятельности в части резервного фонда Администрации Яковлевского муниципального района произведено перераспределение бюджетных ассигнований с подраздела 0111 «Резервные фонды» в сумме 711,53 тыс. рублей на подраздел 0209 «Другие вопросы в области национальной обороны» (86,53 тыс. рублей) и подраздел 1003 «Социальное обеспечение населения» (625,00 тыс. рублей) в связи с выплатой единовременной материальной помощи и другими расходами в соответствии с постановлениями Администрации района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принять проект решения Думы Яковлевского муниципального округа «О внесении изменений в решение Думы Яковлевского муниципального района «О бюджете Яковлевского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Т.М.Крав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1:00Z</dcterms:created>
  <dc:creator>Rangers</dc:creator>
  <dc:description/>
  <cp:keywords/>
  <dc:language>en-US</dc:language>
  <cp:lastModifiedBy>Кравец Татьяна Михайловна</cp:lastModifiedBy>
  <cp:lastPrinted>2023-09-25T10:02:00Z</cp:lastPrinted>
  <dcterms:modified xsi:type="dcterms:W3CDTF">2023-09-25T00:07:00Z</dcterms:modified>
  <cp:revision>16</cp:revision>
  <dc:subject/>
  <dc:title>Председателю Думы</dc:title>
</cp:coreProperties>
</file>