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08 августа 2023 года                                                                                                              № 10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на 2023 год и плановый период 2024 и 2025 годов» (далее - проект решения) подготовлено в соответствии с Бюджетным кодексом РФ, Законом Приморского края от 05.12.2022 № 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блоновского сельского поселения (далее – Администрация) 04.08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Яблоновского сельского поселения от 28.12.2022 № 19-НПА «О бюджете Яблоновского сельского поселения Яковлевского муниципального района Приморского края на 2023 год и плановый период 2024 и 2025 годов» в редакции от 24.04.2023  № 2-НПА (далее - решение № 19-НПА). </w:t>
      </w:r>
    </w:p>
    <w:p>
      <w:pPr>
        <w:pStyle w:val="Normal"/>
        <w:ind w:firstLine="540"/>
        <w:jc w:val="both"/>
        <w:rPr/>
      </w:pPr>
      <w:r>
        <w:rPr/>
        <w:t>Изменение характеристик бюджета обусловлено необходимостью уточнения плановых назначений  на 2023 год по доходам и расходам.</w:t>
      </w:r>
    </w:p>
    <w:p>
      <w:pPr>
        <w:pStyle w:val="Normal"/>
        <w:ind w:firstLine="540"/>
        <w:jc w:val="both"/>
        <w:rPr/>
      </w:pPr>
      <w:r>
        <w:rPr/>
        <w:t>На 2023 год доходы и расходы предлагается увеличить на 1 576,35 тыс. рублей, общий объем плановых назначений по доходам составит – 4 013,985 тыс. рублей, по расходам – 4 019,75062 тыс. рублей, дефицит бюджета остается без изменений (5,76562 тыс. рублей)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3"/>
        <w:gridCol w:w="1701"/>
        <w:gridCol w:w="1701"/>
        <w:gridCol w:w="1559"/>
      </w:tblGrid>
      <w:tr>
        <w:trPr>
          <w:trHeight w:val="8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37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13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6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43,4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19,75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5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7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7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5 приложений к решению № 19-НПА.</w:t>
      </w:r>
    </w:p>
    <w:p>
      <w:pPr>
        <w:pStyle w:val="Normal"/>
        <w:ind w:firstLine="540"/>
        <w:jc w:val="both"/>
        <w:rPr/>
      </w:pPr>
      <w:r>
        <w:rPr/>
        <w:t>Кроме того, проектом решения предлагается внести изменения в текстовую часть решения № 19-НПА в  соответствии со ст. 1 Закона Приморского края от 26.07.2023 № 388-КЗ «О внесении изменений в Закон Приморского края «О краевом бюджете на 2023 год и плановый период 2024 и 2025 годов».</w:t>
      </w:r>
    </w:p>
    <w:p>
      <w:pPr>
        <w:pStyle w:val="Normal"/>
        <w:ind w:firstLine="540"/>
        <w:jc w:val="both"/>
        <w:rPr/>
      </w:pPr>
      <w:r>
        <w:rPr/>
        <w:t xml:space="preserve">В абзац 1 статьи 5 вносятся изменения в части индексации оплаты труда работников путем увеличения в 1,109 раза с 01.10.2023 год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Доходную часть бюджета на 2023 год предлагается увеличить на 1 576,35 тыс. рублей (64,67 %) в части налоговых и неналоговых доходов и безвозмездных поступлений.</w:t>
      </w:r>
    </w:p>
    <w:p>
      <w:pPr>
        <w:pStyle w:val="Normal"/>
        <w:ind w:firstLine="540"/>
        <w:jc w:val="both"/>
        <w:rPr/>
      </w:pPr>
      <w:r>
        <w:rPr/>
        <w:t xml:space="preserve">Изменение объемов налоговых и неналоговых доходов обусловлено ожидаемым увеличением поступлений в бюджет поселения. </w:t>
      </w:r>
    </w:p>
    <w:p>
      <w:pPr>
        <w:pStyle w:val="Normal"/>
        <w:ind w:firstLine="540"/>
        <w:jc w:val="both"/>
        <w:rPr/>
      </w:pPr>
      <w:r>
        <w:rPr/>
        <w:t>Постановлением Администрации Яковлевского муниципального района от 27.07.2023 № 346-па «О распределении иных межбюджетных трансфертов на поддержку мер по обеспечению сбалансированности бюджетов сельских поселений, входящих в состав Яковлевского муниципального района, в 2023 году» Яблоновскому сельскому поселению предусмотрены дотации на поддержку мер по обеспечении сбалансированности бюджетов в сумме 876,35 тыс. 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992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437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013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57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27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03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>
          <w:trHeight w:val="5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ния  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27,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03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6,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ельских поселений на поддержку мер по обеспечении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6,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437,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013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576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- 49,93 % от общего объема доходов бюджета, объем налоговых и неналоговых доходов  – 50,07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1 576,35 тыс. рублей, или на 64,51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1 раздел классификации расходов бюджета из 6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24"/>
        <w:gridCol w:w="1985"/>
        <w:gridCol w:w="1843"/>
        <w:gridCol w:w="212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15,21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91,56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76,3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443,4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019,75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576,35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3 муниципальных программ из 5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жарная безопасность на 2023-2025 годы в Яблоновском сельском поселен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 территории сел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ционное обеспечение деятельности органов местного самоуправления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физической культуры и спорта в Яблоновском сельском поселении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вышение эффективности деятельности Администрации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11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,8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8,11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7,4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45,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432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8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443,4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019,75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576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величивается на 189,35 тыс. рублей, или на 47,56 % и составит 587,46562 тыс. рублей (14,61 % от всех расходов бюджета). Увеличиваются бюджетные назначения по 3 муниципальным программам.</w:t>
      </w:r>
    </w:p>
    <w:p>
      <w:pPr>
        <w:pStyle w:val="Normal"/>
        <w:ind w:firstLine="540"/>
        <w:jc w:val="both"/>
        <w:rPr/>
      </w:pPr>
      <w:r>
        <w:rPr/>
        <w:t>Планируемые расходы по МП</w:t>
      </w:r>
      <w:r>
        <w:rPr>
          <w:b/>
        </w:rPr>
        <w:t xml:space="preserve"> «</w:t>
      </w:r>
      <w:r>
        <w:rPr>
          <w:bCs/>
        </w:rPr>
        <w:t>Повышение эффективности деятельности Администрации Яблоновского сельского поселения на 2023-2025 годы»</w:t>
      </w:r>
      <w:r>
        <w:rPr>
          <w:b/>
        </w:rPr>
        <w:t xml:space="preserve"> </w:t>
      </w:r>
      <w:r>
        <w:rPr/>
        <w:t xml:space="preserve">предлагается увеличить на 148,75 тыс. рублей (54,46 %) на обеспечение деятельности администрации сельского поселения. </w:t>
      </w:r>
    </w:p>
    <w:p>
      <w:pPr>
        <w:pStyle w:val="Normal"/>
        <w:ind w:firstLine="540"/>
        <w:jc w:val="both"/>
        <w:rPr/>
      </w:pPr>
      <w:r>
        <w:rPr/>
        <w:t>Планируемые расходы по МП</w:t>
      </w:r>
      <w:r>
        <w:rPr>
          <w:b/>
        </w:rPr>
        <w:t xml:space="preserve"> «</w:t>
      </w:r>
      <w:r>
        <w:rPr>
          <w:bCs/>
        </w:rPr>
        <w:t>Информационное обеспечение деятельности органов местного самоуправления Яблоновского сельского поселения на 2023-2025 годы»</w:t>
      </w:r>
      <w:r>
        <w:rPr>
          <w:b/>
        </w:rPr>
        <w:t xml:space="preserve"> </w:t>
      </w:r>
      <w:r>
        <w:rPr/>
        <w:t>предлагается увеличить на 30,00 тыс. рублей (50,00 %) на мероприятия по информационному обеспечению деятельности органов местного самоуправления Ябло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Планируемые расходы по МП</w:t>
      </w:r>
      <w:r>
        <w:rPr>
          <w:b/>
        </w:rPr>
        <w:t xml:space="preserve"> «</w:t>
      </w:r>
      <w:r>
        <w:rPr>
          <w:bCs/>
        </w:rPr>
        <w:t>Пожарная безопасность на 2023-2025 годы в Яблоновском сельском поселении»</w:t>
      </w:r>
      <w:r>
        <w:rPr>
          <w:b/>
        </w:rPr>
        <w:t xml:space="preserve"> </w:t>
      </w:r>
      <w:r>
        <w:rPr/>
        <w:t>предлагается увеличить на 10,60 тыс. рублей (19,27 %) на мероприятия по пожарной безопасности учреждений, финансируемых из бюджета Ябло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предлагается увеличить объем финансового обеспечения на 1 387,00 тыс. рублей, в том числе:</w:t>
      </w:r>
    </w:p>
    <w:p>
      <w:pPr>
        <w:pStyle w:val="Normal"/>
        <w:ind w:firstLine="540"/>
        <w:jc w:val="both"/>
        <w:rPr/>
      </w:pPr>
      <w:r>
        <w:rPr/>
        <w:t>глава муниципального образования – на 546,60 тыс. рублей (на 110,42 %);</w:t>
      </w:r>
    </w:p>
    <w:p>
      <w:pPr>
        <w:pStyle w:val="Normal"/>
        <w:ind w:firstLine="540"/>
        <w:jc w:val="both"/>
        <w:rPr/>
      </w:pPr>
      <w:r>
        <w:rPr/>
        <w:t>руководство и управление в сфере установленных функций органов местного самоуправления – на 553,90 тыс. рублей (на 121,10 %);</w:t>
      </w:r>
    </w:p>
    <w:p>
      <w:pPr>
        <w:pStyle w:val="Normal"/>
        <w:ind w:firstLine="540"/>
        <w:jc w:val="both"/>
        <w:rPr/>
      </w:pPr>
      <w:r>
        <w:rPr/>
        <w:t>мероприятия по реализации государственных функций, связанных с общегосударственными вопросами – на 286,50 тыс. рублей (на 54,86 %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и принять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округа                                                                     Т.М. 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25:00Z</dcterms:created>
  <dc:creator>Rangers</dc:creator>
  <dc:description/>
  <cp:keywords/>
  <dc:language>en-US</dc:language>
  <cp:lastModifiedBy>Admin</cp:lastModifiedBy>
  <cp:lastPrinted>2023-08-08T15:18:00Z</cp:lastPrinted>
  <dcterms:modified xsi:type="dcterms:W3CDTF">2023-08-08T05:19:00Z</dcterms:modified>
  <cp:revision>15</cp:revision>
  <dc:subject/>
  <dc:title>Председателю Думы</dc:title>
</cp:coreProperties>
</file>