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8 августа 2023 года                                 с.Яковлевка                                                         № 9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Яковлевского сельского поселения от 26.12.2022 № 57 -нпа  «О бюджете Яковлевского сельского поселения на 2023 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Яковлевского сельского поселения от 26.12.2022 №57-нпа «О бюджете Яковлевского сельского поселения на  2023 год и плановый период 2024 и 2025 годов»  (далее - проект решения) подготовлено в соответствии с Бюджетным кодексом РФ, Законом Приморского края от 05.12.2022 №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Яковлевского сельского поселения (далее – Администрация поселения) 07.08.2023 года, одновременно с проектом решения предоставлено представл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Яковлевского сельского поселения от 26.12.2022 года № 57-нпа «О бюджете Яковлевского сельского поселения на 2023 год и плановый период 2024 и 2025 годов» (в ред.от 28.02.2023 № 75-нпа) (далее- решение  №57- 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по доходам, расходам бюджета Яковлевского сельского поселения на 2023 год, внесением соответствующих изменений в части распределенных Яковлевскому сельскому поселению иных межбюджетных трансфертов и перераспределением бюджетных ассигнований между отдельными разделами, подразделами. 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999,86409 тыс.рублей, общий объем плановых назначений по доходам составит – 12 348,93407 тыс.рублей, расходам – 12 398,93407 тыс.рублей, дефицит бюджета остается без изменений (50,00 тыс.рублей)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Размер дефицита бюджета не превышает ограничения, установленные статьей 92.1 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43"/>
        <w:gridCol w:w="1843"/>
        <w:gridCol w:w="1701"/>
        <w:gridCol w:w="992"/>
      </w:tblGrid>
      <w:tr>
        <w:trPr>
          <w:trHeight w:val="8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3 год  уточненны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349,06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48,9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,86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399,06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398,9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,86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7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проектом решения предлагается внести изменения в текстовую часть решения о бюджете № 57-нпа, в соответствии с законом Приморского края от 26.07.2023 №388-КЗ «О внесении изменений в Закон Приморского края «О краевом бюджете на 2023 год и плановый период 2024 и 2025 годов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бзац 1 статьи 6 вносятся изменения в части индексации оплаты труда работников с 01.10.2023 года путем увеличения в 1,109 р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5 приложений к решению № 57-нп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3 год увеличивается на 999,86409 тыс.рублей (8,8%), в том числе: в части безвозмездных поступлений на 999,86409 тыс.рублей (13,2%)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559"/>
        <w:gridCol w:w="851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49,06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348,9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76,79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6,7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79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8,7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57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572,13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99 </w:t>
      </w:r>
      <w:r>
        <w:rPr/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,86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,864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е объема безвозмездных поступлений обусловлено распределением иных межбюджетных трансфертов из краевого бюджета  в соответствии с постановлением Правительства Приморского края от 26.07.2023 № 805-пп «Об утверждении распределения  иных межбюджетных трансфертов из краевого бюджета на выплату грантов  бюджетам 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 в 2023 году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– 69,42% от общего объема доходов бюджета, объем налоговых и неналоговых доходов – 30,58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999,86409 тыс.рублей, или на 8,77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2 раздела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08"/>
        <w:gridCol w:w="1559"/>
        <w:gridCol w:w="1701"/>
        <w:gridCol w:w="1418"/>
        <w:gridCol w:w="99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%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98,72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57,72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,5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19,92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77,52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57,59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99,06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398,9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77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2 муниципальных программ из 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,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первичных мер пожарной безопасности на территории Яковлевского сельского поселе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лагоустройство территории Яковле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9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97,2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57,59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18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е обеспечение деятельности органов местного самоуправле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физической культуры и спорта на территории Яковлевского сельского поселения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9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ормирование современной городской среды Яковлевского сельского поселения» на 2018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30,3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30,3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вышение эффективности деятельности Администрации Яковле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27,72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85,3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7,59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71,34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813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57,7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399,06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398,9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9,86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7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3 год увеличивается на 1 357,59405 тыс.рублей, или на 25,97% и составит 6 585,32307 тыс.рублей. (53,11% всех расходов бюджета). </w:t>
      </w:r>
    </w:p>
    <w:p>
      <w:pPr>
        <w:pStyle w:val="Normal"/>
        <w:ind w:firstLine="540"/>
        <w:jc w:val="both"/>
        <w:rPr/>
      </w:pPr>
      <w:r>
        <w:rPr/>
        <w:t>Планируемые расходы по МП «Благоустройство территории Яковлевского сельского поселения на 2023-2025 годы» предлагается увеличить на 1 757,59405 тыс.рублей (6,18р), а том числе: на мероприятия по благоустройству Яковлевского сельского поселения – 757,72996 тыс.рублей за счет средств бюджета поселения, на  поддержку проектов, инициируемых жителями муниципальных образований Приморского края по решению вопросов местного значения - 999,86409 тыс.рублей за счет средств краевого бюджета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Повышение эффективности деятельности Администрации Яковлевского сельского поселения на 2023-2025 годы» предлагается уменьшить на 400,00 тыс.рублей (27,4%) на обеспечение деятельности Администрации Яковлевского сельского поселения   по текущему содержанию учреждения – 400,00 тыс.рублей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проектом решения предлагается уменьшить  расходы на 357,72996 тыс.рублей (5,8%) , в том числе: на выплату заработной платы  в связи со сложившейся экономией  по подразделу 0102 «Функционирование высшего должностного лица субъекта Российской Федерации и муниципального образования» - 300,00 тыс.рублей, на реализацию государственных  функций, связанных с общегосударственными вопросами (на закупку товаров, работ, услуг для государственных нужд) -57,72996 тыс.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Яковлевского сельского поселения от 26.12.2022 №57-нпа «О бюджете Яковле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                               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14:00Z</dcterms:created>
  <dc:creator>Rangers</dc:creator>
  <dc:description/>
  <cp:keywords/>
  <dc:language>en-US</dc:language>
  <cp:lastModifiedBy>Кравец Татьяна Михайловна</cp:lastModifiedBy>
  <cp:lastPrinted>2023-08-09T08:32:00Z</cp:lastPrinted>
  <dcterms:modified xsi:type="dcterms:W3CDTF">2023-08-08T22:56:00Z</dcterms:modified>
  <cp:revision>18</cp:revision>
  <dc:subject/>
  <dc:title>Председателю Думы</dc:title>
</cp:coreProperties>
</file>