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 с. Яковлевка                               № 113 - Н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редоставления в аренду муниципального имущества, включенного в перечень муниципального имущества, </w:t>
      </w:r>
      <w:r>
        <w:rPr>
          <w:sz w:val="26"/>
          <w:szCs w:val="26"/>
        </w:rPr>
        <w:t xml:space="preserve">предназначенного для предоставления во владение и (или) в пользование субъектам </w:t>
      </w:r>
      <w:r>
        <w:rPr>
          <w:sz w:val="28"/>
          <w:szCs w:val="28"/>
        </w:rPr>
        <w:t>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ind w:right="-1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А: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в аренду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оложения Порядка, указанного в пункте 1 настоящего решения, в части оказания имущественной поддержки физическим лицам,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Title"/>
        <w:tabs>
          <w:tab w:val="clear" w:pos="708"/>
          <w:tab w:val="left" w:pos="709" w:leader="none"/>
        </w:tabs>
        <w:ind w:right="-1" w:firstLine="708"/>
        <w:jc w:val="both"/>
        <w:rPr/>
      </w:pPr>
      <w:r>
        <w:rPr>
          <w:b w:val="false"/>
          <w:sz w:val="28"/>
          <w:szCs w:val="28"/>
        </w:rPr>
        <w:t>3. Признать утратившим силу решение Думы Яковлевского муниципального района от 25 февраля 2021 года № 383-НПА «О Порядке предоставления в аренду включенного в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влевского муниципального округа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                                                           А.А. Коренчук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3 № 113- НП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2"/>
      <w:bookmarkStart w:id="1" w:name="P212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аренду муниципального имущества, включенного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на основании Федерального закона от 24.07.2007 № 209-ФЗ «О развитии малого и среднего предпринимательства в Российской Федерации», от 27.11.2018 № 422-ФЗ «О проведении эксперимента по установлению специального налогового режима «Налог на профессиональный доход»,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а Приморского края от 01.07.2008 № 278-КЗ «О развитии малого и среднего предпринимательства в Приморском крае» и устанавливает процедуру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объектов, включенных в перечень муниципального имущества Яковл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имущество, включенное в Перечень, за исключением земельных уча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муществе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осуществляется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ие решений о передаче в аренду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Яковлевского муниципального округа с участием совещательного органа в области развития малого и среднего предпринимательства, созданного при Администрации Яковлевского муниципального органа, в порядке, установленном Администрацией Яковлевского муниципаль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 на приобретение в аренду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, при их соответствии условиям, установленным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</w:t>
        </w:r>
      </w:hyperlink>
      <w:r>
        <w:rPr>
          <w:rFonts w:cs="Times New Roman" w:ascii="Times New Roman" w:hAnsi="Times New Roman"/>
          <w:sz w:val="24"/>
          <w:szCs w:val="24"/>
        </w:rPr>
        <w:t>, 14, 14.1, 15  Федерального закона от 24.07.2007 № 209-ФЗ «О развитии малого и среднего предпринимательства в Российской Федерации» (далее - Федеральный закон № 209-ФЗ), за исключением 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, в случаях, указанных в пункте 3 статьи 14 Федерального закона № 209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3"/>
      <w:bookmarkEnd w:id="2"/>
      <w:r>
        <w:rPr>
          <w:rFonts w:cs="Times New Roman" w:ascii="Times New Roman" w:hAnsi="Times New Roman"/>
          <w:sz w:val="24"/>
          <w:szCs w:val="24"/>
        </w:rPr>
        <w:t>5. Для заключения договора аренды имущества, включенного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предоставляют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об оказании имущественной поддержки в виде предоставления в аренду конкретного объекта муниципального имущества, направленного на имя главы Яковлевского муниципального округа, с указанием наименования заявителя, его юридического лица, почтового адреса, по которому должен быть отправлен ответ, цели использования объекта аренды, срока договора аренды и личной подписью заявителя или уполномоченно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ументы, подтверждающие принадлежность заявителя к категории субъектов малого и среднего предпринимательства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 – ФЗ, либо принадлежность к организациям, образующим инфраструктуру поддержки субъектов малого и среднего предпринимательства, в соответствии со статьей 15 Федерального закона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представителя заявителя на заключение договора аренды (доверенность, протокол общего собрания акционер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еренные копии учредитель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кументы, подтверждающие принадлежность заявителя к категории физического лица, не являющегося индивидуальным предпринимателем и применяющего специальный налоговый режим «Налог на профессиональный доход»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1.2018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Яковлевского муниципального округа рассматривает заявление, поданное с приложением соответствующих документов в полном объеме, в течение 30 дней со дня регистрации и принимает реш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торгов на право заключения договора аренды объекта, включенного в Переч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ключении договора аренды объекта, включенного в Перечень без проведения тор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ключении договора аренды объекта, включенного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одного заявления субъекта малого и среднего предпринимательства, организации, образующей инфраструктуру поддержки субъектов малого и среднего предпринимательства,  физического лица, не являющегося индивидуальным предпринимателем и применяющего специальный налоговый режим «Налог на профессиональный доход» об оказании имущественной поддержки в виде предоставления в аренду объекта, включенного в Перечень, договор аренды заключается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3 части 1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. Предоставление муниципальной преференции, в данном случае, осуществляется без согласования с антимонопольным органом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3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двух и более заявл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ми специальный налоговый режим «Налог на профессиональный доход» на оказание имущественной поддержки в виде предоставления в аренду конкретного объекта муниципального имущества, договор аренды на такое имущество, включенное в Перечень, заключается посредством проведения торгов в форме конкурса или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аренды объекта, включенного в Перечень, служа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ные документы не отвечают требованиям </w:t>
      </w: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или предоставлены не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мущество, на которое подано заявление, не является муниципальной собственностью Яковле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о, на которое подано заявление, находится в пользовании друг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ущество, на которое подано заявление, планируется использовать для решения вопросов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соответствие заявителя условиям отнесения к категори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 физических лиц, не являющихся индивидуальными предпринимателями и применяющих специальный налоговый режим «Налог на профессиональный доход», установленным Федеральным законом № 209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нее в отношении заявителя -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 момента признания субъекта малого и среднего предпринимательства, физического лица, не являющегося индивидуальными предпринимателями и применяющего специальный налоговый режим «Налог на профессиональный доход», допустивших нарушение порядка и условий оказания поддержки, в том числе не обеспечивших целевого использования средств поддержки, прошло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и физические лица, не являющиеся индивидуальным предпринимателем и применяющие специальный налоговый режим «Налог на профессиональный доход», ежемесячно вносят арендную плату в срок не позднее десятого числа текущего месяца в порядке, установленном договором ар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мер годовой арендной платы (начальная цена договора) устанавливается  на основании отчета независимого оценщика, составленн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ри заключении с субъектами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мися сельскохозяйственными кооперативами или занимающимися социально значимыми видами деятельности, иными установленными муниципальными программами (подпрограммами) приоритетными видами деятельности, договоров аренды в отношении объектов, включенных в Перечень, предусматриваютс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ок договора аренды должен составлять не менее 5 л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есение арендной платы с учетом предоставляемой льготы в 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год аренды – 4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год аренды- 60 процентов годового размера арендной пл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ий год аренды- 80 процентов годового размера арендной пла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твертый год и далее 100 процентов годового размера аренд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орчи имущества, невнесения арендной платы в течение 3 месяцев, использования имущества не по назначению Администрация Яковлевского муниципального округа вправе отменить установленные льготы и перезаключить договор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, по стоимости арендной платы, определенной на основании отчета независимого оценщика, составленног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 135-ФЗ «Об оценочной деятельности», после принятия соответствующего решения Советом по развитию малого и среднего предпринимательства при Администрации Яковле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нкурсы или аукционы на право заключения договоров аренды проводятся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может осуществляться путем проведения торгов в форме конкурс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 участию в торгах на право заключения договоров аренды имущества, включенного в Перечень, допускаются исключительно субъекты малого и среднего предпринимательства, организации, образующие инфраструктуру поддержки субъектов малого и среднего предпринимательства,  физические лица, не являющиеся индивидуальными предпринимателями и применяющие специальный налоговый режим «Налог на профессиональный доход», имеющие право на поддержку органов государственной власти и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, указание о чем подлежит обязательному включению в условия торг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стечении срока договора аренды арендатор обязан возвратить имущество арендодателю по акту приема-передачи в исправном состоянии, с учетом нормального изн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рендатор вправе досрочно отказаться от договора аренды, предупредив об этом арендодателя не менее чем за 1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рендодатель вправе требовать досрочного расторжения договора аренды с субъектом малого и среднего предпринимательства, организациями, образующими инфраструктуру поддержки субъектов малого и среднего предпринимательства,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по основаниям и в порядке, установленными действующим гражданск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просы передачи в аренду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е оговоренные настоящим Порядком, регулируются действующим законодательством и договорами арен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56E9952CCC0264EDAE6CA1A593CF39BB9D98EF0986E017AE2C8B05F61A6E5FE6DC88DB9A1108F0CF9C7F596qCk9H" TargetMode="External"/><Relationship Id="rId4" Type="http://schemas.openxmlformats.org/officeDocument/2006/relationships/hyperlink" Target="consultantplus://offline/ref=792975777D27DDDEA763040BDCF72719AB6035EDD0AB2ACD3525C97170DFC9713E2D684E080E3AEB6E5BBEE79265yBD" TargetMode="External"/><Relationship Id="rId5" Type="http://schemas.openxmlformats.org/officeDocument/2006/relationships/hyperlink" Target="consultantplus://offline/ref=792975777D27DDDEA763040BDCF72719AB6232EED6A92ACD3525C97170DFC9712C2D30420A0624EA664EE8B6D40F82862FEB45BFE9CD81EB62y3D" TargetMode="External"/><Relationship Id="rId6" Type="http://schemas.openxmlformats.org/officeDocument/2006/relationships/hyperlink" Target="consultantplus://offline/ref=792975777D27DDDEA763040BDCF72719AB6230EFD0AF2ACD3525C97170DFC9713E2D684E080E3AEB6E5BBEE79265yBD" TargetMode="External"/><Relationship Id="rId7" Type="http://schemas.openxmlformats.org/officeDocument/2006/relationships/hyperlink" Target="consultantplus://offline/ref=792975777D27DDDEA763040BDCF72719AB6035EDD0AB2ACD3525C97170DFC9712C2D30440D0D70BA2B10B1E598448F8539F745BC6Fy6D" TargetMode="External"/><Relationship Id="rId8" Type="http://schemas.openxmlformats.org/officeDocument/2006/relationships/hyperlink" Target="consultantplus://offline/ref=792975777D27DDDEA763040BDCF72719AB6035EDD0AB2ACD3525C97170DFC9712C2D30420A0622E86D4EE8B6D40F82862FEB45BFE9CD81EB62y3D" TargetMode="External"/><Relationship Id="rId9" Type="http://schemas.openxmlformats.org/officeDocument/2006/relationships/hyperlink" Target="consultantplus://offline/ref=792975777D27DDDEA763040BDCF72719AB6035EDD0AB2ACD3525C97170DFC9713E2D684E080E3AEB6E5BBEE79265yBD" TargetMode="External"/><Relationship Id="rId10" Type="http://schemas.openxmlformats.org/officeDocument/2006/relationships/hyperlink" Target="consultantplus://offline/ref=792975777D27DDDEA763040BDCF72719AB623CE2D3A52ACD3525C97170DFC9713E2D684E080E3AEB6E5BBEE79265yBD" TargetMode="External"/><Relationship Id="rId11" Type="http://schemas.openxmlformats.org/officeDocument/2006/relationships/hyperlink" Target="consultantplus://offline/ref=792975777D27DDDEA763040BDCF72719AB6733EED1AD2ACD3525C97170DFC9712C2D3047015275AF3A48BEEF8E5A8E9A25F5476ByFD" TargetMode="External"/><Relationship Id="rId12" Type="http://schemas.openxmlformats.org/officeDocument/2006/relationships/hyperlink" Target="consultantplus://offline/ref=C2ABC2890E62CAE40BD7F8FAACB7159078E7A21EB0F6608EFB45BA2339761B37FC24723904663034CFB6569683478D95197FD48AA9E8099A29GEC" TargetMode="External"/><Relationship Id="rId13" Type="http://schemas.openxmlformats.org/officeDocument/2006/relationships/hyperlink" Target="consultantplus://offline/ref=C2ABC2890E62CAE40BD7F8FAACB7159078E7A21EB0F6608EFB45BA2339761B37FC24723904663033C3B6569683478D95197FD48AA9E8099A29GE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4:00Z</dcterms:created>
  <dc:creator>AdminSec</dc:creator>
  <dc:description/>
  <dc:language>en-US</dc:language>
  <cp:lastModifiedBy>AdminSec</cp:lastModifiedBy>
  <dcterms:modified xsi:type="dcterms:W3CDTF">2023-09-26T04:04:00Z</dcterms:modified>
  <cp:revision>2</cp:revision>
  <dc:subject/>
  <dc:title/>
</cp:coreProperties>
</file>