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07 августа 2023 года                                 с.Яковлевка                                                    № 6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>на проект решения Думы Яковлевского муниципального округа «О внесении изменений в решение Муниципального комитета Варфоломеевского сельского поселения от 27.12.2022 №22 -НПА  «О бюджете Варфоломеевского сельского поселения на 2023 год и плановый период 2024 и 2025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округа «О внесении изменений в решение Муниципального комитета Варфоломеевского сельского поселения от 27.12.2022 №22-НПА  « О бюджете Варфоломеевского сельского поселения на  2023 год и плановый период 2024 и 2025 годов»  (далее - проект решения) подготовлено в соответствии с Бюджетным кодексом РФ, Законом Приморского края от 05.12.2022 №247-КЗ «О Яковлевском муниципальном округе Приморского края», Положением о Контрольно-счетной палате Яковлевского муниципального округа, утвержденным решением Думы Яковлевского муниципального округа от 13.06.2023 № 18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ставлен Администрацией Варфоломеевского сельского поселения (далее – Администрация поселения) 03.08.2023 года, одновременно с проектом решения предоставлено представление о предлагаемых измен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решения вносятся изменения в решение Муниципального комитета Варфоломеевского сельского  поселения от 27.12.2022 года № 22-НПА «О бюджете Варфоломеевского сельского поселения на 2023 год и плановый период 2024 и 2025 годов» (в ред.от 28.04.2023 №4-НПА)  (далее- решение  №22-НПА). </w:t>
      </w:r>
    </w:p>
    <w:p>
      <w:pPr>
        <w:pStyle w:val="Normal"/>
        <w:ind w:firstLine="540"/>
        <w:jc w:val="both"/>
        <w:rPr/>
      </w:pPr>
      <w:r>
        <w:rPr/>
        <w:t xml:space="preserve">Изменение характеристик бюджета обусловлено необходимостью уточнения плановых назначений по доходам, расходам бюджета Варфоломеевского сельского поселения на 2023 год,  внесением соответствующих изменений в части распределенных Варфоломеевскому сельскому поселению межбюджетных трансфертов, перераспределением бюджетных ассигнований между отдельными разделами, подразделами. </w:t>
      </w:r>
    </w:p>
    <w:p>
      <w:pPr>
        <w:pStyle w:val="Normal"/>
        <w:ind w:firstLine="540"/>
        <w:jc w:val="both"/>
        <w:rPr/>
      </w:pPr>
      <w:r>
        <w:rPr/>
        <w:t>На 2023 год доходы  и расходы  предлагается увеличить на 4 086,044 тыс.рублей , общий объем плановых назначений  по доходам составит – 17 616,664 тыс.рублей, расходам- 17 651,664 тыс.рублей , дефицит бюджета  остается без изменений (35,00 тыс.рублей).</w:t>
      </w:r>
    </w:p>
    <w:p>
      <w:pPr>
        <w:pStyle w:val="Normal"/>
        <w:ind w:firstLine="540"/>
        <w:jc w:val="both"/>
        <w:rPr/>
      </w:pPr>
      <w:r>
        <w:rPr/>
        <w:t xml:space="preserve">В составе источников внутреннего финансирования дефицита бюджета на 2023 год отражено изменение остатков бюджетных средств на счетах по их учету. </w:t>
      </w:r>
    </w:p>
    <w:p>
      <w:pPr>
        <w:pStyle w:val="Normal"/>
        <w:ind w:firstLine="540"/>
        <w:jc w:val="both"/>
        <w:rPr/>
      </w:pPr>
      <w:r>
        <w:rPr/>
        <w:t>Размер дефицита бюджета не превышает ограничения, установленные ст.92.1 Бюджетного кодекса РФ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основным характеристикам бюджета на 2023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843"/>
        <w:gridCol w:w="1843"/>
        <w:gridCol w:w="1701"/>
        <w:gridCol w:w="992"/>
      </w:tblGrid>
      <w:tr>
        <w:trPr>
          <w:trHeight w:val="80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на 2023 год в уточненны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  (гр.3-гр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в %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53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616,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08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2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56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651,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08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1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роме того, проектом решения предлагается внести изменения в текстовую часть решения о бюджете №22-НПА, в соответствии с законом Приморского края от 26.07.2023 №388-КЗ «О внесении изменений в Закон Приморского края «О краевом бюджете на 2023 год и плановый период 2024 и 2025 годов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абзац 1 статьи 5 вносятся изменения в части индексации оплаты труда работников с 01.10.2023 года путем увеличения в 1,109 раз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менения внесены в 5 приложений к решению №22-НПА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540"/>
        <w:jc w:val="both"/>
        <w:rPr/>
      </w:pPr>
      <w:r>
        <w:rPr/>
        <w:t>Проектом решения доходная часть на 2023 год увеличивается на 4 086,044 тыс.рублей (30,2%), в том числе: в части безвозмездных поступлений на 751,15 тыс.рублей (11,15%), налоговых и неналоговых доходов – на 3 334,894 тыс.рублей (49,08%)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доходам на 2023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984"/>
        <w:gridCol w:w="1559"/>
        <w:gridCol w:w="851"/>
      </w:tblGrid>
      <w:tr>
        <w:trPr>
          <w:trHeight w:val="34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всего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 53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 616,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086,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795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30,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334,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,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 8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97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305,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334,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735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 486,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емые проектом решения изменения по доходам на 2023 год представлены в таблице:</w:t>
      </w:r>
    </w:p>
    <w:p>
      <w:pPr>
        <w:pStyle w:val="Normal"/>
        <w:ind w:firstLine="540"/>
        <w:jc w:val="right"/>
        <w:rPr/>
      </w:pPr>
      <w:r>
        <w:rPr/>
        <w:t>Тыс.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4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 (+/,-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13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469,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334,89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3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9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309,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329,89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реализации иного  имущества , находящегося в собств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3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реализации иного имущества, находящегося в собственности сельских поселений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35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39,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487,89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304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05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1,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304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55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1,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1,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43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 525,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086,044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менение объема налоговых и неналоговых доходов обусловлено ожидаемым увеличением поступлений в бюджет поселения, безвозмездных поступлений - уточнением объемов финансовой помощи из бюджета района  и распределения иных межбюджетных трансфертов из краевого бюджета  в соответствии с постановлением Правительства Приморского края от 26.07.2023 №805-пп «Об утверждении распределения  иных межбюджетных трансфертов из краевого бюджета на выплату грантов  бюджетам  муниципальных образований Приморского края в целях поддержки проектов, инициируемых жителями муниципальных образований Приморского края, по решению вопросов местного значения в 2023 году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 принятии предлагаемого проекта решения общий плановый объем   безвозмездных поступлений от других бюджетов бюджетной системы Российской Федерации в 2023 году составит - 42,5%% от общего объема доходов бюджета, объем налоговых и неналоговых доходов  – 57,5%.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>
          <w:b/>
          <w:i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Расходную часть бюджета на 2023 год предлагается увеличить на 4 086,044 тыс.рублей, или на 30,12%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Уточнение затронуло 3 раздела классификации расходов бюджета из 6 в сторону увеличения.</w:t>
      </w:r>
    </w:p>
    <w:p>
      <w:pPr>
        <w:pStyle w:val="Normal"/>
        <w:ind w:firstLine="540"/>
        <w:jc w:val="both"/>
        <w:rPr/>
      </w:pPr>
      <w:r>
        <w:rPr/>
        <w:t>Изменение бюджетных ассигнований на 2023 год по разделам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908"/>
        <w:gridCol w:w="1559"/>
        <w:gridCol w:w="1701"/>
        <w:gridCol w:w="1418"/>
        <w:gridCol w:w="992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%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134,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970,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3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,2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2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1,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1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053,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203,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,3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2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3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0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 56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 651,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08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12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Муниципальные программы и 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>В проекте решения изменения бюджетных ассигнований коснулись муниципальных программ и непрограммных направлений деятельности.</w:t>
      </w:r>
    </w:p>
    <w:p>
      <w:pPr>
        <w:pStyle w:val="Normal"/>
        <w:ind w:firstLine="540"/>
        <w:jc w:val="both"/>
        <w:rPr/>
      </w:pPr>
      <w:r>
        <w:rPr/>
        <w:t>Согласно проекту решения изменения расходов запланированы в рамках 4 муниципальных программ из 10.</w:t>
      </w:r>
    </w:p>
    <w:p>
      <w:pPr>
        <w:pStyle w:val="Normal"/>
        <w:ind w:firstLine="540"/>
        <w:jc w:val="both"/>
        <w:rPr/>
      </w:pPr>
      <w:r>
        <w:rPr/>
        <w:t>Изменения на 2023 год по программным и непрограммным расходам представлены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1276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,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Энергосбережение и повышение энергетической эффективности в Варфоломеевском сельском поселении на 2021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Защита населения и территории  от чрезвычайных ситуаций, обеспечение пожарной безопасности Варфоломеевского сельского поселения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,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Информационное обеспечение органов местного самоуправления Варфоломеевского сельского поселения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овышение эффективности деятельности Администрации Варфоломеевского сельского поселения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82,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718,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36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14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Благоустройство Варфоломеевского сельского поселения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3,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33,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4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современной городской среды Варфоломеевского сельского поселения на 2020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жарная безопасность Муниципального казенного учреждения культуры «Информационно-досуговый центр» Варфоломеевского сельского поселения яковлевского муниципального района на 2021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охранение и развитие культуры Варфоломеевского сельского поселения на 2022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азвитие физической культуры и спорта на территории Варфоломеевского сельского поселения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13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 924,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 786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,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42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72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 56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 651,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086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1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ая сумма расходов программной части бюджета на 2023 год увеличивается на 3 786,044 тыс.рублей, или на 61,75% и составит 9 924,694 тыс.рублей. (56,23% всех расходов бюджета). Увеличиваются бюджетные назначения по 4 муниципальным программам.</w:t>
      </w:r>
    </w:p>
    <w:p>
      <w:pPr>
        <w:pStyle w:val="Normal"/>
        <w:ind w:firstLine="540"/>
        <w:jc w:val="both"/>
        <w:rPr/>
      </w:pPr>
      <w:r>
        <w:rPr/>
        <w:t>Планируемые расходы по МП «Защита населения и территории от чрезвычайных ситуаций, обеспечение пожарной безопасности Варфоломеевского сельского поселения на 2022-2026 годы» предлагается увеличить на 350,00 тыс.рублей (76,59%)  на организацию выполнения и осуществление мер пожарной безопасности в Варфоломеевском сельском поселении - 350,00 тыс.рублей.</w:t>
      </w:r>
    </w:p>
    <w:p>
      <w:pPr>
        <w:pStyle w:val="Normal"/>
        <w:ind w:firstLine="540"/>
        <w:jc w:val="both"/>
        <w:rPr/>
      </w:pPr>
      <w:r>
        <w:rPr/>
        <w:t>Планируемые расходы по МП «Повышение эффективности деятельности Администрации Варфоломеевского сельского поселения на 2022-2026 годы» предлагается увеличить на 2 536,044 тыс.рублей (3,14р) на обеспечение деятельности Администрации Варфоломеевского сельского поселения  - 2 536,044 тыс.рублей.</w:t>
      </w:r>
    </w:p>
    <w:p>
      <w:pPr>
        <w:pStyle w:val="Normal"/>
        <w:ind w:firstLine="540"/>
        <w:jc w:val="both"/>
        <w:rPr/>
      </w:pPr>
      <w:r>
        <w:rPr/>
        <w:t>Планируемые расходы по МП «Благоустройство Варфоломеевского сельского поселения на 2022-2026 годы» предлагается увеличить на 800,00 тыс.рублей (3,4р), в том числе: на мероприятия по благоустройству Варфоломеевского сельского поселения  - 300,00 тыс.рублей  за счет средств бюджета поселения, на поддержку проектов, инициируемых  жителями муниципальных образований по решению  вопросов местного значения – 500,00 тыс.рублей за счет средств краевого бюджет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ланируемые расходы по МП «Сохранение и развитие культуры Варфоломеевского сельского поселения на 2022-2024 годы» предлагается увеличить на 100,00 тыс.рублей на организацию и проведение социально значимых культурно- массовых мероприятий.</w:t>
      </w:r>
    </w:p>
    <w:p>
      <w:pPr>
        <w:pStyle w:val="Normal"/>
        <w:ind w:firstLine="540"/>
        <w:jc w:val="both"/>
        <w:rPr/>
      </w:pPr>
      <w:r>
        <w:rPr/>
        <w:t>По непрограммным направлениям деятельности проектом решения предлагается увеличить расходы на 300,00 тыс.рублей (3,54%) на реализацию государственных  функций, связанных с общегосударственными вопросами (на закупку товаров, работ, услуг для государственных нужд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Контрольно-счетная палата Яковлевского муниципального округа предлагает Думе Яковлевского муниципального округа рассмотреть и принять проект решения Думы Яковлевского муниципального округа «О внесении изменений в решение Муниципального комитета Варфоломеевского сельского поселения от 27.12.2022 №22-НПА «О бюджете Варфоломеевского сельского поселения на 2023 год и плановый период 2024 и 2025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                                                                                              Т.М.Кравец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17:00Z</dcterms:created>
  <dc:creator>Rangers</dc:creator>
  <dc:description/>
  <cp:keywords/>
  <dc:language>en-US</dc:language>
  <cp:lastModifiedBy>Кравец Татьяна Михайловна</cp:lastModifiedBy>
  <cp:lastPrinted>2023-08-08T11:25:00Z</cp:lastPrinted>
  <dcterms:modified xsi:type="dcterms:W3CDTF">2023-08-08T02:20:00Z</dcterms:modified>
  <cp:revision>23</cp:revision>
  <dc:subject/>
  <dc:title>Председателю Думы</dc:title>
</cp:coreProperties>
</file>