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544"/>
        <w:gridCol w:w="851"/>
        <w:gridCol w:w="1700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4.07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  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жима функционирования «Чрезвычайная ситуация муниципального характера, местный уровень реагиров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Яковлевского муниципального района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Руководствуясь Федеральным законом от 21.12.1994 года № 68 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ода № 794» «О единой системе предупреждения и ликвидации чрезвычайных ситуаций», </w:t>
      </w:r>
      <w:r>
        <w:rPr>
          <w:sz w:val="28"/>
          <w:szCs w:val="28"/>
        </w:rPr>
        <w:t xml:space="preserve">Уставом Яковлевского муниципального района, в связи с нормализацией обстановки,  завершением комплекса аварийно-восстановительных работ связанных с ликвидацией на территории Яковлевского муниципального района негативных последствий прохождения в июле-августе 2022 года циклонов, а также </w:t>
      </w:r>
      <w:r>
        <w:rPr>
          <w:color w:val="000000"/>
          <w:sz w:val="28"/>
          <w:szCs w:val="28"/>
        </w:rPr>
        <w:t xml:space="preserve">в период 06-07.09.2022 </w:t>
      </w:r>
      <w:r>
        <w:rPr>
          <w:sz w:val="28"/>
          <w:szCs w:val="28"/>
        </w:rPr>
        <w:t>тайфуна «Хиннамнор», Администрация Яковлевского муниципального района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80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СТАНОВЛЯЕТ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с 12:00 24.07.2023 на территории Яковлевского муниципального района режим функционирования «Чрезвычайная ситуация муниципального характера, местный уровень реагирования» введенный постановлением Администрации Яковлевского муниципального района от 26.07.2022 № 390-па.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right="20"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ть утратившим силу постановление Администрации Яковлевского муниципального района от 26.07.2022 № 390-па «О введении на территории Яковлевского муниципального района режима «Чрезвычайная ситуация муниципального характера, местный уровень реагирования». 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right="20"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чальнику отдела ГОЧС Администрации Яковлевского муниципального района (Бобов А.Н.) провести мероприятия по переводу Яковлевского районного звена Приморской подсистемы РСЧС в режим повседневной деятельности.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right="20"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ителю аппарата Администрации Яковлевского муниципального района  (Сомова О.В.)  обеспечить размещение настоящего постановления на официальном сайте Администрации Яковлевского муниципального района. 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right="20"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091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Глава района – глава Администрации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ского муниципальн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ренчу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3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80" w:footer="567" w:bottom="9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eastAsia="Calibri"/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2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600"/>
      <w:jc w:val="center"/>
    </w:pPr>
    <w:rPr>
      <w:sz w:val="25"/>
      <w:szCs w:val="25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30:00Z</dcterms:created>
  <dc:creator>User</dc:creator>
  <dc:description/>
  <cp:keywords/>
  <dc:language>en-US</dc:language>
  <cp:lastModifiedBy>Natalia</cp:lastModifiedBy>
  <cp:lastPrinted>2023-07-18T15:39:00Z</cp:lastPrinted>
  <dcterms:modified xsi:type="dcterms:W3CDTF">2023-07-25T05:58:00Z</dcterms:modified>
  <cp:revision>9</cp:revision>
  <dc:subject/>
  <dc:title/>
</cp:coreProperties>
</file>