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го заседания Думы Яковлевского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февраля 2023 года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1 часов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актовый зал Администрации района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9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прос 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Думы Яковлевского муниципального района Базая Сергея Иванови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firstLine="497"/>
              <w:jc w:val="both"/>
              <w:rPr/>
            </w:pPr>
            <w:r>
              <w:rPr>
                <w:szCs w:val="24"/>
                <w:u w:val="single"/>
                <w:lang w:eastAsia="en-US"/>
              </w:rPr>
              <w:t>Докладывает</w:t>
            </w:r>
            <w:r>
              <w:rPr>
                <w:szCs w:val="24"/>
                <w:lang w:eastAsia="en-US"/>
              </w:rPr>
              <w:t>:</w:t>
            </w:r>
          </w:p>
          <w:p>
            <w:pPr>
              <w:pStyle w:val="Normal"/>
              <w:ind w:right="-1" w:firstLine="497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ирун Алексей Викторович, и.о. председателя Думы Яковлевского муниципального района.</w:t>
            </w:r>
          </w:p>
          <w:p>
            <w:pPr>
              <w:pStyle w:val="Normal"/>
              <w:ind w:right="-1" w:firstLine="49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прос 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зультатах оперативно–служебной деятельности отделения полиции № 12 МО МВД России «Арсеньевский» за  2022 год.</w:t>
            </w:r>
          </w:p>
          <w:p>
            <w:pPr>
              <w:pStyle w:val="Normal"/>
              <w:ind w:right="-1" w:firstLine="49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firstLine="497"/>
              <w:jc w:val="both"/>
              <w:rPr/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firstLine="497"/>
              <w:jc w:val="both"/>
              <w:rPr/>
            </w:pPr>
            <w:r>
              <w:rPr>
                <w:szCs w:val="24"/>
              </w:rPr>
              <w:t>представитель МО МВД России «Арсеньевски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firstLine="49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прос 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Яковлевской центральной районной больницы в 2022 году.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ind w:firstLine="497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Аплюшкина Людмила Георгиевна, главный врач КГБУЗ «Арсеньевская городская больница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прос 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деятельности Контрольно-счетной палаты Яковлевского муниципального района в 2022 году.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firstLine="497"/>
              <w:jc w:val="both"/>
              <w:rPr/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firstLine="497"/>
              <w:jc w:val="both"/>
              <w:rPr>
                <w:szCs w:val="24"/>
              </w:rPr>
            </w:pPr>
            <w:r>
              <w:rPr>
                <w:szCs w:val="24"/>
              </w:rPr>
              <w:t>Кравец Татьяна Михайловна, председатель Контрольно-счетной палаты Яковле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firstLine="49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прос 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Яковлевского муниципального района  «Об установлении на 2023 год средней рыночной стоимости одного квадратного метра общей площади жилого помещения на территории Яковлевского муниципального район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».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right="-1" w:firstLine="781"/>
              <w:jc w:val="both"/>
              <w:rPr/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firstLine="781"/>
              <w:jc w:val="both"/>
              <w:rPr>
                <w:szCs w:val="24"/>
              </w:rPr>
            </w:pPr>
            <w:r>
              <w:rPr>
                <w:szCs w:val="24"/>
              </w:rPr>
              <w:t>Шамрай Юрий Станиславович, начальник отдела экономического развития.</w:t>
            </w:r>
          </w:p>
          <w:p>
            <w:pPr>
              <w:pStyle w:val="ConsPlusNormal1"/>
              <w:widowControl/>
              <w:ind w:firstLine="78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78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Содоклад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72" w:right="72" w:firstLine="78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арсуков Дмитрий Иванович, председатель постоянной депутатской комиссии по законности, регламенту и депутатской этике.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прос 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постоянных депутатских комиссий Думы Яковле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firstLine="497"/>
              <w:jc w:val="both"/>
              <w:rPr/>
            </w:pPr>
            <w:r>
              <w:rPr>
                <w:szCs w:val="24"/>
                <w:u w:val="single"/>
                <w:lang w:eastAsia="en-US"/>
              </w:rPr>
              <w:t>Докладывает</w:t>
            </w:r>
            <w:r>
              <w:rPr>
                <w:szCs w:val="24"/>
                <w:lang w:eastAsia="en-US"/>
              </w:rPr>
              <w:t>:</w:t>
            </w:r>
          </w:p>
          <w:p>
            <w:pPr>
              <w:pStyle w:val="Normal"/>
              <w:ind w:right="-1" w:firstLine="497"/>
              <w:jc w:val="both"/>
              <w:rPr>
                <w:sz w:val="28"/>
                <w:szCs w:val="28"/>
              </w:rPr>
            </w:pPr>
            <w:r>
              <w:rPr>
                <w:szCs w:val="24"/>
                <w:lang w:eastAsia="en-US"/>
              </w:rPr>
              <w:t>Бирун Алексей Викторович, и.о. председателя Думы Яковлевского муниципального район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прос 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>
                <w:sz w:val="28"/>
                <w:szCs w:val="28"/>
              </w:rPr>
              <w:t>Об отчетах о работе постоянных депутатских комиссий Думы Яковлевского муниципального района шестого созыва в 2022 году.</w:t>
            </w:r>
          </w:p>
          <w:p>
            <w:pPr>
              <w:pStyle w:val="Normal"/>
              <w:tabs>
                <w:tab w:val="clear" w:pos="708"/>
                <w:tab w:val="left" w:pos="4438" w:leader="none"/>
              </w:tabs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4" w:firstLine="497"/>
              <w:rPr/>
            </w:pPr>
            <w:r>
              <w:rPr>
                <w:u w:val="single"/>
              </w:rPr>
              <w:t>Докладывают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4" w:firstLine="497"/>
              <w:rPr>
                <w:szCs w:val="24"/>
              </w:rPr>
            </w:pPr>
            <w:r>
              <w:rPr>
                <w:szCs w:val="24"/>
              </w:rPr>
              <w:t>Председатели постоянных депутатских  комиссий Думы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4" w:firstLine="49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прос 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аботе Думы Яковлевского муниципального района шестого созыва в 2022 году.</w:t>
            </w:r>
          </w:p>
          <w:p>
            <w:pPr>
              <w:pStyle w:val="Normal"/>
              <w:ind w:right="-1" w:firstLine="49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firstLine="497"/>
              <w:jc w:val="both"/>
              <w:rPr/>
            </w:pPr>
            <w:r>
              <w:rPr>
                <w:szCs w:val="24"/>
                <w:u w:val="single"/>
                <w:lang w:eastAsia="en-US"/>
              </w:rPr>
              <w:t>Докладывает</w:t>
            </w:r>
            <w:r>
              <w:rPr>
                <w:szCs w:val="24"/>
                <w:lang w:eastAsia="en-US"/>
              </w:rPr>
              <w:t>:</w:t>
            </w:r>
          </w:p>
          <w:p>
            <w:pPr>
              <w:pStyle w:val="Normal"/>
              <w:ind w:right="-1" w:firstLine="49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4"/>
                <w:lang w:eastAsia="en-US"/>
              </w:rPr>
              <w:t>Бирун Алексей Викторович, и.о. председателя Думы Яковлевского муниципального райо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прос 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вопросов Думы района о деятельности главы района и Администрации района для подготовки ежегодного отчета главы района за 2022 год.</w:t>
            </w:r>
          </w:p>
          <w:p>
            <w:pPr>
              <w:pStyle w:val="Normal"/>
              <w:ind w:firstLine="4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firstLine="497"/>
              <w:jc w:val="both"/>
              <w:rPr/>
            </w:pPr>
            <w:r>
              <w:rPr>
                <w:szCs w:val="24"/>
                <w:u w:val="single"/>
                <w:lang w:eastAsia="en-US"/>
              </w:rPr>
              <w:t>Докладывает</w:t>
            </w:r>
            <w:r>
              <w:rPr>
                <w:szCs w:val="24"/>
                <w:lang w:eastAsia="en-US"/>
              </w:rPr>
              <w:t>:</w:t>
            </w:r>
          </w:p>
          <w:p>
            <w:pPr>
              <w:pStyle w:val="Normal"/>
              <w:ind w:right="-1" w:firstLine="497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ирун Алексей Викторович, и.о. председателя Думы Яковлевского муниципального района.</w:t>
            </w:r>
          </w:p>
          <w:p>
            <w:pPr>
              <w:pStyle w:val="Normal"/>
              <w:ind w:right="-1" w:firstLine="49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прос 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Думы Яковлевского муниципального района «О внесении изменения в Устав Яковлевского муниципального района».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firstLine="497"/>
              <w:rPr/>
            </w:pPr>
            <w:r>
              <w:rPr>
                <w:u w:val="single"/>
              </w:rPr>
              <w:t>Докладывают</w:t>
            </w:r>
            <w:r>
              <w:rPr/>
              <w:t>: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Игнатьева Елена Александровна, начальник отдела по обеспечению деятельности Думы райо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прос 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both"/>
              <w:rPr/>
            </w:pPr>
            <w:r>
              <w:rPr>
                <w:sz w:val="28"/>
                <w:szCs w:val="28"/>
              </w:rPr>
              <w:t>О награждении Благодарностью Думы Яковлевского муниципального района Соловьевой Галины Николаевны.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firstLine="497"/>
              <w:jc w:val="both"/>
              <w:rPr/>
            </w:pPr>
            <w:r>
              <w:rPr>
                <w:szCs w:val="24"/>
                <w:u w:val="single"/>
                <w:lang w:eastAsia="en-US"/>
              </w:rPr>
              <w:t>Докладывает</w:t>
            </w:r>
            <w:r>
              <w:rPr>
                <w:szCs w:val="24"/>
                <w:lang w:eastAsia="en-US"/>
              </w:rPr>
              <w:t>:</w:t>
            </w:r>
          </w:p>
          <w:p>
            <w:pPr>
              <w:pStyle w:val="Normal"/>
              <w:ind w:right="-1" w:firstLine="497"/>
              <w:jc w:val="both"/>
              <w:rPr>
                <w:sz w:val="28"/>
                <w:szCs w:val="28"/>
              </w:rPr>
            </w:pPr>
            <w:r>
              <w:rPr>
                <w:szCs w:val="24"/>
                <w:lang w:eastAsia="en-US"/>
              </w:rPr>
              <w:t>Бирун Алексей Викторович, и.о. председателя Думы Яковлевского муниципального райо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прос 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Думы Яковлевского муниципального района Гапенко Светланы Михайловны.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firstLine="497"/>
              <w:jc w:val="both"/>
              <w:rPr/>
            </w:pPr>
            <w:r>
              <w:rPr>
                <w:szCs w:val="24"/>
                <w:u w:val="single"/>
                <w:lang w:eastAsia="en-US"/>
              </w:rPr>
              <w:t>Докладывает</w:t>
            </w:r>
            <w:r>
              <w:rPr>
                <w:szCs w:val="24"/>
                <w:lang w:eastAsia="en-US"/>
              </w:rPr>
              <w:t>:</w:t>
            </w:r>
          </w:p>
          <w:p>
            <w:pPr>
              <w:pStyle w:val="Normal"/>
              <w:ind w:right="-1" w:firstLine="497"/>
              <w:jc w:val="both"/>
              <w:rPr/>
            </w:pPr>
            <w:r>
              <w:rPr>
                <w:szCs w:val="24"/>
                <w:lang w:eastAsia="en-US"/>
              </w:rPr>
              <w:t>Бирун Алексей Викторович, и.о. председателя Думы Яковлевского муниципального района.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ное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9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е сообщения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7795</wp:posOffset>
            </wp:positionH>
            <wp:positionV relativeFrom="paragraph">
              <wp:posOffset>-527685</wp:posOffset>
            </wp:positionV>
            <wp:extent cx="505460" cy="665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28 февраля 2023 года                   с. Яковлевка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Думы Яковлевского муниципального района Базая Сергея Ивановича</w:t>
      </w:r>
    </w:p>
    <w:p>
      <w:pPr>
        <w:pStyle w:val="Normal"/>
        <w:ind w:right="3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widowControl w:val="false"/>
        <w:spacing w:before="0" w:after="0"/>
        <w:ind w:right="3827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депутата Думы Яковлевского муниципального района Базая Сергея Ивановича о досрочном прекращении полномочий депутата Думы, в соответствии с пунктом 2 части 10 статьи 40 Федерального закона от 6 октября 2003 года № 131-ФЗ «Об общих принципах организации местного самоуправления в Российской Федерации», пунктом 2 части 2 статьи 32 Устава Яковлевского муниципального района Дум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1. Считать досрочно прекращенными 10 февраля 2023 года полномочия депутата Думы Яковлевского муниципального района Базая Сергея Ивановича, избранного по одномандатному  избирательному округу № 3, на основании его письменного заявления о сложении депутатских полномочий в связи с отставкой по собственному жел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председателя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                                        А.В.Биру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4686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28 февраля 2023 года                   с. Яковлевка                               №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</w:rPr>
      </w:pPr>
      <w:r>
        <w:rPr>
          <w:b/>
          <w:sz w:val="28"/>
          <w:szCs w:val="28"/>
        </w:rPr>
        <w:t>Об отчете о результатах оперативно–служебной деятельности отделения полиции № 12 МО МВД России «Арсеньевский» за 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Заслушав отчет начальника МО МВД России «Арсеньевский» Дулова К.Р. </w:t>
      </w:r>
      <w:r>
        <w:rPr>
          <w:sz w:val="28"/>
          <w:szCs w:val="28"/>
          <w:highlight w:val="white"/>
        </w:rPr>
        <w:t xml:space="preserve">о результатах оперативно – служебной и профилактической деятельности ОП №12 МО МВД России «Арсеньевский» на территории Яковлевского муниципального района </w:t>
      </w:r>
      <w:r>
        <w:rPr>
          <w:sz w:val="28"/>
          <w:szCs w:val="28"/>
        </w:rPr>
        <w:t xml:space="preserve">за 2022 год, Дума района на основании статьи 30 Устава Яковлевского муниципального района </w:t>
      </w:r>
    </w:p>
    <w:p>
      <w:pPr>
        <w:pStyle w:val="3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3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Отчет начальника МО МВД России «Арсеньевский» Дулова К.Р. о результатах оперативно–служебной деятельности отделения полиции № 12 МО МВД России «Арсеньевский» за  2022 год принять к свед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у отделения полиции № 12 МО МВД России «Арсеньевский» (дислокация в с. Яковлевка) в 2022 году признать удовлетворитель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И.о. председателя Думы Яковлевского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А.В.Бирун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68270</wp:posOffset>
            </wp:positionH>
            <wp:positionV relativeFrom="paragraph">
              <wp:posOffset>-60579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28 февраля 2023 года                  с. Яковлевка                              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szCs w:val="24"/>
        </w:rPr>
      </w:pPr>
      <w:r>
        <w:rPr>
          <w:b/>
          <w:sz w:val="28"/>
          <w:szCs w:val="28"/>
        </w:rPr>
        <w:t>Об итогах работы Яковлевской центральной районной больницы в 2022 году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главного врача КГБУЗ «Арсеньевская городская больница» Аплюшкиной Л.Г. об итогах работы Яковлевской центральной районной больницы, являющейся структурным подразделением КГБУЗ «Арсеньевская городская больница», в 2022 году, Дума района на основании статьи 30 Устава Яковлевского муниципального района 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главного врача КГБУЗ «Арсеньевская городская больница» Аплюшкиной Л.Г. об итогах работы Яковлевской центральной районной больницы в 2022 году принять к сведению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ному врачу КГБУЗ «Арсеньевская городская больница» Аплюшкиной Л.Г.: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.о. председателя Думы Яковлевского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А.В.Бирун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13990</wp:posOffset>
            </wp:positionH>
            <wp:positionV relativeFrom="paragraph">
              <wp:posOffset>-5448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3 года                  с. Яковлевка                               №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2"/>
        <w:spacing w:lineRule="auto" w:line="240" w:before="0" w:after="0"/>
        <w:ind w:left="0" w:right="4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0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о деятельности Контрольно-счетной палаты Яковлевского муниципального района в 2022 году</w:t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 о деятельности Контрольно-счетной палаты Яковлевского муниципального района за 2022 год, Дума района на основании статьи 30 Устава Яковлевского муниципального района</w:t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деятельности Контрольно-счетной палаты Яковлевского муниципального района в 2022 году  утвердить (прилагается).</w:t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редседателя Думы Яковлевского</w:t>
        <w:br/>
        <w:t xml:space="preserve">муниципального района                                                               А.В.Бирун </w:t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УТВЕРЖДЕО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решением Думы Яковлевского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Normal"/>
        <w:autoSpaceDE w:val="false"/>
        <w:ind w:left="5387" w:hanging="0"/>
        <w:jc w:val="both"/>
        <w:rPr>
          <w:szCs w:val="24"/>
        </w:rPr>
      </w:pPr>
      <w:r>
        <w:rPr>
          <w:szCs w:val="24"/>
        </w:rPr>
        <w:t xml:space="preserve">от 28 февраля 2023 года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о деятельности Контрольно-счетной палат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Яковлевского муниципального района в 2022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36215</wp:posOffset>
            </wp:positionH>
            <wp:positionV relativeFrom="paragraph">
              <wp:posOffset>-510540</wp:posOffset>
            </wp:positionV>
            <wp:extent cx="505460" cy="66548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28 февраля 2023 года                         с. Яковлевка                               №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  <w:tab w:val="left" w:pos="6525" w:leader="none"/>
        </w:tabs>
        <w:ind w:right="3259" w:hanging="0"/>
        <w:jc w:val="both"/>
        <w:rPr/>
      </w:pPr>
      <w:r>
        <w:rPr>
          <w:b/>
          <w:sz w:val="28"/>
          <w:szCs w:val="28"/>
        </w:rPr>
        <w:t>О внесении изменений в решение Думы Яковлевского муниципального район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6"/>
        </w:rPr>
        <w:t xml:space="preserve"> </w:t>
      </w:r>
      <w:r>
        <w:rPr>
          <w:b/>
          <w:sz w:val="28"/>
          <w:szCs w:val="26"/>
        </w:rPr>
        <w:t>«</w:t>
      </w:r>
      <w:r>
        <w:rPr>
          <w:b/>
          <w:sz w:val="28"/>
          <w:szCs w:val="28"/>
        </w:rPr>
        <w:t>Об установлении на 2023 год средней рыночной стоимости одного квадратного метра общей площади жилого помещения на территории Яковлевского муниципального район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»</w:t>
      </w:r>
      <w:r>
        <w:rPr>
          <w:b/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  <w:tab w:val="left" w:pos="6525" w:leader="none"/>
        </w:tabs>
        <w:ind w:right="3259" w:hanging="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ума Яковлевского муниципального района, рассмотрев представление Администрации Яковлевского муниципального района от 14.02.2023 № 609 на основании статьи 30 Устава Яковлевского муниципального района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Яковлевского муниципального района от 27 декабря 2022 года  № 619 -НПА «Об установлении на 2023 год средней рыночной стоимости одного квадратного метра общей площади жилого помещения на территории Яковлевского муниципального район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ункте 1 част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ы третий, четвертый подпункта «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в отношении жилых помещений площадью от 26 квадратных метров и до 30 квадратных метров – 55 389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жилых помещений площадью от 30 квадратных метров и до 36 квадратных метров – 58 684 рубл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четвертый  подпункта «б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 отношении жилых помещений площадью от 30 квадратных метров и до 36 квадратных метров - 41 664 руб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редседателя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      А.В.Бир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А.А.Корен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widowControl/>
        <w:tabs>
          <w:tab w:val="clear" w:pos="708"/>
          <w:tab w:val="left" w:pos="4956" w:leader="none"/>
        </w:tabs>
        <w:spacing w:lineRule="auto" w:line="27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роекту решения Думы Яковлевского муниципального района</w:t>
      </w:r>
    </w:p>
    <w:p>
      <w:pPr>
        <w:pStyle w:val="ConsPlusTitle"/>
        <w:widowControl/>
        <w:tabs>
          <w:tab w:val="clear" w:pos="708"/>
          <w:tab w:val="left" w:pos="4956" w:leader="none"/>
        </w:tabs>
        <w:spacing w:lineRule="auto" w:line="27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356" w:leader="none"/>
          <w:tab w:val="left" w:pos="9498" w:leader="none"/>
        </w:tabs>
        <w:jc w:val="both"/>
        <w:rPr/>
      </w:pPr>
      <w:r>
        <w:rPr>
          <w:b/>
          <w:sz w:val="28"/>
          <w:szCs w:val="28"/>
        </w:rPr>
        <w:t xml:space="preserve">О внесении изменения в решение Думы Яковлевского муниципального района </w:t>
      </w:r>
      <w:r>
        <w:rPr>
          <w:b/>
          <w:sz w:val="28"/>
          <w:szCs w:val="26"/>
        </w:rPr>
        <w:t xml:space="preserve"> «</w:t>
      </w:r>
      <w:r>
        <w:rPr>
          <w:b/>
          <w:sz w:val="28"/>
          <w:szCs w:val="28"/>
        </w:rPr>
        <w:t>Об установлении на 2023 год средней рыночной стоимости одного квадратного метра общей площади жилого помещения на территории Яковлевского муниципального район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356" w:leader="none"/>
          <w:tab w:val="left" w:pos="9498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Яковлевского муниципального района с начала 2023 года два раза проведены аукционы по закупке жилых помещений для детей – сирот. Аукционы не состоялись в связи с отсутствием заявок на участие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стабильной ситуацией на рынке недвижимости и отсутствием достаточного количества свободных жилых помещений на территории Яковлевского муниципального возникают трудности по приобретению жилых помещений для детей-сирот. Администрация Яковлевского муниципального района дополнительно обратилась в адрес агентств недвижимости за актуальными предложениями на данный момент времени на рынке недвижимости в районе. Предложения поступили и были обработаны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произведен на основании коммерческих предложений агентств недвижимости (прилагается)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в  проекте  отсутствуют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Яковлевского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Ю.С.Шамрай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7795</wp:posOffset>
            </wp:positionH>
            <wp:positionV relativeFrom="paragraph">
              <wp:posOffset>-527685</wp:posOffset>
            </wp:positionV>
            <wp:extent cx="505460" cy="66548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28 февраля 2023 года                   с. Яковлевка                               №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постоянных депутатских комиссий Думы Яковлевского муниципального района</w:t>
      </w:r>
    </w:p>
    <w:p>
      <w:pPr>
        <w:pStyle w:val="Normal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досрочным прекращением полномочий депутата Думы Яковлевского муниципального района Базая С.И., Дума района на основании статьи 47 Регламента Думы Яковлевского муниципального района, статей 27, 30 Устава Яковл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постоянных депутатских комиссий Думы Яковлевского муниципального района, утвержденный решением Думы Яковлевского муниципального района от 19 сентября 2018 года № 6 «О составе постоянных депутатских комиссий Думы Яковлевского муниципального района», следующие изменения: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) освободить Базая Сергея Ивановича от должности председателя постоянной депутатской комиссии по экономической политике и собственности;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) вывести Базая Сергея Ивановича из состава постоянной депутатской комиссии по экономической политике и собственности;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8"/>
          <w:szCs w:val="28"/>
        </w:rPr>
        <w:t>3) вывести Базая Сергея Ивановича из состава постоянной депутатской комиссии по законности, регламенту и депутатской этике;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ключить в состав постоянной депутатской комиссии по законности, регламенту и депутатской этике _______________________ .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3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редседателя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                                        А.В.Биру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8270</wp:posOffset>
            </wp:positionH>
            <wp:positionV relativeFrom="paragraph">
              <wp:posOffset>-4686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28 февраля 2023 года                  с. Яковлевка                              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b/>
          <w:sz w:val="28"/>
          <w:szCs w:val="28"/>
        </w:rPr>
        <w:t>Об отчетах о рабо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оянных депутатских  комиссий Думы Яковлевского муниципального района в 2022 год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отчеты постоянных депутатских комиссий Думы Яковлевского муниципального района о работе комиссий в 2022 году, Дума района в соответствии с Положением о постоянных депутатских комиссиях Думы Яковлевского муниципального района, утвержденным решением Думы Яковлевского муниципального района от 19 сентября 2013 года № 7, на основании статей 27, 30 Устава Яковлевского муниципального района 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боте постоянной депутатской комиссии по социальной политике и защите прав граждан в 2022 году принять к сведению (приложение № 1).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 работе постоянной депутатской комиссии по экономической политике и собственности в 2022 году принять к сведению (приложение № 2).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 работе постоянной депутатской комиссии по бюджетно-налоговой политике и финансовым ресурсам в 2022 году принять к сведению (приложение № 3).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чет о работе постоянной депутатской комиссии по законности, регламенту и депутатской этике в 2022 году принять к сведению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>И.о. председателя Думы Яковлевского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А.В.Бирун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 xml:space="preserve">   </w:t>
      </w:r>
      <w:r>
        <w:rPr>
          <w:szCs w:val="24"/>
        </w:rPr>
        <w:t>Приложение № 1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к решению Думы Яковлевского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Normal"/>
        <w:autoSpaceDE w:val="false"/>
        <w:ind w:left="5387" w:hanging="0"/>
        <w:jc w:val="both"/>
        <w:rPr>
          <w:szCs w:val="24"/>
        </w:rPr>
      </w:pPr>
      <w:r>
        <w:rPr>
          <w:szCs w:val="24"/>
        </w:rPr>
        <w:t xml:space="preserve">от 28 февраля 2023 года №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о работе постоянной депутатск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 социальной политике и защите прав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к решению Думы Яковлевского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 xml:space="preserve">от 28 февраля 2023 года №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постоянной депутат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кономической политике и собственност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в 2022 году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седатель постоянной депутатской комиссии по экономической политике и собственности в 2022 году был Базай Сергей Иванович, члены комиссии: Черненко Валерий Яковлевич (заместитель председателя комиссии), Симонова Наталия Петровна (секретарь комиссии), Васеева Людмила Васильевна, Маринов Сергей Александрович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омиссией было проведено 3 правомочных заседания, на которых было рассмотрено три вопрос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 отчете Администрации района о выполнении Программы приватизации имущества, находящегося в собственности Яковлевского муниципального района,  на 2021 год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условия приватизации имущества, находящегося в собственности Яковлевского муниципального района, на 2022 год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 содействии развитию малого и среднего предпринимательства в Яковлевском муниципальном район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рассмотренным вопросам комиссией было принято решение рекомендовать Думе района принять проекты решений в предложенной редакции, без измен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ка по трем правомочным заседаниям составил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ай С.И. присутствовал на 2 заседаниях из 3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енко В.Я. присутствовал на 3 заседаниях из 3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онова Н.П. присутствовала на 2 заседаниях из 3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еева Л.В. присутствовала на 3 заседаниях из 3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инов С.А. отсутствовал на всех заседа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2550</wp:posOffset>
            </wp:positionH>
            <wp:positionV relativeFrom="paragraph">
              <wp:posOffset>-62865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28 февраля 2023 года                  с. Яковлевка                               №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</w:rPr>
      </w:pPr>
      <w:r>
        <w:rPr>
          <w:b/>
          <w:sz w:val="28"/>
          <w:szCs w:val="28"/>
        </w:rPr>
        <w:t>Об отчете о работе Думы Яковлевского муниципального района шестого созыва в 2022 году</w:t>
      </w:r>
    </w:p>
    <w:p>
      <w:pPr>
        <w:pStyle w:val="TextBody"/>
        <w:widowControl w:val="false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widowControl w:val="false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 и.о.председателя Думы района А.В.Бируна о работе Думы Яковлевского муниципального района шестого созыва в 2022 году, Дума района на основании статьи 54 Регламента Думы Яковлевского муниципального района, статьи 30 Устава Яковлевского муниципального района</w:t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аботе Думы Яковлевского муниципального района шестого созыва в 2022 году (прилагается)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И.о. председателя Думы Яковлевского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А.В.Бирун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решением Думы Яковлевского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Normal"/>
        <w:autoSpaceDE w:val="false"/>
        <w:ind w:left="5387" w:hanging="0"/>
        <w:jc w:val="both"/>
        <w:rPr/>
      </w:pPr>
      <w:r>
        <w:rPr>
          <w:szCs w:val="24"/>
        </w:rPr>
        <w:t xml:space="preserve">от 28 февраля 2023 года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</w:t>
      </w:r>
    </w:p>
    <w:p>
      <w:pPr>
        <w:pStyle w:val="Normal"/>
        <w:widowControl w:val="fals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Яковлевского муниципального района шестого созыва </w:t>
      </w:r>
    </w:p>
    <w:p>
      <w:pPr>
        <w:pStyle w:val="Normal"/>
        <w:widowControl w:val="false"/>
        <w:ind w:hanging="142"/>
        <w:jc w:val="center"/>
        <w:rPr/>
      </w:pPr>
      <w:r>
        <w:rPr>
          <w:b/>
          <w:sz w:val="28"/>
          <w:szCs w:val="28"/>
        </w:rPr>
        <w:t>в 2022 году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состоянию на 31 декабря 2022 года Дума района состояла из 17 депута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с 21 ноября прекращены полномочия депутата Думы района Шилова Сергея Александрович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уме района зарегистрирована одна фракция: фракция политической партии «Единая Россия», руководитель фракции Блинов Евгений Сергеевич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едставительный орган Яковлевского района продолжил решать вопросы, отнесенные к его компетенции. Основная деятельность Думы - это принятие правовых актов, устанавливающих правила, обязательные для исполнения на территории Яковлев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отчетном году было проведено 16 заседаний Ду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ещаемость депутатами заседаний Думы района в 2022 году составила 78 % (таблица прилагается) (в 2021 – 80%) 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Всего было принято 122 решения (в 2021 году -  139 решений)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Информация о принятых в 2022 году решениях Думы район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(в сравнении с 2021 годом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1270"/>
        <w:gridCol w:w="1230"/>
      </w:tblGrid>
      <w:tr>
        <w:trPr>
          <w:trHeight w:val="681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ринято решений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 назначении публичных слушаний по внесению изменений в Устав района, результатах  слушаний и о внесении изменений в Устав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 сфере бюджетных правоотношени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фере имущественных правоотнош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реализации вопросов местного знач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вопросам, связанным с прохождением муниципальной служб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сфере противодействия корруп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вопросам организации деятельности Ду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конодательной инициативе Думы Яковлев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бращениях Думы Яковлев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рассмотрении обращений и законодательных инициатив Дум иных муниципальных образов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граждении Почетной грамотой Думы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 отче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тестах прокуроров районной и природоохранной прокура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22 были приняты решения в следующих сферах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, связанным с замещением муниципальной должности на постоянной основе - 5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, связанным с награждением почетным знаком Приморского края «Семейная доблесть» - 8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реализации полномочий в отношении детей-сирот – 4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по другим вопроса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з общего количества принятых в 2022 году решений  4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тивные правовые акты (в 2021 году – 46).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Информация о принятых Думой района в 2022 году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ормативных правовых актах (в сравнении с 2021 годом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846"/>
        <w:gridCol w:w="845"/>
      </w:tblGrid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ринято </w:t>
            </w:r>
            <w:r>
              <w:rPr>
                <w:b/>
                <w:sz w:val="28"/>
                <w:szCs w:val="28"/>
              </w:rPr>
              <w:t xml:space="preserve">нормативных правовых </w:t>
            </w:r>
            <w:r>
              <w:rPr>
                <w:sz w:val="28"/>
                <w:szCs w:val="28"/>
              </w:rPr>
              <w:t>актов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</w:t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Устав Яковлевск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бюджете района и внесении изменений в бюджет райо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утверждении Положений и Порядк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Положения и Поряд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ередаче – принятии полномоч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становлении средней рыночной стоимости 1 кв. м для детей-сиро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рате силы и отмене НПА Думы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ждое из решений «О внесении изменений в Устав Яковлевского муниципального района» был подготовлен необходимый пакет документов для передачи их на государственную регистрацию в Управление Министерства юстиции Российской Федерации по Приморскому краю. Все решения были зарегистрированы без замеча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Думой района было назначено и проведено 2 публичных слушания по проектам решений «О внесении изменений в Устав Яковлевского муниципального района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Также представители Думы района работали в составе организационного комитета публичных слушаний, назначенных Администрацией района по вопросам «Об исполнении бюджета Яковлевского муниципального района за 2021 год» и «О проекте бюджета Яковлевского муниципального района на 2023 год и плановый период 2024 и 2025 годов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и постоянных депутатских комиссий участвовали в заседании временной комиссии по предложению Думе Яковлевского муниципального района кандидатур для возбуждения ходатайства о награждении почетным знаком Приморского края «Семейная доблест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ей были поддержаны заявления всех трех семей о возбуждении в отношении них ходатайств о награ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м Приморского края «О наградах Приморского края», Дума района в апреле месяце представила к награждению почетным знаком Приморского края «Семейная доблесть» три семьи: Алефиренко Константина Константиновича и Надежды Константиновны, Гавриловых Натальи Георгиевны и Валерия Николаевича и Штанулиных Тамары Ивановны и Станислава Пет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заседании Думы Яковлевского района в июне месяце принято решение о возбуждении ходатайства о награждении знаком отличия Приморского края «Приморье. За заслуги» Косач Елены Геннадьевны за действия, которые являются примером способности пожертвовать своей жизнью и здоровьем для сохранения жизни других люд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юле месяце отчетного года Думой района было принято решение о присвоении почетного звания «Почетный гражданин Яковлевского района» Косулиной Светлане Борисовне, проживающей в с.Варфоломеевка, а также решение об утверждении кандидатур для занесения на Доску почета Яковлевского муниципального района: Пастушенко Евгения Анатольевича, Цымермана Александра Ивановича, Соловьева Вадима Геннадьевича, Воротынцевой Ирины Васильевны, Константиновой Елены Эдуардовны, Головина Андрея Владимировича, Мариновой Елены Олеговны, Подложнюк Ольги Васильевны, Вагановой Любови Григорьевны, Перцевой Ларисы Юрье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11 человек были награждены почетной грамотой Думы Яковл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ума района участвовала в организации муниципального этапа конкурса «Чистая страна – какой я ее вижу». Победителем первого этапа конкурса стала ученица МБОУ «Средняя общеобразовательная школа № 1» с. Варфоломеевка Евич Варвара за ее работу «Беречь природы дар бесценный» в номинации «Социально – экологический плакат».</w:t>
      </w:r>
      <w:r>
        <w:rPr>
          <w:rStyle w:val="FontStyle14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недели парламентаризма и местного самоуправления в апреле месяце были проведены уроки истории в школах, публикации в газете «Сельский труженик» и  размещение на сайте Думы района в сети Интернет информации об истории парламентаризма и становлении местного самоуправления в Яковлевском муниципальном районе. 21 апреля, в День местного самоуправления, председатель Думы Яковлевского муниципального района Базыль Нелли Владимировна встретилась с учащимися Яковлевской средней школы. Она рассказала учащимся восьмых классов о становлении местного самоуправления в районе, познакомила ребят со структурой местного самоуправления района, районными символа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 ноября  по всей стране прошел Всероссийский исторический диктант – акция от  движения Волонтёров истории, запущенная  для популяризации и сохранения исторических знаний, а также повышения интереса к истории Отечества. Организатором исторического диктанта на территории Яковлевского района выступил Молодежный парламент при Думе Яковлевского муниципальн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 xml:space="preserve">2 декабря, в День Неизвестного Солдата, на территории Яковлевского района при содействии Думы  Яковлевского муниципального района прошла международная акция «Тест по истории Великой Отечественной войны». Тест проводился в целях исторического просвещения молодежи, сохранения и поддержания исторической грамотности жителей района о Великой Отечественной войне, мотивации граждан к изучению  истории Отечества. Онлайн площадки были организованы в Думе района, во всех общеобразовательных учреждениях, офлайн площадки располагались на базе двух Варфоломеевских школ, а также в библиотеках района. Пройти тест решились более 350 жителей района, среди них депутаты Думы района, члены </w:t>
      </w:r>
      <w:r>
        <w:rPr>
          <w:sz w:val="28"/>
          <w:szCs w:val="28"/>
        </w:rPr>
        <w:t>Молодежного парламента при Думе Яковл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шения проблем обратившихся к депутатам граждан и других волнующих население вопросов депутаты Думы района в рамках реализации своих полномочий направляли письменные депутатские обращения в государственные органы, органы местного самоуправления, руководителям организаций. Так в 2022 году депутатами было направлено 5 депутатских обращений: Барсуковым Дмитрием Ивановичем - 2, Блиновым Евгением Сергеевичем - 2, Моором Робертом Борисовичем - 1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отчетном году было проведено 25 правомочных заседаний постоянных депутатских комисс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юджетно-налоговой политике и финансовым ресурсам - 1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законности, регламенту и депутатской этике – 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экономической политике и собственности -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 и защите прав граждан –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Думой района был проведен конкурс на должность главы Яковлевского района. По вопросам, связанным с проведением конкурса, было принято 4 решения Думы райо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шением Думы района от 3 июня 2022 года по результатам конкурса на должность главы Яковлевского муниципального района был избран Коренчук Алексей Александр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отчетном году Думой района был разработан проект закона Приморского края «О Яковлевском муниципальном округе Приморского края». Решением Думы района от </w:t>
      </w:r>
      <w:r>
        <w:rPr>
          <w:sz w:val="28"/>
          <w:szCs w:val="28"/>
        </w:rPr>
        <w:t xml:space="preserve">27 сентября 2022 года данный проект закона </w:t>
      </w:r>
      <w:r>
        <w:rPr>
          <w:sz w:val="28"/>
        </w:rPr>
        <w:t>в порядке законодательной инициативы был внесен в Законодательное Собрание Приморского кра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30 ноября 2022 года Законодательным Собранием Приморского края был принят Закон Приморского края № 247-КЗ «О Яковлевском муниципальном округе Приморского края», который вступил в силу с 1 января 2023 г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у Думы района входит отдел по обеспечению деятельности Думы района и взаимодействию с представительными органами. Отдел осуществляет свою деятельность в соответствии с Положением об отделе по обеспечению деятельности Думы района и взаимодействию с представительными органами, утвержденным решением Думы района от 25.12.2007 № 246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свою деятельность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едение делопроизводства Думы района, включающее регистрацию, учет и хранение распорядительных документов председателя Думы и правовых актов, принимаемых Думой района, подготовку писем и обращений в Администрацию района, государственные, иные органы, организации и частным лицам по поручению руководителя, подготовку проектов решений Думы района по заданию руководителя, ведение и оформление протоколов заседаний Думы района, оформление решений Думы района, принятых на её заседаниях,  подготовку  проектов распоряжений председателя Думы района, ведение дел в соответствии с утвержденной номенклатурой и иные обязан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кадровой работы, включающее составление проектов Трудовых договоров и дополнительных соглашений к ним, ведение  личных дел работников,  подготовку проектов распоряжений председателя Думы района по личному составу,  иные обязанности по ведению кадров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авовой работы, включающей контроль за соответствием Устава района действующему законодательству, экспертизу проектов правовых актов Думы района на соответствие действующему законодательству,  подготовку по заданию руководителя и оформление законодательных инициатив, подготовку документов для внесения в государственный реестр юридических лиц изменений в сведения о юридическом лице,  иные обязанности по заданию руковод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заимодействие с представительными органами, включающее оказание методической и иной помощи по запросам представительных органов сельских поселений, организацию взаимодействия Думы района с Законодательным Собранием Приморского края, выполнение иных обязанностей по поручению руковод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на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Так в делопроизводстве документооборот Думы района 2022 году составил 406 документов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59 документов входящей корреспонденции (в 2021 году – 309),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147 документов исходящей корреспонденции (в 2021 году – 194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деле Думы осуществлялись прием, учет, регистрация, реквизитное оформление входящих и исходящих документов, обеспечивалось направление их по назначению, осуществлялся контроль за их прохождением и сроками исполн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итогам 2022 года было подготовлено и принято 57 организационно-распорядительных документов – распоряжений председателя Думы района (в 2021 году – 60), в том числе 4 - по личному составу, 22 – по основной деятельности, 31 – ины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тделом ведется регистрация и первичная обработка поступающих к заседанию Думы района проектов решений Думы района и иных подлежащих рассмотрению на заседании Думы докумен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 рассмотрение Думы района Администрацией района было внесено 38 проектов решений Думы. Все поступившие проекты прошли предварительную проверку отделом Думы района и после доработки направлены депутатам для рассмотрения на заседаниях постоянных депутатских комисс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отделом Думы района было разработано и внесено на рассмотрение Думы 84 проекта решения, из них 65 - по поступившим на рассмотрение Думы района материалам, 14 нормативных правовых актов, 1 законодательная инициатива, 4 решения по проведению конкурса на должность главы Яковлевского муниципального район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се проекты решений направлялись депутатам Думы, </w:t>
      </w:r>
      <w:r>
        <w:rPr>
          <w:color w:val="000000"/>
          <w:sz w:val="28"/>
          <w:szCs w:val="28"/>
        </w:rPr>
        <w:t xml:space="preserve">а также для проверки - в прокуратуру Яковлевского район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знакомления населения проекты повестки и решений Думы района, информация о дате, времени и месте проведения заседания размещались на официальном сайте Думы района в сети «Интернет»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опубликования объявления в газете «Сельский труженик» осуществлялось извещение населения о дате, месте и времени проведения очередного заседания Думы района и основных вопросах проекта повестки засед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инятые Думой района нормативные правовые акты размещены на официальном сайте Думы района, а также направлены в Администрацию района, прокуратуру и другие органы. Также документы направлялись для их размещения в Справочной правовой системе «Консультант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действующим законодательством нормативные правовые акты Думы района подлежат обнародованию главой района  путем опубликования в газете «Сельский труженик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целях информирования населения района аппаратом Думы района направлялись для  опубликования в районной газете «Сельский труженик» отдельные решения Думы района ненормативного характера, извещения о назначении и проведении  публичных слушаний, решения публичных слушаний, информация о приеме заявлений от граждан о возбуждении ходатайства о награждении почетным знаком Приморского края «Семейная доблесть» и иная необходимая для информирования жителей района информац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аппаратом Думы района продолжалась работа по формированию электронных баз правовых актов Думы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ЩАЕМОСТЬ ЗАСЕДАНИЙ</w:t>
        <w:br/>
        <w:t>депутатами Думы Яковлевского муниципального района</w:t>
        <w:br/>
        <w:t>в 2022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96"/>
        <w:gridCol w:w="396"/>
        <w:gridCol w:w="396"/>
        <w:gridCol w:w="394"/>
        <w:gridCol w:w="397"/>
        <w:gridCol w:w="397"/>
        <w:gridCol w:w="396"/>
        <w:gridCol w:w="397"/>
        <w:gridCol w:w="397"/>
        <w:gridCol w:w="397"/>
        <w:gridCol w:w="396"/>
        <w:gridCol w:w="397"/>
        <w:gridCol w:w="406"/>
        <w:gridCol w:w="396"/>
        <w:gridCol w:w="397"/>
        <w:gridCol w:w="397"/>
        <w:gridCol w:w="782"/>
      </w:tblGrid>
      <w:tr>
        <w:trPr>
          <w:trHeight w:val="1682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.01.202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.02.202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.03.2022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9.03.2022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.04.2022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6.04.202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.05.2022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6.20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8.06.2022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6.07.202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.09.2022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5.10.2022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0.20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2.20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2.20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2.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явк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зай С.И.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%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ыль Н.В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%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суков Д.И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%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рун А.В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%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инов Е.С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%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еева Л.В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%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ец Т.В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%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хмякова Н.В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%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бовенко М.А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%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чмарева Е.А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%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виненко А.А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%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нов С.А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%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ор Р.Б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%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монова Н.П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%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щинова А.В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%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ненко В.Я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%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к О.В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%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8270</wp:posOffset>
            </wp:positionH>
            <wp:positionV relativeFrom="paragraph">
              <wp:posOffset>-4686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28 февраля 2023 года                  с. Яковлевка                               №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опросов Думы Яковлевского муниципального района о деятельности главы Яковлевского муниципального района и Администрации Яковлевского муниципального района для подготовки ежегодного отчета главы района за 2022 год</w:t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ные депутатами Думы Яковлевского муниципального района вопросы о деятельности главы Яковлевского муниципального района и Администрации Яковлевского муниципального района для подготовки ежегодного отчета главы района о результатах его деятельности и деятельности Администрации района в 2022 году, Дума района на основании  статьи 30 Устава Яковлевского муниципального района, статьи 55 Регламента Думы Яковле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ледующий перечень вопросов о деятельности главы Яковлевского муниципального района и Администрации Яковлевского муниципального района для подготовки ежегодного отчета главы района о результатах его деятельности и деятельности Администрации района в 2022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править настоящее решение главе Яковлевского муниципального района в срок до 1 марта 2023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Думы Яковлевского</w:t>
        <w:br/>
        <w:t xml:space="preserve">муниципального района                                                               А.В.Бирун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6215</wp:posOffset>
            </wp:positionH>
            <wp:positionV relativeFrom="paragraph">
              <wp:posOffset>-510540</wp:posOffset>
            </wp:positionV>
            <wp:extent cx="505460" cy="66548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28 февраля 2023 года                         с. Яковлевка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4252" w:hanging="0"/>
        <w:jc w:val="both"/>
        <w:rPr/>
      </w:pPr>
      <w:r>
        <w:rPr>
          <w:b/>
          <w:bCs/>
          <w:sz w:val="28"/>
          <w:szCs w:val="28"/>
        </w:rPr>
        <w:t xml:space="preserve">О проекте решения Думы Яковлевского муниципального рай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я в Устав Яковлевского муниципального района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ринимая во внимание, что изменение </w:t>
      </w:r>
      <w:r>
        <w:rPr>
          <w:bCs/>
          <w:sz w:val="28"/>
          <w:szCs w:val="28"/>
        </w:rPr>
        <w:t xml:space="preserve">в Устав Яковлевского муниципального района вносится </w:t>
      </w:r>
      <w:r>
        <w:rPr>
          <w:rFonts w:eastAsia="Calibri"/>
          <w:bCs/>
          <w:sz w:val="28"/>
          <w:szCs w:val="28"/>
        </w:rPr>
        <w:t>в форме точного воспроизведения положений федерального закона, в связи с чем проведение публичных слушаний не требуется, Дума района  на основании пункта 1 части 3 статьи 28, части 4 статьи 44 Федерального закона от 06.10.2003 № 131-ФЗ «Об общих принципах организации местного самоуправления в Российской Федерации»,  пункта 1 части 3 статьи 14, статьи 30, части 2 статьи 84 Устава Яковлевского муниципального район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Принять проект решения Думы Яковлевского муниципального района «О внесении изменения в Устав Яковлевского муниципального района» за основу (прилагаетс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 Опубликовать </w:t>
      </w:r>
      <w:r>
        <w:rPr>
          <w:rFonts w:eastAsia="Calibri"/>
          <w:bCs/>
          <w:sz w:val="28"/>
          <w:szCs w:val="28"/>
        </w:rPr>
        <w:t xml:space="preserve">проект решения Думы района «О внесении изменения в Устав Яковлевского муниципального района» </w:t>
      </w:r>
      <w:r>
        <w:rPr>
          <w:sz w:val="28"/>
          <w:szCs w:val="28"/>
        </w:rPr>
        <w:t>в газете «Сельский труженик» и разместить на официальном сайте Думы Яковлевского муниципального района в информационно-телекоммуникационной сети "Интернет" (</w:t>
      </w:r>
      <w:hyperlink r:id="rId12">
        <w:r>
          <w:rPr>
            <w:rStyle w:val="InternetLink"/>
            <w:sz w:val="28"/>
            <w:szCs w:val="28"/>
          </w:rPr>
          <w:t>http://yakovlevsky.ru/duma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мотреть на заседании Думы района вопрос </w:t>
      </w:r>
      <w:r>
        <w:rPr>
          <w:rFonts w:eastAsia="Calibri"/>
          <w:bCs/>
          <w:sz w:val="28"/>
          <w:szCs w:val="28"/>
        </w:rPr>
        <w:t>«О внесении изменения в Устав Яковлевского муниципального района» не ранее чем через 30 дней после официального опубликования проекта решения «О внесении изменения в Устав Яковле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редседателя Думы Яков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А.В.Бирун</w:t>
      </w:r>
    </w:p>
    <w:p>
      <w:pPr>
        <w:pStyle w:val="Normal"/>
        <w:ind w:firstLine="5954"/>
        <w:rPr/>
      </w:pPr>
      <w:r>
        <w:rPr/>
        <w:t xml:space="preserve">Приложение </w:t>
      </w:r>
    </w:p>
    <w:p>
      <w:pPr>
        <w:pStyle w:val="Normal"/>
        <w:ind w:firstLine="5954"/>
        <w:rPr/>
      </w:pPr>
      <w:r>
        <w:rPr/>
        <w:t xml:space="preserve">к решению Думы Яковлевского </w:t>
      </w:r>
    </w:p>
    <w:p>
      <w:pPr>
        <w:pStyle w:val="Normal"/>
        <w:ind w:firstLine="5954"/>
        <w:rPr/>
      </w:pPr>
      <w:r>
        <w:rPr/>
        <w:t xml:space="preserve">муниципального района </w:t>
      </w:r>
    </w:p>
    <w:p>
      <w:pPr>
        <w:pStyle w:val="Normal"/>
        <w:ind w:firstLine="5954"/>
        <w:rPr/>
      </w:pPr>
      <w:r>
        <w:rPr/>
        <w:t xml:space="preserve">от _________ 2023 года №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2023 года               с. Яковлевка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b/>
          <w:bCs/>
          <w:sz w:val="28"/>
          <w:szCs w:val="28"/>
        </w:rPr>
        <w:t>О внесении изменения в Устав Яковле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Устава Яковлевского муниципального района в соответствие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Дума района на основании статей 23, 30, 84 Устава Яковлевского муниципального района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Яковлевского муниципального района, принятый в новой редакции решением Думы Яковлевского муниципального района от 12 мая 2005 года № 109 («Сельский труженик», 2005 год, № 64; 2006 год, № 3; 2007 год, №№ 40-41, № 88; 2008 год, № 26, № 64, 104; 2009 год, № 20, № 87; 2010 год, № 33, № 87; 2011 год, №№ 24-25, № 60, № 89, № 102; 2012 год, № 40, № 82; 2013 год, № 25-26, № 73; 2014 год № 5, 23, 65; 2015 год № 21, 40; 2016 год № 14, 47; 2017 год № 22, № 36; 2018 год № 3, 20, 34; 2019 год № 4, 24; 2020 год № 6, № 44; 2021 год № 19, № 32, № 46; 2022 год № 10, № 45),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статьи 32 дополнить новым абзацем пятнадца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лномочия депутата Думы района прекращаются досрочно решением Думы района в случае отсутствия депутата без уважительных причин на всех заседаниях Думы района в течение шести месяцев подряд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бзацы пятнадцатый – семнадцатый считать соответственно абзацами шестнадцатым – восемнадцат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Приморскому краю для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ельский труженик» после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редседателя Думы Яков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</w:t>
        <w:tab/>
        <w:tab/>
        <w:t xml:space="preserve">     А.В.Бир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А.А. Коренч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8270</wp:posOffset>
            </wp:positionH>
            <wp:positionV relativeFrom="paragraph">
              <wp:posOffset>-4686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28 февраля 2023 года                  с. Яковлевка                               №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Благодарностью Думы Яковлевского муниципального района Соловьевой Галины Николаев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 ходатайство директора МКУ «Центр обеспечения и сопровождения образования» Дудка Т.И., Дума района на основании статьи 30 Устава Яковл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 многолетний добросовестный труд, высокий профессионализм, преданность своему делу на протяжении 50 лет и в связи с выходом на пенсию наградить Благодарностью Думы Яковлевского муниципального района Соловьеву Галину Николаевну, главного бухгалтера МКУ «Центр обеспечения и сопровождения образования»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редседателя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                                        А.В.Биру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8270</wp:posOffset>
            </wp:positionH>
            <wp:positionV relativeFrom="paragraph">
              <wp:posOffset>-4686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28 февраля 2023 года                  с. Яковлевка                               №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Думы Яковлевского муниципального района Гапенко Светланы Михайловны</w:t>
      </w:r>
    </w:p>
    <w:p>
      <w:pPr>
        <w:pStyle w:val="Normal"/>
        <w:widowControl w:val="false"/>
        <w:ind w:righ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Приморской краевой нотариальной палаты о награждении Гапенко С.М. Почетной грамотой в связи с 30-летием со дня становления в России современного нотариата, Дума района в соответствии с Положением о Почетной грамоте Думы Яковлевского муниципального района, на основании статьи 30 Устава Яковлевского муниципального района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За достигнутые успехи в работе, высокий профессионализм, чуткое отношение к людям и в связи с 30-летием небюджетного нотариата Приморского края наградить Почетной грамотой Думы Яковлевского муниципального района нотариуса Яковлевского нотариального округа Гапенко Светлану Михайлов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редседателя Думы</w:t>
      </w:r>
    </w:p>
    <w:p>
      <w:pPr>
        <w:pStyle w:val="Normal"/>
        <w:rPr/>
      </w:pPr>
      <w:r>
        <w:rPr>
          <w:sz w:val="28"/>
          <w:szCs w:val="28"/>
        </w:rPr>
        <w:t xml:space="preserve">Яковлевского муниципального района                                         А.В.Биру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yakovlevsky.ru/duma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16:00Z</dcterms:created>
  <dc:creator>AdminSec</dc:creator>
  <dc:description/>
  <cp:keywords/>
  <dc:language>en-US</dc:language>
  <cp:lastModifiedBy>AdminSec</cp:lastModifiedBy>
  <cp:lastPrinted>2023-02-20T09:33:00Z</cp:lastPrinted>
  <dcterms:modified xsi:type="dcterms:W3CDTF">2023-02-20T23:10:00Z</dcterms:modified>
  <cp:revision>70</cp:revision>
  <dc:subject/>
  <dc:title/>
</cp:coreProperties>
</file>