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4686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сентября 2023 года                  с.Яковлевка                             № 109 - НП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Title"/>
        <w:jc w:val="center"/>
        <w:rPr/>
      </w:pPr>
      <w:r>
        <w:rPr>
          <w:rFonts w:cs="Times New Roman" w:ascii="Times New Roman" w:hAnsi="Times New Roman"/>
          <w:sz w:val="28"/>
          <w:szCs w:val="28"/>
        </w:rPr>
        <w:t>О Положении о порядке владения, пользования и распоряжения имуществом, находящимся в муниципальной собственности</w:t>
      </w:r>
    </w:p>
    <w:p>
      <w:pPr>
        <w:pStyle w:val="ConsTitle"/>
        <w:jc w:val="center"/>
        <w:rPr/>
      </w:pPr>
      <w:r>
        <w:rPr>
          <w:rFonts w:cs="Times New Roman" w:ascii="Times New Roman" w:hAnsi="Times New Roman"/>
          <w:sz w:val="28"/>
          <w:szCs w:val="28"/>
        </w:rPr>
        <w:t>Яковле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ом Приморского края от 05.12.2022 № 247-КЗ «О Яковлевском муниципальном округе Приморского края», Уставом Яковлевского муниципального округа,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before="0" w:after="0"/>
        <w:ind w:firstLine="709"/>
        <w:jc w:val="both"/>
        <w:rPr/>
      </w:pPr>
      <w:r>
        <w:rPr>
          <w:rFonts w:cs="Times New Roman" w:ascii="Times New Roman" w:hAnsi="Times New Roman"/>
          <w:sz w:val="28"/>
          <w:szCs w:val="28"/>
        </w:rPr>
        <w:t>1. Утвердить Положение о порядке владения, пользования и распоряжения имуществом, находящимся в муниципальной собственности Яковлевского муниципального округа (прилагается).</w:t>
      </w:r>
    </w:p>
    <w:p>
      <w:pPr>
        <w:pStyle w:val="ConsTitle"/>
        <w:ind w:firstLine="708"/>
        <w:jc w:val="both"/>
        <w:rPr/>
      </w:pPr>
      <w:r>
        <w:rPr>
          <w:rFonts w:cs="Times New Roman" w:ascii="Times New Roman" w:hAnsi="Times New Roman"/>
          <w:b w:val="false"/>
          <w:sz w:val="28"/>
          <w:szCs w:val="28"/>
        </w:rPr>
        <w:t>2. Признать утратившими силу:</w:t>
      </w:r>
    </w:p>
    <w:p>
      <w:pPr>
        <w:pStyle w:val="ConsTitle"/>
        <w:ind w:firstLine="708"/>
        <w:jc w:val="both"/>
        <w:rPr>
          <w:rFonts w:cs="Arial"/>
          <w:b w:val="false"/>
          <w:b w:val="false"/>
          <w:sz w:val="24"/>
          <w:szCs w:val="24"/>
        </w:rPr>
      </w:pPr>
      <w:r>
        <w:rPr>
          <w:rFonts w:cs="Times New Roman" w:ascii="Times New Roman" w:hAnsi="Times New Roman"/>
          <w:b w:val="false"/>
          <w:sz w:val="28"/>
          <w:szCs w:val="28"/>
        </w:rPr>
        <w:t>1) решение Думы Яковлевского муниципального района от 24.04.2012  № 716-НПА «О Положении о порядке владения, пользования и распоряжения собственностью Яковлевского муниципального района»;</w:t>
      </w:r>
    </w:p>
    <w:p>
      <w:pPr>
        <w:pStyle w:val="TextBodyIndent"/>
        <w:tabs>
          <w:tab w:val="clear" w:pos="708"/>
          <w:tab w:val="left" w:pos="851" w:leader="none"/>
          <w:tab w:val="left" w:pos="5387" w:leader="none"/>
        </w:tabs>
        <w:spacing w:before="0" w:after="0"/>
        <w:ind w:left="0" w:right="-1" w:firstLine="720"/>
        <w:rPr>
          <w:rFonts w:ascii="Times New Roman" w:hAnsi="Times New Roman" w:cs="Times New Roman"/>
          <w:sz w:val="28"/>
          <w:szCs w:val="28"/>
        </w:rPr>
      </w:pPr>
      <w:r>
        <w:rPr>
          <w:rFonts w:cs="Times New Roman" w:ascii="Times New Roman" w:hAnsi="Times New Roman"/>
          <w:sz w:val="28"/>
          <w:szCs w:val="28"/>
        </w:rPr>
        <w:t>2) решение Думы Яковлевского муниципального района от 24.12.2013 № 61-НПА «О внесении изменений в Положение о порядке владения, пользования и распоряжения собственностью Яковлевского муниципального района»;</w:t>
      </w:r>
    </w:p>
    <w:p>
      <w:pPr>
        <w:pStyle w:val="TextBodyIndent"/>
        <w:tabs>
          <w:tab w:val="clear" w:pos="708"/>
          <w:tab w:val="left" w:pos="851" w:leader="none"/>
          <w:tab w:val="left" w:pos="5387"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3) решение Думы Яковлевского муниципального района от 28.01.2014 № 71-НПА «О внесении изменения в раздел 7 Положения о порядке владения, пользования и распоряжения собственностью Яковлевского муниципального района»;</w:t>
      </w:r>
    </w:p>
    <w:p>
      <w:pPr>
        <w:pStyle w:val="TextBodyIndent"/>
        <w:tabs>
          <w:tab w:val="clear" w:pos="708"/>
          <w:tab w:val="left" w:pos="851" w:leader="none"/>
          <w:tab w:val="left" w:pos="5387" w:leader="none"/>
        </w:tabs>
        <w:spacing w:before="0" w:after="0"/>
        <w:ind w:left="0" w:right="-1" w:firstLine="720"/>
        <w:rPr>
          <w:rFonts w:ascii="Times New Roman" w:hAnsi="Times New Roman" w:cs="Times New Roman"/>
          <w:sz w:val="28"/>
          <w:szCs w:val="28"/>
        </w:rPr>
      </w:pPr>
      <w:r>
        <w:rPr>
          <w:rFonts w:cs="Times New Roman" w:ascii="Times New Roman" w:hAnsi="Times New Roman"/>
          <w:sz w:val="28"/>
          <w:szCs w:val="28"/>
        </w:rPr>
        <w:t>4) решение Думы Яковлевского муниципального района от 17.12.2018 № 37-НПА «О внесении изменений в Положение о порядке владения, пользования и распоряжения собственностью Яковлевского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22"/>
        <w:spacing w:lineRule="auto" w:line="240" w:before="0" w:after="0"/>
        <w:ind w:left="0" w:hanging="0"/>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Думы Яковле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Е.А. Животяг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Яковлевского</w:t>
      </w:r>
    </w:p>
    <w:p>
      <w:pPr>
        <w:pStyle w:val="Normal"/>
        <w:tabs>
          <w:tab w:val="clear" w:pos="708"/>
          <w:tab w:val="left" w:pos="7513" w:leader="none"/>
        </w:tabs>
        <w:spacing w:lineRule="auto" w:line="240" w:before="0" w:after="0"/>
        <w:rPr/>
      </w:pPr>
      <w:r>
        <w:rPr>
          <w:rFonts w:cs="Times New Roman" w:ascii="Times New Roman" w:hAnsi="Times New Roman"/>
          <w:sz w:val="26"/>
          <w:szCs w:val="26"/>
        </w:rPr>
        <w:t xml:space="preserve">муниципального округа                                                                 А.А. Коренчук </w:t>
      </w:r>
    </w:p>
    <w:p>
      <w:pPr>
        <w:pStyle w:val="Normal"/>
        <w:shd w:fill="FFFFFF" w:val="clear"/>
        <w:spacing w:lineRule="auto" w:line="240" w:before="0" w:after="0"/>
        <w:jc w:val="center"/>
        <w:rPr>
          <w:rFonts w:ascii="Times New Roman" w:hAnsi="Times New Roman" w:cs="Times New Roman"/>
          <w:b/>
          <w:b/>
          <w:color w:val="000000"/>
          <w:spacing w:val="2"/>
          <w:sz w:val="26"/>
          <w:szCs w:val="28"/>
        </w:rPr>
      </w:pPr>
      <w:r>
        <w:rPr>
          <w:rFonts w:cs="Times New Roman" w:ascii="Times New Roman" w:hAnsi="Times New Roman"/>
          <w:b/>
          <w:color w:val="000000"/>
          <w:spacing w:val="2"/>
          <w:sz w:val="26"/>
          <w:szCs w:val="28"/>
        </w:rPr>
      </w:r>
    </w:p>
    <w:p>
      <w:pPr>
        <w:pStyle w:val="Normal"/>
        <w:shd w:fill="FFFFFF" w:val="clear"/>
        <w:spacing w:lineRule="auto" w:line="240" w:before="0" w:after="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pacing w:lineRule="auto" w:line="240" w:before="0" w:after="0"/>
        <w:ind w:firstLine="720"/>
        <w:jc w:val="right"/>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firstLine="720"/>
        <w:jc w:val="right"/>
        <w:rPr/>
      </w:pPr>
      <w:r>
        <w:rPr>
          <w:rFonts w:cs="Times New Roman" w:ascii="Times New Roman" w:hAnsi="Times New Roman"/>
        </w:rPr>
        <w:t xml:space="preserve">решением Думы Яковлевского </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муниципального округа</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от  26.09.2023 № 109 - НПА</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владения, пользования и распоряжения имуществом, находящимся в муниципальной собственности Яковлевс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52635"/>
          <w:sz w:val="24"/>
          <w:szCs w:val="24"/>
          <w:lang w:eastAsia="ru-RU"/>
        </w:rPr>
        <w:t xml:space="preserve">  </w:t>
      </w:r>
      <w:r>
        <w:rPr>
          <w:rFonts w:eastAsia="Times New Roman" w:cs="Times New Roman" w:ascii="Times New Roman" w:hAnsi="Times New Roman"/>
          <w:sz w:val="24"/>
          <w:szCs w:val="24"/>
          <w:lang w:eastAsia="ru-RU"/>
        </w:rPr>
        <w:t xml:space="preserve">1.1. Настоящее Положение разработано в соответствии с Гражданским кодексом Российской Федерации, </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4.11.2002 № 161-ФЗ «О государственных и муниципальных унитарных предприятиях»,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12.2001 года № 178-ФЗ «О приватизации государственного и муниципального имущества», Федеральным законом от 26.07.2008  № 135-ФЗ «О защите конкуренции»,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й антимонопольной служб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от 21.03.2023 №147/23 </w:t>
      </w:r>
      <w:r>
        <w:rPr>
          <w:rFonts w:eastAsia="Times New Roman" w:cs="Times New Roman" w:ascii="Times New Roman" w:hAnsi="Times New Roman"/>
          <w:sz w:val="24"/>
          <w:szCs w:val="24"/>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Яковлев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Настоящее Положение устанавливает порядок владения, пользования и распоряжения муниципальным имуществом, находящимся в муниципальной собственности Яковлевского муниципального округа (далее – муниципальный округ), и имущественными правами муниципального округа (далее - муниципальное имущество) и определяет компетенцию органов местного самоуправления муниципального округа в сфере управления муниципальным имуще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Управление муниципальным имуществом -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муниципального округа в сфере владения, пользования и распоряжения муниципальным имуще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 Целью управления муниципальным имуществом муниципального округа является решение социально-экономических задач, создание благоприятной для проживания среды, обеспечение доходной части местного бюдже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1.5. Управление и распоряжение муниципальным имуществом осуществляется в соответствии с Конституцией Российской Федерации, федеральными законами, законами Приморского края, другими нормативными актами, принятыми органами государственной власти и местного самоуправления муниципального округа в пределах их компетенции, настоящим Положение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1.6. Нормативные акты органов местного самоуправления муниципального округа, принятые по вопросам управления и распоряжения муниципальным имуществом, не должны противоречить настоящему Положению.</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7. Особенности управления финансовыми средствами, жилыми помещениями, памятниками природы, истории и культуры, земельными участками, а также другими объектами, относящимися к муниципальному имуществу, не урегулированные настоящим Положением, устанавливаются законодательством Российской Федерации и Приморского края, муниципальными нормативными правовыми актами.</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bookmarkStart w:id="0" w:name="sub_1200"/>
      <w:bookmarkEnd w:id="0"/>
      <w:r>
        <w:rPr>
          <w:rFonts w:eastAsia="Times New Roman" w:cs="Times New Roman" w:ascii="Times New Roman" w:hAnsi="Times New Roman"/>
          <w:b/>
          <w:bCs/>
          <w:sz w:val="24"/>
          <w:szCs w:val="24"/>
          <w:lang w:eastAsia="ru-RU"/>
        </w:rPr>
        <w:t>2. Право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00" w:leader="none"/>
        </w:tabs>
        <w:autoSpaceDE w:val="false"/>
        <w:spacing w:lineRule="auto" w:line="240" w:before="0" w:after="0"/>
        <w:ind w:firstLine="709"/>
        <w:jc w:val="both"/>
        <w:rPr/>
      </w:pPr>
      <w:bookmarkStart w:id="1" w:name="sub_1200"/>
      <w:bookmarkStart w:id="2" w:name="sub_1201"/>
      <w:bookmarkEnd w:id="1"/>
      <w:bookmarkEnd w:id="2"/>
      <w:r>
        <w:rPr>
          <w:rFonts w:eastAsia="Times New Roman" w:cs="Times New Roman" w:ascii="Times New Roman" w:hAnsi="Times New Roman"/>
          <w:color w:val="000000"/>
          <w:sz w:val="24"/>
          <w:szCs w:val="24"/>
          <w:lang w:eastAsia="ru-RU"/>
        </w:rPr>
        <w:t>2.1. В собственности муниципального округа может находиться:</w:t>
      </w:r>
    </w:p>
    <w:p>
      <w:pPr>
        <w:pStyle w:val="Normal"/>
        <w:widowControl w:val="false"/>
        <w:tabs>
          <w:tab w:val="clear" w:pos="708"/>
          <w:tab w:val="left" w:pos="900" w:leader="none"/>
        </w:tabs>
        <w:autoSpaceDE w:val="false"/>
        <w:spacing w:lineRule="auto" w:line="240" w:before="0" w:after="0"/>
        <w:ind w:firstLine="709"/>
        <w:jc w:val="both"/>
        <w:rPr/>
      </w:pPr>
      <w:bookmarkStart w:id="3" w:name="sub_500101"/>
      <w:bookmarkEnd w:id="3"/>
      <w:r>
        <w:rPr>
          <w:rFonts w:eastAsia="Times New Roman" w:cs="Times New Roman" w:ascii="Times New Roman" w:hAnsi="Times New Roman"/>
          <w:color w:val="000000"/>
          <w:sz w:val="24"/>
          <w:szCs w:val="24"/>
          <w:lang w:eastAsia="ru-RU"/>
        </w:rPr>
        <w:t xml:space="preserve">1) имущество, предназначенное для решения </w:t>
      </w:r>
      <w:hyperlink w:anchor="sub_20110">
        <w:r>
          <w:rPr>
            <w:rStyle w:val="InternetLink"/>
            <w:rFonts w:eastAsia="Times New Roman" w:cs="Times New Roman" w:ascii="Times New Roman" w:hAnsi="Times New Roman"/>
            <w:color w:val="000000"/>
            <w:sz w:val="24"/>
            <w:szCs w:val="24"/>
            <w:lang w:eastAsia="ru-RU"/>
          </w:rPr>
          <w:t>вопросов местного значения</w:t>
        </w:r>
      </w:hyperlink>
      <w:r>
        <w:rPr>
          <w:rFonts w:eastAsia="Times New Roman" w:cs="Times New Roman" w:ascii="Times New Roman" w:hAnsi="Times New Roman"/>
          <w:color w:val="000000"/>
          <w:sz w:val="24"/>
          <w:szCs w:val="24"/>
          <w:lang w:eastAsia="ru-RU"/>
        </w:rPr>
        <w:t xml:space="preserve"> муниципального округ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sub_500101"/>
      <w:bookmarkEnd w:id="4"/>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муниципального округа, в случаях, установленных федеральными законами и законами Приморского края;</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2. В собственности муниципального округа может находиться имущество, расположенное как на территории муниципального округа, так и за его границами.</w:t>
      </w:r>
    </w:p>
    <w:p>
      <w:pPr>
        <w:pStyle w:val="Normal"/>
        <w:widowControl w:val="false"/>
        <w:tabs>
          <w:tab w:val="clear" w:pos="708"/>
          <w:tab w:val="left" w:pos="900" w:leader="none"/>
        </w:tabs>
        <w:autoSpaceDE w:val="false"/>
        <w:spacing w:lineRule="auto" w:line="240" w:before="0" w:after="0"/>
        <w:ind w:firstLine="709"/>
        <w:jc w:val="both"/>
        <w:rPr/>
      </w:pPr>
      <w:bookmarkStart w:id="5" w:name="sub_1201"/>
      <w:bookmarkStart w:id="6" w:name="sub_1202"/>
      <w:bookmarkEnd w:id="5"/>
      <w:r>
        <w:rPr>
          <w:rFonts w:eastAsia="Times New Roman" w:cs="Times New Roman" w:ascii="Times New Roman" w:hAnsi="Times New Roman"/>
          <w:color w:val="000000"/>
          <w:sz w:val="24"/>
          <w:szCs w:val="24"/>
          <w:lang w:eastAsia="ru-RU"/>
        </w:rPr>
        <w:t>2.3. Муниципальный округ в соответствии с действующим законодательством самостоятельно и свободно осуществляет правомочия собственника в отношении</w:t>
      </w:r>
      <w:r>
        <w:rPr>
          <w:rFonts w:eastAsia="Times New Roman" w:cs="Times New Roman" w:ascii="Times New Roman" w:hAnsi="Times New Roman"/>
          <w:sz w:val="24"/>
          <w:szCs w:val="24"/>
          <w:lang w:eastAsia="ru-RU"/>
        </w:rPr>
        <w:t xml:space="preserve"> принадлежащего ему на праве муниципальной собственности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 От имени муниципального округа управление муниципальным имуществом осуществляет Администрация муниципального округа в соответствии с полномочиями, установленными </w:t>
      </w:r>
      <w:hyperlink r:id="rId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Яковлевского муниципального округа, настоящим Положением и другими муниципальными правовыми актами.</w:t>
      </w:r>
    </w:p>
    <w:p>
      <w:pPr>
        <w:pStyle w:val="Normal1"/>
        <w:widowControl w:val="false"/>
        <w:ind w:firstLine="709"/>
        <w:jc w:val="both"/>
        <w:rPr/>
      </w:pPr>
      <w:r>
        <w:rPr>
          <w:rFonts w:eastAsia="Times New Roman"/>
          <w:szCs w:val="24"/>
          <w:lang w:eastAsia="en-US"/>
        </w:rPr>
        <w:t xml:space="preserve">  </w:t>
      </w:r>
      <w:r>
        <w:rPr>
          <w:szCs w:val="24"/>
        </w:rPr>
        <w:t>2</w:t>
      </w:r>
      <w:bookmarkStart w:id="7" w:name="sub_1024"/>
      <w:bookmarkEnd w:id="6"/>
      <w:r>
        <w:rPr>
          <w:szCs w:val="24"/>
        </w:rPr>
        <w:t>.5. Муниципальное имущество может быть использовано для разрешенных федеральным законодательством видов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sub_1025"/>
      <w:bookmarkEnd w:id="7"/>
      <w:bookmarkEnd w:id="8"/>
      <w:r>
        <w:rPr>
          <w:rFonts w:eastAsia="Times New Roman" w:cs="Times New Roman" w:ascii="Times New Roman" w:hAnsi="Times New Roman"/>
          <w:sz w:val="24"/>
          <w:szCs w:val="24"/>
          <w:lang w:eastAsia="ru-RU"/>
        </w:rPr>
        <w:t>2.6.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sub_1025"/>
      <w:bookmarkStart w:id="10" w:name="sub_1208"/>
      <w:bookmarkEnd w:id="9"/>
      <w:bookmarkEnd w:id="10"/>
      <w:r>
        <w:rPr>
          <w:rFonts w:eastAsia="Times New Roman" w:cs="Times New Roman" w:ascii="Times New Roman" w:hAnsi="Times New Roman"/>
          <w:sz w:val="24"/>
          <w:szCs w:val="24"/>
          <w:lang w:eastAsia="ru-RU"/>
        </w:rPr>
        <w:t>2.7.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учреждениями) являются муниципальной собственностью, если иное не предусмотрено федеральным законодательством или договором с лицом, которому передано данное имуще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 </w:t>
      </w:r>
      <w:r>
        <w:rPr>
          <w:rFonts w:cs="Times New Roman" w:ascii="Times New Roman" w:hAnsi="Times New Roman"/>
          <w:sz w:val="24"/>
          <w:szCs w:val="24"/>
        </w:rPr>
        <w:t>В случае возникновения у муниципального округа права собственности на имущество, не соответствующее требованиям пункта 2.1 настоящего Положения,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bookmarkStart w:id="11" w:name="sub_1208"/>
      <w:bookmarkStart w:id="12" w:name="sub_1210"/>
      <w:bookmarkEnd w:id="11"/>
      <w:r>
        <w:rPr>
          <w:rFonts w:eastAsia="Times New Roman" w:cs="Times New Roman" w:ascii="Times New Roman" w:hAnsi="Times New Roman"/>
          <w:b/>
          <w:sz w:val="24"/>
          <w:szCs w:val="24"/>
          <w:lang w:eastAsia="ru-RU"/>
        </w:rPr>
        <w:t xml:space="preserve"> </w:t>
      </w:r>
      <w:bookmarkEnd w:id="12"/>
      <w:r>
        <w:rPr>
          <w:rFonts w:eastAsia="Times New Roman" w:cs="Times New Roman" w:ascii="Times New Roman" w:hAnsi="Times New Roman"/>
          <w:b/>
          <w:sz w:val="24"/>
          <w:szCs w:val="24"/>
          <w:lang w:eastAsia="ru-RU"/>
        </w:rPr>
        <w:t>3. Полномочия Думы муниципального округа в сфере управления муниципальной собственностью</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 Дума муниципального округ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пределяет порядок управления и распоряжения имуществом, находящимся в муниципальной собственности муниципального округ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устанавливает порядок и условия приватизации муниципального имущества; </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утверждает программу приватизации имущества, находящегося в собственности муниципального округа, и отчет о её выполнении;</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устанавливает перечень (категории) объектов муниципальной собственности, не подлежащих отчуждению;</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ограничения на сделки с муниципальным имущество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 дает согласие на прием объектов государственной и муниципальной собственности в муниципальную собственность муниципального округа и передачу объектов муниципальной собственности муниципального округа в государственную собственность и собственность иных муниципальных образований на безвозмездной основе;</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 определяет порядок использования муниципальной казны;</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 определяет порядок перечисления  муниципальными унитарными предприятиями в местный бюджет части прибыли, остающейся после уплаты налогов и иных обязательных платежей;</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станавливает нормы предоставления земельных участков, находящихся в собственности  муниципального округа в соответствии с действующим законодательством;</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0) осуществляет контроль за управлением и распоряжением муниципальной собственностью, соблюдением порядка и условий ее приватизации;</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 осуществляет иные полномочия в сфере управления муниципальной собственностью в соответствии с действующим законодательством, Уставом Яковлевского муниципального округа, настоящим Положением, иными нормативными правовыми актами Думы муниципального округ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4. Полномочия Администрации муниципального округа в сфере управления муниципальной собственностью</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Администрация муниципального округа от имени муниципального округа самостоятельно владеет, пользуется и распоряжается муниципальным имуществом в соответствии с </w:t>
      </w:r>
      <w:hyperlink r:id="rId7">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ставом Яковлевского муниципального округа, настоящим Положением и иными принимаемыми в соответствии с ними муниципальными правовыми актами Думы муниципального округ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2. Администрации муниципального округ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в пределах своих полномочий принимает правовые акты, направленные на реализацию федеральных законов, законов Приморского края, решений Думы муниципального округа в сфере владения, пользования и распоряжения муниципальным имуществом;</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разрабатывает программу приватизации имущества, находящегося в собственности муниципального округа, представляет ее на утверждение Думы муниципального округа и контролирует её исполнение;</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яет мероприятия по приватизации муниципального имущества, в том числе обеспечивает оценку подлежащего приватизации муниципального имущества, определяет его начальную цену;</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разрабатывает и утверждает конкурсную или аукционную документацию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 определяет порядок подведения итогов продажи имущества без объявления цены, порядок заключения с покупателем договора купли-продажи, порядок оплаты имуществ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 заключает договоры купли-продажи, аренды, безвозмездного пользования и иные виды договоров;</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формирование, управление, распоряжение и учет имущества муниципальной казны;</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 ведет реестр муниципального имущества;</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 выступает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0) обеспечивает сохранность имущества, находящегося в собственности округа, в соответствии с полномочиями, а также возлагает сохранность муниципального имущества на муниципальные предприятия и учреждения, за которыми оно закреплено на праве хозяйственного ведения и оперативного управления;</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 обеспечивает оценку, страхование и техническую инвентаризацию муниципального имуществ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 обеспечивает государственную регистрацию права собственности муниципального имуществ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3) осуществляет полномочия учредителя муниципальных унитарных предприятий и муниципальных учреждений;</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4) дает согласие на осуществление муниципальными предприятиями и учреждениями гражданско-правовых сделок с закрепленным имуществом в соответствии с действующим законодательством;</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 осуществляет распоряжение земельными участками, находящимися в собственности муниципального округа, и государственная собственность на которые не разграничен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направляет предложения в уполномоченный федеральный орган исполнительной власти, орган исполнительной власти Приморского края о передаче соответственно в собственность Российской Федерации, Приморского края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Приморского края, в случаях и порядке, предусмотренных федеральным законом; </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8) принимает решение о приеме либо передаче объектов государственной и муниципальной собственности;</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бращается в Думу муниципального округа с предложением о принятии объектов государственной собственности и муниципальной собственности иных муниципальных образований в муниципальную собственность муниципального округа, о передаче объектов муниципальной собственности муниципального округа в государственную собственность и собственность иных муниципальных образований на безвозмездной основе;</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 принимает решение о приобретении в собственность муниципального округа движимого и недвижимого имущества в пределах средств, определенных местным бюджетом; </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 осуществляет мероприятия по передаче в государственную собственность Российской Федерации и Приморского края муниципального имуществ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2) организует контроль за процессом управления муниципальным имущест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осуществляет изъятие и перераспределение муниципального имущества, закрепленного за муниципальными унитарными предприятиями и муниципальными учреждениями на праве хозяйственного ведения, оперативного управления, в соответствии с действующим законодательство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 устанавливает порядок списания муниципального имуществ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5) представляет на рассмотрение Думы муниципального округа проекты правовых актов по вопросам управления и распоряжения муниципальным имуществом, принятие которых относится к полномочиям Думы;</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6) осуществляет иные полномочия в сфере управления муниципальным имуществом в соответствии с действующим законодательством, Уставом Яковлевского муниципального округа, настоящим Положением, иными нормативными правовыми актами Думы муниципального округ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Учет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 Муниципальное имущество (за исключением средств местного бюджета) подлежит обязательному учету </w:t>
      </w:r>
      <w:r>
        <w:rPr>
          <w:rFonts w:cs="Times New Roman" w:ascii="Times New Roman" w:hAnsi="Times New Roman"/>
          <w:sz w:val="24"/>
          <w:szCs w:val="24"/>
          <w:lang w:eastAsia="ru-RU"/>
        </w:rPr>
        <w:t xml:space="preserve">путем занесения соответствующей информации в реестр муниципального имущества </w:t>
      </w:r>
      <w:r>
        <w:rPr>
          <w:rFonts w:eastAsia="Times New Roman" w:cs="Times New Roman" w:ascii="Times New Roman" w:hAnsi="Times New Roman"/>
          <w:sz w:val="24"/>
          <w:szCs w:val="24"/>
          <w:lang w:eastAsia="ru-RU"/>
        </w:rPr>
        <w:t>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естр муниципального имущества ведет Администрация муниципального округа.</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3. Администрация муниципального округа ежегодно до 1 апреля года, следующего за отчетным, представляет в Думу муниципального округа информацию об объектах муниципальной собственности, включенных в реестр </w:t>
      </w:r>
      <w:r>
        <w:rPr>
          <w:rFonts w:eastAsia="Times New Roman" w:cs="Times New Roman" w:ascii="Times New Roman" w:hAnsi="Times New Roman"/>
          <w:sz w:val="24"/>
          <w:szCs w:val="24"/>
          <w:lang w:eastAsia="ru-RU"/>
        </w:rPr>
        <w:t>муниципального имуществ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4. Уполномоченное главой муниципального округа,</w:t>
      </w:r>
      <w:r>
        <w:rPr>
          <w:rFonts w:eastAsia="Times New Roman" w:cs="Times New Roman" w:ascii="Times New Roman" w:hAnsi="Times New Roman"/>
          <w:sz w:val="24"/>
          <w:szCs w:val="24"/>
          <w:lang w:eastAsia="ru-RU"/>
        </w:rPr>
        <w:t xml:space="preserve"> возглавляющим Администрацию муниципального округа,</w:t>
      </w:r>
      <w:r>
        <w:rPr>
          <w:rFonts w:cs="Times New Roman" w:ascii="Times New Roman" w:hAnsi="Times New Roman"/>
          <w:sz w:val="24"/>
          <w:szCs w:val="24"/>
          <w:lang w:eastAsia="ru-RU"/>
        </w:rPr>
        <w:t xml:space="preserve"> структурное подразделение Администрации муниципального округа несет ответственность за соответствие вносимых в реестр сведений об объектах учета, представляемых владельцами этих объектов, за организацию защиты информации, полноту и подлинность информации об объектах учета, предоставляемой заинтересованным лицам по письменным запросам или заявления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Муниципальная казн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1. Средства местного бюджета и иное муниципальное имущество, </w:t>
      </w:r>
      <w:r>
        <w:rPr>
          <w:rFonts w:cs="Times New Roman" w:ascii="Times New Roman" w:hAnsi="Times New Roman"/>
          <w:sz w:val="24"/>
          <w:szCs w:val="24"/>
          <w:lang w:eastAsia="ru-RU"/>
        </w:rPr>
        <w:t>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r>
        <w:rPr>
          <w:rFonts w:eastAsia="Times New Roman" w:cs="Times New Roman" w:ascii="Times New Roman" w:hAnsi="Times New Roman"/>
          <w:color w:val="000000"/>
          <w:sz w:val="24"/>
          <w:szCs w:val="24"/>
          <w:lang w:eastAsia="ru-RU"/>
        </w:rPr>
        <w:t>, составляют муниципальную каз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2. Распоряжение муниципальной казной осуществляется Администрацией муниципального округа в соответствии с действующим законодательством и в порядке, установленном нормативным правовым актом Думы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Сделки с муниципальн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1. Сделки с муниципальным имуществом совершаются в соответствии с федеральным, законодательством Приморского края, нормативными правовыми актами муниципального округа, административными регламентами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2. В отношении муниципального имущества могут осуществляться сделки, не противоречащие действующему законодательству,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пля-продаж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ен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еритель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Порядок заключения и иные требования к отдельным видам сделок с муниципальным имуществом регулируются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становленных Федеральным законом от 26.07.2006 №135-ФЗ «О защите конкуренции» и другими федеральными законами.</w:t>
      </w:r>
    </w:p>
    <w:p>
      <w:pPr>
        <w:pStyle w:val="Normal"/>
        <w:widowControl w:val="false"/>
        <w:tabs>
          <w:tab w:val="clear" w:pos="708"/>
          <w:tab w:val="left" w:pos="540" w:leader="none"/>
          <w:tab w:val="left" w:pos="720"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7.5. Порядок списания муниципального имущества устанавливается Администрацией муниципального  округа.</w:t>
      </w:r>
      <w:r>
        <w:rPr>
          <w:rFonts w:eastAsia="Times New Roman" w:cs="Times New Roman" w:ascii="Times New Roman" w:hAnsi="Times New Roman"/>
          <w:b/>
          <w:color w:val="000000"/>
          <w:sz w:val="24"/>
          <w:szCs w:val="24"/>
          <w:lang w:eastAsia="ru-RU"/>
        </w:rPr>
        <w:t xml:space="preserve">    </w:t>
      </w:r>
    </w:p>
    <w:p>
      <w:pPr>
        <w:pStyle w:val="Normal"/>
        <w:widowControl w:val="false"/>
        <w:tabs>
          <w:tab w:val="clear" w:pos="708"/>
          <w:tab w:val="left" w:pos="540" w:leader="none"/>
          <w:tab w:val="left" w:pos="720"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widowControl w:val="false"/>
        <w:tabs>
          <w:tab w:val="clear" w:pos="708"/>
          <w:tab w:val="left" w:pos="540" w:leader="none"/>
          <w:tab w:val="left" w:pos="720"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Приватизация муниципального имущества</w:t>
      </w:r>
    </w:p>
    <w:p>
      <w:pPr>
        <w:pStyle w:val="Normal"/>
        <w:widowControl w:val="false"/>
        <w:tabs>
          <w:tab w:val="clear" w:pos="708"/>
          <w:tab w:val="left" w:pos="540" w:leader="none"/>
          <w:tab w:val="left" w:pos="72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1. Приватизацией муниципального имущества признается возмездное отчуждение имущества, находящегося в муниципальной собственности округа, в собственность физических и (или) юридических лиц.</w:t>
      </w:r>
    </w:p>
    <w:p>
      <w:pPr>
        <w:pStyle w:val="Normal"/>
        <w:widowControl w:val="false"/>
        <w:tabs>
          <w:tab w:val="clear" w:pos="708"/>
          <w:tab w:val="left" w:pos="540" w:leader="none"/>
          <w:tab w:val="left" w:pos="72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2. Приватизацию муниципального имущества осуществляет Администрация муниципального округа в соответствии с действующим законодательством и муниципальными правовыми актами.</w:t>
      </w:r>
    </w:p>
    <w:p>
      <w:pPr>
        <w:pStyle w:val="Normal"/>
        <w:widowControl w:val="false"/>
        <w:tabs>
          <w:tab w:val="clear" w:pos="708"/>
          <w:tab w:val="left" w:pos="540" w:leader="none"/>
          <w:tab w:val="left" w:pos="720"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xml:space="preserve">         9. Контроль за сохранностью и использованием муниципального имущества</w:t>
      </w:r>
    </w:p>
    <w:p>
      <w:pPr>
        <w:pStyle w:val="Normal"/>
        <w:widowControl w:val="false"/>
        <w:tabs>
          <w:tab w:val="clear" w:pos="708"/>
          <w:tab w:val="left" w:pos="540" w:leader="none"/>
          <w:tab w:val="left" w:pos="720"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 Контроль за сохранностью и использованием по назначению муниципального имущества осуществляет Администрация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 Администрация муниципального округа в целях контроля за сохранностью и использованием по назначению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существляет проверку лиц, имеющих муниципальное имущество, на их соответствие данным, содержащимся в реестр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существляет проверки фактического наличия, состояния сохранности и использования по назначению муниципального имущества, закрепленного за муниципальными унитарными предприятиями и муниципальным учреждениями на праве хозяйственного ведения и праве оперативного управления, а также переданного в залог, безвозмездное пользование, доверительное управление, по концессионным соглашениям и т.д.</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3. Администрация муниципального округа в пределах своих полномочий осуществляет контроль </w:t>
      </w:r>
      <w:r>
        <w:rPr>
          <w:rFonts w:eastAsia="Times New Roman" w:cs="Times New Roman" w:ascii="Times New Roman" w:hAnsi="Times New Roman"/>
          <w:color w:val="000000"/>
          <w:sz w:val="24"/>
          <w:szCs w:val="24"/>
          <w:lang w:eastAsia="ru-RU"/>
        </w:rPr>
        <w:t>в следующих формах:</w:t>
      </w:r>
    </w:p>
    <w:p>
      <w:pPr>
        <w:pStyle w:val="Normal"/>
        <w:widowControl w:val="false"/>
        <w:tabs>
          <w:tab w:val="clear" w:pos="708"/>
          <w:tab w:val="left" w:pos="540" w:leader="none"/>
          <w:tab w:val="left" w:pos="72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контроль по движению основных средств в муниципальных унитарных предприятиях и муниципальных  учрежд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аудиторские проверки деятельности муниципальных унитарных  предприятий и муниципальных учрежд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анализ финансового состояния и платежеспособности муниципальных унитарных предприятий и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роверки соблюдения условий договоров об использовании объектов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осуществляет контроль в сфере управления муниципальным имуществом в иных предусмотренных законодательством и муниципальными правовыми актами Администрации муниципального округа фор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4. Ответственность за сохранность и эффективное использование муниципального имущества нес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и муниципальных унитарных предприятий и муниципальных учреждений, за которыми закреплено имущество на праве хозяйственного ведения или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е предприниматели и юридические лица, получившие муниципальное имущество по соответствующим договор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муниципального округа - в части имущества муниципальной каз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Глава муниципального округа, возглавляющий Администрацию муниципального округа, в пределах свои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контрольные полномочия отраслевых (функциональных) органов Администрации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ведение  учета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ет к дисциплинарной ответственности руководителей отраслевых (функциональных) органов Администрации муниципального округа за нарушения законодательства в сфере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контрольные полномоч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По требованию Администрации муниципального округа муниципальные унитарные предприятия обязаны предоставлять отчет о финансово-хозяйственной деятельности предприятия за отчетный период, муниципальные учреждения обязаны представить надлежащим образом оформленный комплект бухгалтерской отчетности за соответствующий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Arial" w:hAnsi="Arial" w:eastAsia="Times New Roman" w:cs="Arial"/>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82DE0FF0C2A0E07378611619BF770DEA798BB3EF231B33577EDCBB02EAE40E2C8F9E62A3760D1FC6F5D46713R2dBG" TargetMode="External"/><Relationship Id="rId4" Type="http://schemas.openxmlformats.org/officeDocument/2006/relationships/hyperlink" Target="consultantplus://offline/ref=D082DE0FF0C2A0E07378611619BF770DED7480B3E12D1B33577EDCBB02EAE40E2C8F9E62A3760D1FC6F5D46713R2dBG" TargetMode="External"/><Relationship Id="rId5" Type="http://schemas.openxmlformats.org/officeDocument/2006/relationships/hyperlink" Target="consultantplus://offline/ref=8D8677B30140BB6B391F6B56247FA17FED7852F86AF4E842FFE69AEE95314DDA122960F5168D3713A7F885D93BtEm5H" TargetMode="External"/><Relationship Id="rId6" Type="http://schemas.openxmlformats.org/officeDocument/2006/relationships/hyperlink" Target="garantf1://30017869.0" TargetMode="External"/><Relationship Id="rId7" Type="http://schemas.openxmlformats.org/officeDocument/2006/relationships/hyperlink" Target="consultantplus://offline/ref=B336EE802BDA32F1E3289C1FBE2E7FA207DEB8D2B103484DEE715FCA75A98F9576326CCCA4968816660557i75D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58:00Z</dcterms:created>
  <dc:creator>RePack by SPecialiST</dc:creator>
  <dc:description/>
  <dc:language>en-US</dc:language>
  <cp:lastModifiedBy>AdminSec</cp:lastModifiedBy>
  <cp:lastPrinted>2015-05-27T16:42:00Z</cp:lastPrinted>
  <dcterms:modified xsi:type="dcterms:W3CDTF">2023-09-26T03:58:00Z</dcterms:modified>
  <cp:revision>2</cp:revision>
  <dc:subject/>
  <dc:title/>
</cp:coreProperties>
</file>