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2 Жилищного кодекса Российской Федерации, в целях реализац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» на 2019-2025 годы</w:t>
      </w:r>
      <w:r>
        <w:rPr>
          <w:sz w:val="28"/>
          <w:szCs w:val="28"/>
        </w:rPr>
        <w:t>», утвержденной постановлением Администрации Яковлевского муниципального района от 13.12.2018 № 676-НПА,  распоряжением Администрации Яковлевского муниципального района от 16.09.2020 № 589-ра «О признании многоквартирного жилого дома аварийным и подлежащим сносу», руководствуясь Уставом Яковлевского муниципального района, в целях сокращения аварийного жилого фонда на территории Яковлевского муниципального района, а также в целях ликвидации аварийного жилого многоквартирного дома, не позволяющего обеспечить безопасность жизни и здоровья граждан, Администрация Яковлевского муниципального района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у собственника для муниципальных нужд путем выкупа жилое помещение в многоквартирном доме расположенном по адресу: </w:t>
      </w:r>
      <w:r>
        <w:rPr>
          <w:color w:val="000000"/>
          <w:sz w:val="28"/>
          <w:szCs w:val="28"/>
        </w:rPr>
        <w:t>Приморский край, р-н. Яковлевский, ж/д ст. Варфоломеевка, ул. Школьная, д. 12</w:t>
      </w:r>
      <w:r>
        <w:rPr>
          <w:sz w:val="28"/>
          <w:szCs w:val="28"/>
        </w:rPr>
        <w:t>, кв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по имущественным отношениям в течении 10 дней направить настоящее постановление Управление Федеральной службы государственной регистрации кадастра и картографии по Приморскому краю, в целях государственной регистрации решений указанных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жизнеобеспечения в течении 10 дней с момента регистрации решения указанного в пункте 1 настоящего постановления в Управлении Федеральной службы государственной регистрации кадастра и картографии по Приморскому краю, направить собственнику жилого помещений заказным почтовым отправлением уведомление в письменной форме об изъятии жилого помещения для муниципальных нужд в связи с необходимостью обеспечения безопасности жизни и здоровья граждан, копию настоящего постановления, а также проект Соглашения об изъятии объекта недвижимости дл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 и действует в течение дву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Подложнюк_ЕГ</cp:lastModifiedBy>
  <cp:lastPrinted>2023-02-20T16:04:00Z</cp:lastPrinted>
  <dcterms:modified xsi:type="dcterms:W3CDTF">2023-02-22T02:12:00Z</dcterms:modified>
  <cp:revision>105</cp:revision>
  <dc:subject/>
  <dc:title> </dc:title>
</cp:coreProperties>
</file>