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5.2024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одного квадратного метр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ья для расчёта размера социальной выплаты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м семьям для приобретения (строительства) жилья в рамках подпрограммы №1 «Обеспечение жильём молодых семей Яковлевского муниципального округа» на 2024-2030 годы муниципальной программы «Молодёжь – Яковлевскому муниципальному округу» на 2024-2030 годы на территории Яковлевского муниципального округа на 2024 год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утверждённых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4 г.», на основании Экспертного исследования рыночной стоимости 1 кв. м объектов недвижимого имущества от 20.05.2024 г. Казановской Светланы Александровны, 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ья для расчёта размера социальной выплаты молодым семьям для приобретения (строительства) жилья в рамках подпрограммы № 1 «Обеспечение жильём молодых семей Яковлевского муниципального округа» на 2024-2030 годы муниципальной программы «Молодёжь – Яковлевскому муниципальному округу» на 2024-2030 годы на территории    Яковлевского    муниципального    округа   на 2024 год в размере 50 000,00 рубле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ой О.В.) опубликовать настоящее постановление в газете «Сельский труженик» и разместить на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Яковлевского муниципального округа – начальника управления образования (Новикову В.В.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А.А. Корен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9:00Z</dcterms:created>
  <dc:creator>User</dc:creator>
  <dc:description/>
  <cp:keywords/>
  <dc:language>en-US</dc:language>
  <cp:lastModifiedBy>Сомова Ольга Вячеславовна</cp:lastModifiedBy>
  <cp:lastPrinted>2024-05-28T09:35:00Z</cp:lastPrinted>
  <dcterms:modified xsi:type="dcterms:W3CDTF">2024-05-27T23:36:00Z</dcterms:modified>
  <cp:revision>7</cp:revision>
  <dc:subject/>
  <dc:title/>
</cp:coreProperties>
</file>