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АО «Асколь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Рассмотрев ходатайство Акционерного общества «Аскольд» об установлении публичного сервитута, руководствуясь главой </w:t>
      </w:r>
      <w:r>
        <w:rPr>
          <w:szCs w:val="28"/>
          <w:lang w:val="en-US"/>
        </w:rPr>
        <w:t>V</w:t>
      </w:r>
      <w:r>
        <w:rPr>
          <w:szCs w:val="28"/>
        </w:rPr>
        <w:t>.7 Земельного кодекса РФ от 25.10.2001 № 136-ФЗ, Уставом Яковлевского муниципального округа, Администрация Яковлевского муниципального округа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 публичный сервитут, общей площадью 2466 кв.м., в интересах Акционерного общества «Аскольд», ОГРНИП 1022500508128, ИНН 2501001009, в целях строительства и эксплуатации объектов электросетевого хозяйства в отноше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25:25:020802:492, площадью 478 кв.м., местоположение: установлено относительно ориентира, расположенного за пределами участка. Ориентир: жилой дом. Участок находится примерно в 1833 м по направлению на юг от ориентира. Почтовый адрес ориентира: Приморский край, р-н Яковлевский, с. Старосысоевка, ул. Колхозная, дом 3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25:25:020802:493, площадью 664 кв.м., местоположение: установлено относительно ориентира, расположенного за пределами участка. Ориентир: жилой дом. Участок находится примерно в 5442 м по направлению на юг от ориентира. Почтовый адрес ориентира: Приморский край, р-н Яковлевский, с. Старосысоевка, ул. Колхозная, дом 3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 земельного участка с кадастровым номером 25:25:020802:863, площадью 1324 кв.м., местоположение: установлено относительно ориентира, расположенного за пределами участка. Ориентир: жилой дом. Участок находится примерно в 4000 м от ориентира по направлению на юго-восток. Почтовый адрес ориентира: Приморский край, Яковлевский район, с. Новосысоевка, ул. Дачная, д. 16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агаемому описанию местоположения границ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убличный сервитут, указанный в пункте 1 настоящего постановления, устанавливается в целях строительства и эксплуатации объектов электросетев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Публичный сервитут, указанный в пункте 1 настоящего постановления, устанавливается сроком на 49 лет со дня издания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ьзование земельных участков (и их частей), указанных в пункте 1 настоящего постановления, будет невозможно или существенно затруднено в связи с осуществлением публичного сервитута в течение трех месяцев со дня издания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визиты нормативного акта, определяющего 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: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осуществляется в соответствии со статьей 39.46 Земельного кодекса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лата за публичный сервитут, установленный в отношении части земельного участка с кадастровым номером 25:25:020802:863, государственная собственность на который не разграничена, вносится обладателем публичного сервитута единовременным платежом не позднее шести месяцев со дня вступления в силу настоящего постано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ладателю публичного сервитута в соответствии со статьей 39.47 Земельного кодекса Российской Федерации необходимо заключить соглашения об осуществлении публичного сервитута с правообладателями земельных участков с кадастровыми номерами 25:25:020802:492, 25:25:020802:493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/>
          <w:sz w:val="28"/>
          <w:szCs w:val="28"/>
        </w:rPr>
        <w:tab/>
        <w:t xml:space="preserve">10. Обладатель публичного сервитута обязан привести земли в состояние, пригодное для использования в соответствии с видом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11. Управлению земельных и имущественных отношений Администрации Яковлевского муниципального округа (Бахрушин К.С.)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несение сведений о границах публичного сервитута в Единый государственный реестр недвижимости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11.2. В течение пяти рабочих дней направить обладателю публичного сервитута копию распоряжения и сведения о правообладателях земельных участков, в отношении которых установлен публичный сервитут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 xml:space="preserve">12. В течение пяти рабочих дней со дня издания настоящее постановление опубликовать в </w:t>
      </w:r>
      <w:r>
        <w:rPr>
          <w:sz w:val="28"/>
        </w:rPr>
        <w:t xml:space="preserve">газете «Сельский труженик» </w:t>
      </w:r>
      <w:r>
        <w:rPr>
          <w:sz w:val="28"/>
          <w:szCs w:val="28"/>
        </w:rPr>
        <w:t>и на официальном сайте Яковлевского муниципального округа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1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43:00Z</dcterms:created>
  <dc:creator>User</dc:creator>
  <dc:description/>
  <cp:keywords/>
  <dc:language>en-US</dc:language>
  <cp:lastModifiedBy>Lunina_NS</cp:lastModifiedBy>
  <cp:lastPrinted>2024-06-07T15:16:00Z</cp:lastPrinted>
  <dcterms:modified xsi:type="dcterms:W3CDTF">2024-06-10T01:38:00Z</dcterms:modified>
  <cp:revision>23</cp:revision>
  <dc:subject/>
  <dc:title/>
</cp:coreProperties>
</file>