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- 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организации, осуществляющ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луатацию бесхозяйных объектов электросетев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Яковлевского муниципального округа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6 Федерального закона от 06.10.2003 № 131-ФЗ «Об общих принципах организации местного самоуправления в Российской Федерации», пунктом 5 части 6 статьи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статей 28 и 38 Федерального закона от 26.03.2003 № 35-ФЗ «Об электроэнергетике», с целью обеспечения эксплуатации бесхозяйных объектов электросетевого хозяйства на территори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пределить организацию, осуществляющую эксплуатацию бесхозяйных объектов электросетевого хозяйства, указанных в приложении к настоящему постановлению, до момента признания на них права собственност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ал «Приморские электрические сети» АО «ДРСК»</w:t>
      </w:r>
      <w:r>
        <w:rPr>
          <w:rFonts w:cs="Times New Roman" w:ascii="Times New Roman" w:hAnsi="Times New Roman"/>
          <w:sz w:val="28"/>
          <w:szCs w:val="28"/>
        </w:rPr>
        <w:t xml:space="preserve"> являющейся электросетевой организацией, к сетям которой указанные объекты присоединен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лиалу «Приморские электрические сети» 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ДРСК»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 бесхозяйных объектов электросетевого хозяйства, указанных в приложении к настоящему постановлению, до момента признания на них права собственност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 поставляемой электрической энергией и ее качество перед потребителями электрической энергии, энергопринимающие установки которых присоединены к объектам электросетевого хозяйства, которые не имеют собственника, собственник которых не известен или от права собственности, на которые собственник отказал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аппарата Администрации Яковлевского муниципального округа (Сомова О.В.) обеспечить официальное опубликование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 xml:space="preserve">             </w:t>
        <w:tab/>
        <w:t xml:space="preserve">                             А.А. Коренч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Яковлевского муниципального округа </w:t>
      </w:r>
    </w:p>
    <w:p>
      <w:pPr>
        <w:pStyle w:val="Normal"/>
        <w:tabs>
          <w:tab w:val="clear" w:pos="708"/>
          <w:tab w:val="left" w:pos="777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09.02.2024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06-па </w:t>
      </w:r>
    </w:p>
    <w:p>
      <w:pPr>
        <w:pStyle w:val="Normal"/>
        <w:tabs>
          <w:tab w:val="clear" w:pos="708"/>
          <w:tab w:val="left" w:pos="77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бесхозяйных объектов электросетевого хозяйства на территории </w:t>
      </w:r>
      <w:r>
        <w:rPr/>
        <w:t>Яковлевского муниципального округа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4"/>
        <w:gridCol w:w="3969"/>
        <w:gridCol w:w="1400"/>
        <w:gridCol w:w="2253"/>
      </w:tblGrid>
      <w:tr>
        <w:trPr>
          <w:trHeight w:val="1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на учет как бесхозяйный объе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1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-0,4 кВ № 1, 2 к жилому дому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-10 кВ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Л-10 кВ (СИП3 3х50, L=0,06 км, опоры СВ-110, 2 разъединителя РЛНД-10/4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-10 кВ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НТ2х400/110/0,4 с трансформаторами ТМГ-СЭЩ-400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-0,4 № 1,2 к жилому дому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район, с. Яковлевка, ул. Советская, 79, 7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2.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120001:647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ПН № 6147, 6/0,4 кВ, 400 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Яковлевский муниципальный округ, ж/д ст. Сысоевка, ул. Вокзальная, д.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0" w:right="-122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5:220002:1047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39:00Z</dcterms:created>
  <dc:creator>Федораев АВ</dc:creator>
  <dc:description/>
  <cp:keywords/>
  <dc:language>en-US</dc:language>
  <cp:lastModifiedBy>Ващенко Валентина Викторовна</cp:lastModifiedBy>
  <cp:lastPrinted>2024-02-01T16:11:00Z</cp:lastPrinted>
  <dcterms:modified xsi:type="dcterms:W3CDTF">2024-02-12T06:55:00Z</dcterms:modified>
  <cp:revision>112</cp:revision>
  <dc:subject/>
  <dc:title/>
</cp:coreProperties>
</file>