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851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Яковлевского муниципального округа от 13 сентября 2024 № 641-па «Об установлении на 2024 год средней рыночной стоимости одного квадратного метра общей площади благоустроенного жилого помещения на территории ж.-д. ст. Варфоломеевка Яковлевского муниципального округа в целях реализации муниципальной программы «Переселение граждан из аварийного жилищного фонда на территории Яковлевского муниципального округа» на 2024-2030 годы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от 05 апреля 2013 года № 44-ФЗ, в связи с получением новых коммерческих предложений от лиц, осуществляющих деятельность агентств недвижимости, для определения начальной максимальной цены контракта на приобретение жилого помещения в целях реализации программы по переселению граждан из ветхого и аварийного жилого фонда, руководствуясь Уставом Яковлевского муниципального округа, Администрация Яковлевского муниципального округа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Яковлевского муниципального округа от 13 сентября 2024 года № 641-па «Об установлении на 2024 год средней рыночной стоимости одного квадратного метра общей площади благоустроенного жилого помещения на территории ж.-д. ст. Варфоломеевка Яковлевского муниципального округа в целях реализации муниципальной программы «Переселение граждан из аварийного жилищного фонда на территории Яковлевского муниципального округа» на 2024-2030 годы» (далее - Постановление)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остановления слова «в размере 50 000,00 рублей» заменить словами «в размере 53 000,00 рублей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становление приложением «Расчет средней рыночной стоимости одного квадратного метра общей площади благоустроенного жилого помещения на территории ж.-д. ст. Варфоломеевка» согласно приложению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Яковлевского муниципального округа (Подложнюк Е.Г.).</w:t>
      </w:r>
    </w:p>
    <w:p>
      <w:pPr>
        <w:pStyle w:val="ConsPlusNormal"/>
        <w:widowControl/>
        <w:ind w:right="-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А.А. Коренчу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ковл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 № ________-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ней рыночной стоимости одного квадратного метра общей площади благоустроенного жилого помещения на территории ж.-д. ст. Варфоломее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1276"/>
        <w:gridCol w:w="1417"/>
        <w:gridCol w:w="1276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предложения. Цена за ед.,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це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№ 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и 1 кв.м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00,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5:00Z</dcterms:created>
  <dc:creator>***</dc:creator>
  <dc:description/>
  <cp:keywords/>
  <dc:language>en-US</dc:language>
  <cp:lastModifiedBy>Вишняк Ирина Петровна</cp:lastModifiedBy>
  <cp:lastPrinted>2024-11-07T11:33:00Z</cp:lastPrinted>
  <dcterms:modified xsi:type="dcterms:W3CDTF">2024-11-08T07:24:00Z</dcterms:modified>
  <cp:revision>27</cp:revision>
  <dc:subject/>
  <dc:title/>
</cp:coreProperties>
</file>