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3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а 2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гласие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Я, ____________________________________________________________,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 субъекта/представителя субъекта персональных данных)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ая) по адресу:______________________________________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адрес субъекта/представителя субъекта персональных данных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серия, номер, дата выдачи паспорта, наименование органа, выдавшего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</w:rPr>
        <w:t>паспорт субъекта/представителя субъекта персональных данных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Администрации Яковлевского муниципального округа в лице управления молодежной политики, спорта и туризма на обработку моих персональных данных для участия в окружном конкурсе «Семья года-2024» Яковлевского муниципального округа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распространяется на обработку моих персональных данных с использованием средств автоматизации и без использования таких средст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включает в себя сбор, запись, систематизацию, накопление, хранение, уточнение (обновление, изменение), извлечение, использование, передачу (предоставление, доступ), удаление, уничтожение следующих персональных данных: фамилия, имя, отчество (при наличии); год, месяц, дата рождения; документ, удостоверяющий личность: наименование документа, номер и серия (при наличии) документа, дата оформления (выдачи) документа; номер мобильного, домашнего, рабочего телефона; адрес электронной почты.</w:t>
      </w:r>
    </w:p>
    <w:p>
      <w:pPr>
        <w:pStyle w:val="Heading1"/>
        <w:keepNext w:val="false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Даю согласие на публикацию (размещение)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Яковлевского муниципаль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http://yakovlevsky.ru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нформации об участн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емья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, конфиденциальность персональных данных соблюдается в рамках исполнения операторами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 известно, что настоящее согласие на обработку персональных данных может быть отозвано мной на основании письменного заявления, предоставляемого в адрес Администрации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сие на обработку персональных данных действует до достижения вышеуказанной цели обработки персональных данных или до даты регистрации моего письменного заявления на отзыв настоящего согласия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одтверждаю, что, подписывая настоящее согласие, действую по своей воле и в своих интересах.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распространяется на обработку моих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________________     ____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подпись субъекта/представителя субъекта персональных данных)    (расшифровка подписи)      (дат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6" w:top="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 Знак Знак2"/>
    <w:basedOn w:val="Normal"/>
    <w:next w:val="Heading1"/>
    <w:qFormat/>
    <w:pPr>
      <w:numPr>
        <w:ilvl w:val="0"/>
        <w:numId w:val="2"/>
      </w:numPr>
      <w:autoSpaceDE w:val="false"/>
      <w:spacing w:lineRule="exact" w:line="240" w:before="0" w:after="160"/>
    </w:pPr>
    <w:rPr>
      <w:rFonts w:ascii="Verdana" w:hAnsi="Verdana" w:eastAsia="Times New Roman" w:cs="Verdana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8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 города Владивост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3:54:00Z</dcterms:created>
  <dc:creator>Наталья Андреевна Яшина</dc:creator>
  <dc:description/>
  <cp:keywords/>
  <dc:language>en-US</dc:language>
  <cp:lastModifiedBy>ADMIN</cp:lastModifiedBy>
  <cp:lastPrinted>2023-08-08T17:39:00Z</cp:lastPrinted>
  <dcterms:modified xsi:type="dcterms:W3CDTF">2024-03-06T05:37:00Z</dcterms:modified>
  <cp:revision>3</cp:revision>
  <dc:subject/>
  <dc:title> </dc:title>
</cp:coreProperties>
</file>