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1- п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тверждении комплексной схемы организации дорожного движен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  <w:lang w:val="ru-RU"/>
        </w:rPr>
        <w:t xml:space="preserve">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руководствуясь  Уставом Яковлевского муниципального района, Администрация Яковле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 комплексную схему организации дорожного движения Яковлевского муниципального района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Руководителю аппарата Администрации Яковлевского муниципального района разместить настоящее постановление на официальном сайте Администрации Яковлевского муниципального район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исполнения настоящего  постановления  возложить на первого заместителя главы Администрации Яковлевского муниципального района (Подложнюк Е.Г.)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- 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 xml:space="preserve">Яковлевского муниципального района                                              А.А. Коренчук      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3:00Z</dcterms:created>
  <dc:creator>?????? ?????????????</dc:creator>
  <dc:description/>
  <dc:language>en-US</dc:language>
  <cp:lastModifiedBy>Lunina_NS</cp:lastModifiedBy>
  <cp:lastPrinted>2023-01-30T15:43:00Z</cp:lastPrinted>
  <dcterms:modified xsi:type="dcterms:W3CDTF">2024-02-15T02:33:00Z</dcterms:modified>
  <cp:revision>2</cp:revision>
  <dc:subject/>
  <dc:title>? ?????????? ????????-???????????????</dc:title>
</cp:coreProperties>
</file>