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4" r="-1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17  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принятием муниципальной программы  «</w:t>
      </w:r>
      <w:r>
        <w:rPr>
          <w:bCs/>
          <w:sz w:val="28"/>
          <w:szCs w:val="28"/>
        </w:rPr>
        <w:t xml:space="preserve">Переселение граждан из аварийного жилищного фонда на территории Яковлевского муниципального округа» </w:t>
      </w:r>
      <w:r>
        <w:rPr>
          <w:sz w:val="28"/>
          <w:szCs w:val="28"/>
        </w:rPr>
        <w:t>на 2024-2030 годы, утвержденной постановлением Администрации Яковлевского муниципального округа от 11.12.2023 № 186-НПА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13.12.2018 № 676-НПА  «Об утверждении   муниципальной программы «</w:t>
      </w:r>
      <w:r>
        <w:rPr>
          <w:bCs/>
          <w:sz w:val="28"/>
          <w:szCs w:val="28"/>
        </w:rPr>
        <w:t xml:space="preserve">Переселение граждан из аварийного жилищного фонда на территории Яковлевского муниципального района» </w:t>
      </w:r>
      <w:r>
        <w:rPr>
          <w:sz w:val="28"/>
          <w:szCs w:val="28"/>
        </w:rPr>
        <w:t xml:space="preserve">на 2019-2025 год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04.10.2019 № 411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31.12.2019 № 594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04.03.2020 № 117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03.04.2020 № 190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17.09.2020 № 439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8.12.2020 № 629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2.01.2021 № 17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Яковлевского муниципального района от 20.09.2021 № 371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7.12.2021 № 536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7.01.2022 № 28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30.12.2022 № 699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27.01.2023 № 33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Яковлевского муниципального района от 14.07.2023 № 328-НПА «О внесении изменений в постановление от 13.12.2018  № 676-НПА «Об утвержден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</w:t>
      </w:r>
      <w:r>
        <w:rPr>
          <w:sz w:val="28"/>
          <w:szCs w:val="28"/>
        </w:rPr>
        <w:t>» на 2019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уководителю аппарата Администрации  Яковлевского муниципального округа (Сомова О.В.) обеспечить официальное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7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ser</dc:creator>
  <dc:description/>
  <cp:keywords/>
  <dc:language>en-US</dc:language>
  <cp:lastModifiedBy>Скворцова Екатерина Олеговна</cp:lastModifiedBy>
  <cp:lastPrinted>2024-02-12T17:59:00Z</cp:lastPrinted>
  <dcterms:modified xsi:type="dcterms:W3CDTF">2024-02-19T02:24:00Z</dcterms:modified>
  <cp:revision>27</cp:revision>
  <dc:subject/>
  <dc:title/>
</cp:coreProperties>
</file>