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по противодействию коррупци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Яковлевского муниципального округ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Приморского края от 10 марта 2009 года № 387-КЗ «О противодействии коррупции в Приморском крае», в целях обеспечения координации деятельности субъектов антикоррупционной деятельности при реализации мероприятий по противодействию коррупции в Яковлевском муниципальном округе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противодействию коррупции при Администрации Яковлевского муниципального округа и утвердить ее состав (приложение 1).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ind w:firstLine="426"/>
        <w:jc w:val="both"/>
        <w:textAlignment w:val="baseline"/>
        <w:rPr/>
      </w:pPr>
      <w:r>
        <w:rPr>
          <w:sz w:val="28"/>
          <w:szCs w:val="28"/>
        </w:rPr>
        <w:t>2. Утвердить Положение о межведомственной комиссии по противодействию коррупции при Администрации Яковлевского муниципального округа (приложение 2).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Яковлевского муниципального района от 08.02.2013 № 61 «О межведомственной комиссии по противодействию коррупции при администрации Яковлевского  муниципального района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Яковлевского муниципального района от 26.05.2014 № 373 «О внесении изменений в состав межведомственной комиссии по противодействию коррупции при Администрации Яковлевского муниципального района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Яковлевского муниципального района от 26.12.2014 № 883 «О внесении изменений в состав межведомственной комиссии по противодействию коррупции при Администрации Яковлевского муниципального района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Яковлевского муниципального района от 29.06.2017 № 528 «О внесении изменений в состав межведомственной комиссии по противодействию коррупции при Администрации Яковлевского муниципального района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ind w:firstLine="426"/>
        <w:jc w:val="both"/>
        <w:textAlignment w:val="baseline"/>
        <w:rPr/>
      </w:pPr>
      <w:r>
        <w:rPr>
          <w:sz w:val="28"/>
          <w:szCs w:val="28"/>
        </w:rPr>
        <w:t>- постановление Администрации Яковлевского муниципального района от 15.07.2022 № 373-па «О внесении изменений в состав межведомственной комиссии по противодействию коррупции при Администрации Яковлевского муниципального района».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руководителя аппарата Администрации Яковлевского муниципального округа Сомову О.В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/>
      </w:pPr>
      <w:r>
        <w:rPr/>
        <w:t>Приложение 1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/>
      </w:pPr>
      <w:r>
        <w:rPr/>
        <w:t xml:space="preserve">к постановлению Администрации 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/>
      </w:pPr>
      <w:r>
        <w:rPr/>
        <w:t>Яковлевского муниципального округа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/>
      </w:pPr>
      <w:r>
        <w:rPr>
          <w:u w:val="single"/>
        </w:rPr>
        <w:t>от 26.09.2024 № 675-п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при Администрации Яковлевского муниципального округа</w:t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 xml:space="preserve">глава  Яковлевского муниципального округа – </w:t>
      </w: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Яковлевского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– </w:t>
      </w:r>
      <w:r>
        <w:rPr>
          <w:sz w:val="28"/>
          <w:szCs w:val="28"/>
          <w:u w:val="single"/>
        </w:rPr>
        <w:t>заместитель председателя коми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отдела Администрации Яковлевского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 xml:space="preserve">муниципального округа  -  </w:t>
      </w:r>
      <w:r>
        <w:rPr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 xml:space="preserve">заместитель главы Администрации – начальник управления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 xml:space="preserve">образования Администрации Яковлевского муниципального округа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 xml:space="preserve">заместитель главы Администрации  Яковлевского муниципального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округ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председатель Думы Яковлевского муниципального округ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Администрации Яковлевского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муниципального округ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Яковлевского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муниципального округ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Администрации Яковлевского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юридического отдела  Администрации Яковлевского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округ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земельных  и имущественных отношений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Администрации Яковлевского муниципального округ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экономического развит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Яковлевского муниципального округ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архитектуры и градостроительства Администрации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Яковлевского муниципального округ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 жизнеобеспечения Администрации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Яковлевского муниципального округ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 муниципального заказа Администрации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округ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по работе с  территориями Администрации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округ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финансового контроля Администрации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Яковлевского муниципального округ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опеки и попечительства  Администрации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Яковлевского муниципального округ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молодежной политики, спорта и туризма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Администрации Яковлевского муниципального округ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социальной политики Администрации Яковлевского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округ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архивного отдела Администрации Яковлевского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округ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исполнению административного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одательства Администрации Яковлевского муниципального округ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информатизации</w:t>
      </w:r>
      <w:r>
        <w:rPr/>
        <w:t xml:space="preserve"> </w:t>
      </w:r>
      <w:r>
        <w:rPr>
          <w:sz w:val="28"/>
          <w:szCs w:val="28"/>
        </w:rPr>
        <w:t xml:space="preserve">Администрации Яковлевского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муниципального округ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ГОЧС</w:t>
      </w:r>
      <w:r>
        <w:rPr/>
        <w:t xml:space="preserve"> </w:t>
      </w:r>
      <w:r>
        <w:rPr>
          <w:sz w:val="28"/>
          <w:szCs w:val="28"/>
        </w:rPr>
        <w:t xml:space="preserve">Администрации Яковлевского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муниципального округ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ЗАГС</w:t>
      </w:r>
      <w:r>
        <w:rPr/>
        <w:t xml:space="preserve"> </w:t>
      </w:r>
      <w:r>
        <w:rPr>
          <w:sz w:val="28"/>
          <w:szCs w:val="28"/>
        </w:rPr>
        <w:t xml:space="preserve">Администрации Яковлевского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муниципального округ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КУ «Управление культуры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КУ «ЦО и СО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МКУ «ХОЗУ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редактор МБУ «Редакция  газеты «Сельский труженик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урор Яковлевского района (по согласованию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П № 12 МО МВД «Арсеньевский» (по согласованию)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/>
      </w:pPr>
      <w:r>
        <w:rPr/>
        <w:t>Приложение 2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/>
      </w:pPr>
      <w:r>
        <w:rPr/>
        <w:t xml:space="preserve">к постановлению Администрации 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/>
      </w:pPr>
      <w:r>
        <w:rPr/>
        <w:t>Яковлевского муниципального округ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u w:val="single"/>
        </w:rPr>
        <w:t>от 26.09.2024 № 675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ежведомственной комиссии по противодействию коррупции при Администрации Яковле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ее Положение определяет основные задачи, функции и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работы межведомственной комиссии по противодействию коррупции при Администрации Яковлевского муниципального округа (далее – Положение, Комиссия, Администрация)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1.2. Комиссия является коллегиальным координационным органом при Администрации, созданным в целях оказания содействия при реализации государственной политики  в сфере противодействия коррупции на территории Яковлевского муниципального округа (далее – округ)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3. Комиссия руководствуется в своей деятельности Конституцией Российской Федерации, федеральными законами, указами и распоряжениями Президента  Российской Федерации, постановлениями и распоряжениями Правительства Российской Федерации, законами Приморского края, постановлениями и распоряжениями Губернатора Приморского края, Уставом Яковлевского муниципального округа, нормативными правовыми актами   Яковлевского муниципального округа, настоящим Положением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4.  Комиссия формируется на основании постановления Администрации Яковлевского муниципального округа и возглавляется главой Яковлевского муниципального округ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сновные задачи и функции комисси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1. Основные задачи Комиссии: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координация и организация контроля за реализацией мероприятий, направленных на противодействие коррупции, в органах местного самоуправления округа, а также анализ и оценка проводимых мероприятий;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дготовка предложений по совершенствованию и систематизации работы в органах местного самоуправления  округа в области противодействия коррупции;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еспечение взаимодействия органов местного самоуправления округа, с правоохранительными органами и общественностью в целях противодействия коррупции в органах местного самоуправления округа;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азработка рекомендаций по организации мероприятий в области просвещения и агитации населения, муниципальных служащих органов местного самоуправления округа в целях формирования у них навыков антикоррупционного поведения в ситуациях повышенного коррупционного риска, а также нетерпимого отношения к коррупции;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ыявление причин и условий, способствующих возникновению коррупции в органах местного самоуправления округа;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рассмотрение на заседаниях Комиссии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В целях реализации возложенных задач межведомственная комиссия осуществляет следующие функции: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изучает положительный опыт противодействия коррупции и разрабатывает предложения по его использованию в деятельности правоохранительных органов и органов местного самоуправления округа;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осуществляет анализ деятельности органов местного самоуправления округа в целях выявления причин и условий, способствующих возникновению и распространению коррупции;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 подготавливает предложения главе округа по укреплению законности, правопорядка, созданию правового механизма защиты прав и свобод граждан, по совершенствованию системы взаимодействия государственных органов, органов местного самоуправления, правоохранительных органов, общественности в целях противодействия коррупции;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) рассматривает ход и результаты реализации планов мероприятий по противодействию коррупции в органах местного самоуправления округа;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существляет иные функции в сфере противодействия корруп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имеет право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в установленном порядке от органов местного самоуправления округа информационные материалы по вопросам своей деятельност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оздавать рабочие группы для подготовки материалов, документов и проектов решений по отдельным вопросам деятельности межведомственной комисси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 заслушивать на заседаниях Комиссии руководителей структурных подразделений органов местного самоуправления округа, руководителей общественных объединений, научных и муниципальных организаций округа, их должностных лиц по вопросам реализации антикоррупционной политик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4) вносить предложения и рекомендации главе округа по вопросам, относящимся к компетенции межведомственной комисси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носить предложения по проектам муниципальных нормативно правовых актов в целях противодействия коррупции в органах местного самоуправления округа.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рганизация работы комиссии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1. Межведомственная комиссия создается Администрацией округа. Положение о межведомственной комиссии и ее состав утверждаются постановлением Администрации округа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2. Членами комиссии являются руководители структурных подразделений Администрации округа, а также, по согласованию, представители правоохранительных органов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3. Члены комиссии осуществляют свою деятельность на общественных началах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4. Председатель комиссии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утверждает план работы Комиссии и повестку дня ее очередного заседания;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определяет место и время проведения заседаний комиссии;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председательствует на заседаниях комиссии;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дает поручения членам комиссии и секретарю комиссии;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писывает протоколы заседаний комиссии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5. Секретарь комиссии: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обеспечивает подготовку проекта плана работы комиссии, составляет проект повестки дня ее заседания, организует подготовку материалов к заседаниям комиссии, а также проектов соответствующих решений;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информирует членов комиссии о месте, времени проведения и повестке дня очередного заседания комиссии, обеспечивает их необходимыми материалами;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подписывает протоколы заседаний комиссии;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исполняет иные поручения председателя комиссии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6. Члены комиссии вносят предложения по плану работы комиссии, повестке дня ее заседания и порядку обсуждения вопросов, участвуют в подготовке материалов к заседаниям комиссии, а также проектов ее решений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7. Информационное и организационно-техническое обеспечение деятельности комиссии возлагается на секретаря Комиссии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9.  Порядок участия в заседании иных лиц определяется Комиссией самостоятельно.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работы комиссии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4.1. Заседания Комиссии проводятся по мере необходимости, но не реже одного раза в квартал.  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ведет председатель комиссии, а в его отсутствие - заместитель председател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миссии правомочно в случае присутствия на нем не менее половины членов  комиссии, включая председателя, его заместителя и секретар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Деятельность Комиссии осуществляется по рабочим планам, утверждаемым председателем комисс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Решения межведомственной комиссии принимаются простым большинством голосов ее членов, присутствующих на заседании, оформляются протоколом и подписываются председателем комиссии и секретарем Комисс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Члены Комиссии обладают равными правами при обсуждении вопросов и принятии решений. Каждый член Комиссии имеет право изложить письменно свое особое мнение по рассматриваемому вопросу, которое подлежит обязательному приобщению к протоколу ее заседания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Сомова Ольга Вячеславовна</cp:lastModifiedBy>
  <cp:lastPrinted>2024-10-07T15:01:00Z</cp:lastPrinted>
  <dcterms:modified xsi:type="dcterms:W3CDTF">2024-10-09T01:57:00Z</dcterms:modified>
  <cp:revision>51</cp:revision>
  <dc:subject/>
  <dc:title/>
</cp:coreProperties>
</file>