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 системе оповещения на территории Яковлевского муниципального округа</w:t>
      </w:r>
    </w:p>
    <w:p>
      <w:pPr>
        <w:pStyle w:val="Style2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о исполнение Федерального закона от 12.02.1998 № 28-ФЗ «О гражданской обороне», Федерального закона от 21.12.1994 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распоряжения Правительства Российской Федерации от 25.10.2003 № 1544-р «Об обеспечении своевременного оповещения населения об угрозе или о возникновении чрезвычайных ситуаций в мирное и в военное время», совместного приказа МЧС России, Министерства информационных технологий и связи России, от 31.07.2020 № 578/375 «Об утверждении Положения о системах оповещения населения», Администрация Яковлевского муниципального округа                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оложение о системе оповещения и информирования населения Яковлевского муниципального округа (приложение 1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Схему муниципальной системы оповещения и информирования населения Яковлевского муниципального округа (приложение 2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изнать утратившим силу постановление Администрации Яковлевского муниципального района от 15.03.2022 № 112-па «Об утверждении Положения о системе оповещения на территории Яковлев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Руководителю аппарата Администрации Яковлевского муниципального округа (Сомова О. 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</w:t>
        <w:tab/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-284" w:firstLine="7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-284" w:firstLine="710"/>
        <w:jc w:val="right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autoSpaceDE w:val="false"/>
        <w:ind w:left="-284" w:firstLine="710"/>
        <w:jc w:val="right"/>
        <w:rPr/>
      </w:pPr>
      <w:r>
        <w:rPr>
          <w:sz w:val="28"/>
          <w:szCs w:val="28"/>
        </w:rPr>
        <w:t>от 05.04.2024 № 268-па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системе оповещения и информирования населения Яковлевского муниципального округа</w:t>
      </w:r>
    </w:p>
    <w:p>
      <w:pPr>
        <w:pStyle w:val="Normal"/>
        <w:widowControl w:val="false"/>
        <w:autoSpaceDE w:val="false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1.</w:t>
        <w:tab/>
        <w:t>Настоящее Положение о муниципальной системе оповещения и информирования населения Яковлевского муниципального округа (далее- Положение), разработано 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 ФЗ «О гражданской обороне», от 07.07.2003 № 126-ФЗ «О связи», от 26.02.1997 № 31-ФЗ «О мобилизационной подготовке и мобилизации в Российской Федераци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6.11.2007 года № 804 «Об утверждении Положения о гражданской обороне в Российской Федерации», распоряжением Правительства Российской Федерации от 14.10.2004 года № 1327-р «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» и совместным приказом МЧС России и Министерства цифрового развития, связи и массовых коммуникаций от 31.07.2020 №578/365 «Об утверждении Положения о системах оповещения населения»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.</w:t>
        <w:tab/>
        <w:t>Положение определяет назначение, задачи и требования к системе оповещения населения Яковлевского муниципального округа, порядок ее задействования и поддержания в состоянии постоянной готов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оенных конфликтах или вследствие этих конфликтов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чрезвычайных ситуациях - это доведение до населения,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 (далее - ГО)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территориальной подсистемы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Комплексная система экстренного оповещения населения об угрозе возникновения или о возникновении чрезвычайных ситуаций (далее - КСЭОН)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5.</w:t>
        <w:tab/>
        <w:t>Муниципальная система оповещения (далее – МСО) создается органом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раницами зоны действия МСО, являются административные границы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КСЭОН создается на региональном, муниципальном и объектовом уровнях. Границами зон действия (создания) КСЭОН являются границы зон экстренного оповещения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7.</w:t>
        <w:tab/>
        <w:t>Создание и поддержание в состоянии постоянной готовности МСО населения, является составной частью комплекса мероприятий, проводимых органом местного самоуправления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Назначение, состав и основные задачи систем оповещения населения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истема оповещения населения, предназначена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П-166М с пунктом управления, расположенными в ЕДДС Администрации Яковлевского муниципального округа. Кроме того, при оповещении населения округа задействуются серено-речевые установки, используются мобильные средства оповещения, сигнальные громкоговорящие устройства на автомобилях экстренных служб, привлекаются руководители территориальных отделов Яковлевского округа, путем проведения подворных обходов, размещения информации в сети Интернет и социальных сетях и иными средствами оповещения и информирования.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 состав МСО населения входя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2.1.</w:t>
        <w:tab/>
        <w:t>Расположенные на территории Яковлевского муниципального округа сегменты региональной автоматизированной системы централизованного оповещения населения Приморского кра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Система «Рупор» для оповещения руководящего состава муниципальной подсистемы звена РСЧС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Мобильные и носимые технические средства оповещения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ной задачей МСО населения,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Руководящего состава ГО и звена территориальной подсистемы РСЧС муниципального образования;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Сил ГО и РСЧС муницип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Дежурных (дежурно-диспетчерских) служб организаций,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3.4.</w:t>
        <w:tab/>
        <w:t>Людей, находящихся на территории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4.</w:t>
        <w:tab/>
        <w:t>Пунктом управления, с которого обеспечивается управления МСО населения, является пункт размещения дежурной смены ЕДДС Администрации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задействования муниципальной системы оповещения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1.</w:t>
        <w:tab/>
        <w:t>Задействование по предназначению МСО населения, планируется и осуществляется в соответствии с настоящим Положением, Планом гражданской обороны и защиты населения Яковлевского муниципального округа и Планом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2.</w:t>
        <w:tab/>
        <w:t>Решение на задействование МСО, принимается соответственно главой Яковлевского муниципального округа, либо лицом исполняющим его обязан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,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3.</w:t>
        <w:tab/>
        <w:t>Задействование МСО населения, осуществляет дежурная смена (оперативный дежурный) ЕДДС Администрации Яковлев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повещение органов управления, сил Яковлевского районного звена Приморской территориальной подсистемы единой государственной системы предупреждения и ликвидации чрезвычайных ситуаций (далее – Яковлевское районное звено РСЧС) и населения, осуществляется по утвержденной схеме (Приложение № 2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5.</w:t>
        <w:tab/>
        <w:t>Информирование населения по сети Интернет, производится путем размещения на официальном сайте Яковлевского муниципального округа,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Оповещение и информирование населения при отсутствии иных возможностей, производится посредством мобильных (ручных) громкоговорителей, доведением информации до должностных и привлекаемых к оповещению лиц по телефонной сети связи общего пользования, подворового обхода, размещением информации в сети Интернет, социальных сетей и другими способ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ередача сигналов оповещения и экстренной информации, может осуществляться в автоматизированном либо ручном режимах функционирования МСО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втоматизированном режиме функционирования включение (запуск) системы оповещения населения, осуществляется соответствующими дежурными (дежурно-диспетчерским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полномоченные дежурные (дежурно-диспетчерские) службы органов повседневного управления территориального звена РСЧС осуществляют включение (запуск) оконечных средств оповещения непосредственно с мест их установки, а также направляют заявки операторам связи и (или) редакциям средств массовой информации на передачу сигналов оповещения и экстренной информации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жимом функционирования МСО населения, является автоматизированный режи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оритетный режим функционирования, определяется настоящим Положением, Планом гражданской обороны и защиты населения Яковлевского муниципального округа и Планом действий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8.</w:t>
        <w:tab/>
        <w:t>Оперативный дежурный ЕДДС Администрации Яковлевского муниципального округа, получив сигналы оповещения и (или) экстренную информацию, подтверждают получение и немедленно доводят их до главы Яковлевского муниципального округа, органов управления и сил ГО и Яковлевского районного звена РСЧС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Передача сигналов оповещения и экстренной информации населению, осуществляется подачей сигнала «ВНИМАНИЕ ВСЕМ»,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ы оповещения и экстренной информации, передаются непосредственно с рабочих мест дежурных (дежурно-диспетчерских) служб органов повседневного управления территориального звена РСЧ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территориального звена РСЧС совместно с органами повседневного управления РСЧ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ти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ти проводного радиовещания;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ти кабельного телерадиовещания;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ти эфирного телерадиовещания;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ти подвижной радиотелефонной связи;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ти связи операторов связи;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-телекоммуникационная сеть «Интернет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11.</w:t>
        <w:tab/>
        <w:t>Рассмотрение вопроса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ЧС и ОПБ)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12.</w:t>
        <w:tab/>
        <w:t>Администрация Яковлевского муниципального округа и организации, в ведении которых находятся системы оповещения населения, а также постоянно действующие органы управления территориального звена РСЧС, органы повседневного управления РСЧС, операторы связи и редакции средств массовой информации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оддержание в готовности систем оповещения населения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1.</w:t>
        <w:tab/>
        <w:t>Поддержание МСО в готовности, организуется и осуществляется Администрацией Яковле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 целях обеспечения готовности системы оповещения населения, в различных режимах функционирования ТП РСЧС основными мероприятиями являютс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При угрозе возникновения чрезвычайной ситуации (режим повышенной готовности):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иление состава дежурных служб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готовности средств оповещения к экстренному задействованию и устранение выявленных недостатков;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действование систем оповещения насел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 целью контроля за поддержанием в готовности МСО населения организуются и проводятся следующие виды проверок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мплексные проверки готовности систем оповещения населения,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МСО, проводятся два раза в год комиссией, в составе представителей постоянно действующих органов управления территориального звена РСЧС и органов повседневного управления РСЧС муниципального уровня, задействуемых при оповещении населения, при этом включение оконечных средств оповещения и доведение проверочных сигналов и информации до населения, осуществляется в дневное время в первую среду марта и октябр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комиссий проверяется выполнение всех требований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а также положений о региональной системе оповещения населения и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плексной проверки,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 Резервные мобильные технические средства оповещения могут размещаться (монтироваться) на автомобильных, водных и других транспортных средства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Требования, предусмотренные Положением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 действующей системы оповещения населения,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В целях поддержания МСО, в состоянии постоянной готовности, осуществляется ее техническое обслуживание. Работы по техническому обслуживанию системы оповещения, проводятся специализированн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рганизация финансирования мероприятий по поддержанию в готовности и совершенствованию системы оповещения населения</w:t>
      </w:r>
    </w:p>
    <w:p>
      <w:pPr>
        <w:pStyle w:val="Normal"/>
        <w:widowControl w:val="false"/>
        <w:autoSpaceDE w:val="false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.1.</w:t>
        <w:tab/>
        <w:t xml:space="preserve">Финансовое обеспечение по созданию, совершенствованию и поддержанию в постоянной готовности и развитию муниципальной системы оповещения населения, осуществляется за счет средств бюджета Яковлевского муниципального округ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лечение внебюджетных источников для финансирования МС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680" w:footer="0" w:bottom="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Яковлевского муниципального округа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5.04.2024 № 268-па</w:t>
      </w:r>
    </w:p>
    <w:p>
      <w:pPr>
        <w:pStyle w:val="Normal"/>
        <w:spacing w:lineRule="auto" w:line="36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ема муниципальной системы оповещения и информирования населения Яковле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52980</wp:posOffset>
                </wp:positionH>
                <wp:positionV relativeFrom="paragraph">
                  <wp:posOffset>-1860550</wp:posOffset>
                </wp:positionV>
                <wp:extent cx="4839970" cy="4660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3984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ЕЛЕНИЕ ОКРУ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7.45pt;margin-top:-146.55pt;width:381.05pt;height:3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ЕЛЕНИЕ ОКРУГ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935</wp:posOffset>
                </wp:positionH>
                <wp:positionV relativeFrom="paragraph">
                  <wp:posOffset>732155</wp:posOffset>
                </wp:positionV>
                <wp:extent cx="635" cy="673100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439.05pt;margin-top:57.6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03750</wp:posOffset>
                </wp:positionH>
                <wp:positionV relativeFrom="paragraph">
                  <wp:posOffset>732155</wp:posOffset>
                </wp:positionV>
                <wp:extent cx="972185" cy="672465"/>
                <wp:effectExtent l="0" t="0" r="0" b="0"/>
                <wp:wrapNone/>
                <wp:docPr id="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62.5pt;margin-top:5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72760</wp:posOffset>
                </wp:positionH>
                <wp:positionV relativeFrom="paragraph">
                  <wp:posOffset>732155</wp:posOffset>
                </wp:positionV>
                <wp:extent cx="951865" cy="672465"/>
                <wp:effectExtent l="0" t="0" r="0" b="0"/>
                <wp:wrapNone/>
                <wp:docPr id="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38.8pt;margin-top:57.6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100</wp:posOffset>
                </wp:positionH>
                <wp:positionV relativeFrom="paragraph">
                  <wp:posOffset>1844675</wp:posOffset>
                </wp:positionV>
                <wp:extent cx="17145" cy="2562860"/>
                <wp:effectExtent l="5080" t="635" r="5080" b="635"/>
                <wp:wrapNone/>
                <wp:docPr id="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6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45.25pt" to="474.3pt,347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7100</wp:posOffset>
                </wp:positionH>
                <wp:positionV relativeFrom="paragraph">
                  <wp:posOffset>2120900</wp:posOffset>
                </wp:positionV>
                <wp:extent cx="1923415" cy="0"/>
                <wp:effectExtent l="0" t="5080" r="0" b="5080"/>
                <wp:wrapNone/>
                <wp:docPr id="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67pt" to="624.4pt,167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24245</wp:posOffset>
                </wp:positionH>
                <wp:positionV relativeFrom="paragraph">
                  <wp:posOffset>2759075</wp:posOffset>
                </wp:positionV>
                <wp:extent cx="1906270" cy="0"/>
                <wp:effectExtent l="0" t="5080" r="635" b="5080"/>
                <wp:wrapNone/>
                <wp:docPr id="8" name="Прямая соединительная линия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217.25pt" to="624.4pt,217.25pt" ID="Прямая соединительная линия 6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4245</wp:posOffset>
                </wp:positionH>
                <wp:positionV relativeFrom="paragraph">
                  <wp:posOffset>3423920</wp:posOffset>
                </wp:positionV>
                <wp:extent cx="1863090" cy="0"/>
                <wp:effectExtent l="0" t="5080" r="0" b="5080"/>
                <wp:wrapNone/>
                <wp:docPr id="9" name="Прямая соединительная линия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269.6pt" to="621pt,269.6pt" ID="Прямая соединительная линия 6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23610</wp:posOffset>
                </wp:positionH>
                <wp:positionV relativeFrom="paragraph">
                  <wp:posOffset>4174490</wp:posOffset>
                </wp:positionV>
                <wp:extent cx="1889125" cy="0"/>
                <wp:effectExtent l="0" t="5080" r="0" b="5080"/>
                <wp:wrapNone/>
                <wp:docPr id="10" name="Прямая соединительная линия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pt,328.7pt" to="623pt,328.7pt" ID="Прямая соединительная линия 6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7385</wp:posOffset>
                </wp:positionH>
                <wp:positionV relativeFrom="paragraph">
                  <wp:posOffset>4407535</wp:posOffset>
                </wp:positionV>
                <wp:extent cx="276860" cy="0"/>
                <wp:effectExtent l="0" t="5080" r="0" b="5080"/>
                <wp:wrapNone/>
                <wp:docPr id="11" name="Прямая соединительная линия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5pt,347.05pt" to="474.3pt,347.05pt" ID="Прямая соединительная линия 6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7385</wp:posOffset>
                </wp:positionH>
                <wp:positionV relativeFrom="paragraph">
                  <wp:posOffset>3561715</wp:posOffset>
                </wp:positionV>
                <wp:extent cx="276860" cy="0"/>
                <wp:effectExtent l="0" t="5080" r="0" b="5080"/>
                <wp:wrapNone/>
                <wp:docPr id="12" name="Прямая соединительная линия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5pt,280.45pt" to="474.3pt,280.45pt" ID="Прямая соединительная линия 6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0875</wp:posOffset>
                </wp:positionH>
                <wp:positionV relativeFrom="paragraph">
                  <wp:posOffset>2466340</wp:posOffset>
                </wp:positionV>
                <wp:extent cx="293370" cy="0"/>
                <wp:effectExtent l="0" t="5080" r="0" b="5080"/>
                <wp:wrapNone/>
                <wp:docPr id="13" name="Прямая соединительная линия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94.2pt" to="474.3pt,194.2pt" ID="Прямая соединительная линия 6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9415</wp:posOffset>
                </wp:positionH>
                <wp:positionV relativeFrom="paragraph">
                  <wp:posOffset>930910</wp:posOffset>
                </wp:positionV>
                <wp:extent cx="501015" cy="635"/>
                <wp:effectExtent l="0" t="0" r="0" b="0"/>
                <wp:wrapNone/>
                <wp:docPr id="14" name="Прямая со стрелкой 6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1" stroked="t" o:allowincell="f" style="position:absolute;margin-left:31.45pt;margin-top:73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9415</wp:posOffset>
                </wp:positionH>
                <wp:positionV relativeFrom="paragraph">
                  <wp:posOffset>1491615</wp:posOffset>
                </wp:positionV>
                <wp:extent cx="501015" cy="635"/>
                <wp:effectExtent l="0" t="0" r="0" b="0"/>
                <wp:wrapNone/>
                <wp:docPr id="15" name="Прямая со стрелкой 6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2" stroked="t" o:allowincell="f" style="position:absolute;margin-left:31.45pt;margin-top:117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99415</wp:posOffset>
                </wp:positionH>
                <wp:positionV relativeFrom="paragraph">
                  <wp:posOffset>2035175</wp:posOffset>
                </wp:positionV>
                <wp:extent cx="501015" cy="635"/>
                <wp:effectExtent l="0" t="0" r="0" b="0"/>
                <wp:wrapNone/>
                <wp:docPr id="16" name="Прямая со стрелкой 6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3" stroked="t" o:allowincell="f" style="position:absolute;margin-left:31.45pt;margin-top:16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99415</wp:posOffset>
                </wp:positionH>
                <wp:positionV relativeFrom="paragraph">
                  <wp:posOffset>2759075</wp:posOffset>
                </wp:positionV>
                <wp:extent cx="501015" cy="635"/>
                <wp:effectExtent l="0" t="0" r="0" b="0"/>
                <wp:wrapNone/>
                <wp:docPr id="17" name="Прямая со стрелкой 6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4" stroked="t" o:allowincell="f" style="position:absolute;margin-left:31.45pt;margin-top:217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3475355</wp:posOffset>
                </wp:positionV>
                <wp:extent cx="500380" cy="635"/>
                <wp:effectExtent l="0" t="0" r="0" b="0"/>
                <wp:wrapNone/>
                <wp:docPr id="18" name="Прямая со стрелкой 6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5" stroked="t" o:allowincell="f" style="position:absolute;margin-left:31.5pt;margin-top:273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4174490</wp:posOffset>
                </wp:positionV>
                <wp:extent cx="535305" cy="635"/>
                <wp:effectExtent l="0" t="0" r="0" b="0"/>
                <wp:wrapNone/>
                <wp:docPr id="19" name="Прямая со стрелкой 6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6" stroked="t" o:allowincell="f" style="position:absolute;margin-left:31.45pt;margin-top:32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4760595</wp:posOffset>
                </wp:positionV>
                <wp:extent cx="501015" cy="635"/>
                <wp:effectExtent l="0" t="0" r="0" b="0"/>
                <wp:wrapNone/>
                <wp:docPr id="20" name="Прямая со стрелкой 6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7" stroked="t" o:allowincell="f" style="position:absolute;margin-left:31.45pt;margin-top:374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564765</wp:posOffset>
                </wp:positionH>
                <wp:positionV relativeFrom="paragraph">
                  <wp:posOffset>1060450</wp:posOffset>
                </wp:positionV>
                <wp:extent cx="2346960" cy="344805"/>
                <wp:effectExtent l="0" t="0" r="0" b="0"/>
                <wp:wrapNone/>
                <wp:docPr id="21" name="Соединительная линия уступом 6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90" stroked="t" o:allowincell="f" style="position:absolute;margin-left:201.95pt;margin-top:8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9575</wp:posOffset>
                </wp:positionH>
                <wp:positionV relativeFrom="paragraph">
                  <wp:posOffset>1845310</wp:posOffset>
                </wp:positionV>
                <wp:extent cx="635" cy="431165"/>
                <wp:effectExtent l="0" t="0" r="0" b="0"/>
                <wp:wrapNone/>
                <wp:docPr id="22" name="Прямая со стрелкой 6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1" stroked="t" o:allowincell="f" style="position:absolute;margin-left:432.25pt;margin-top:145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5204460</wp:posOffset>
                </wp:positionH>
                <wp:positionV relativeFrom="paragraph">
                  <wp:posOffset>1844675</wp:posOffset>
                </wp:positionV>
                <wp:extent cx="8890" cy="431165"/>
                <wp:effectExtent l="0" t="0" r="0" b="0"/>
                <wp:wrapNone/>
                <wp:docPr id="23" name="Прямая со стрелкой 6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2" stroked="t" o:allowincell="f" style="position:absolute;margin-left:409.8pt;margin-top:145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1275</wp:posOffset>
                </wp:positionH>
                <wp:positionV relativeFrom="paragraph">
                  <wp:posOffset>4122420</wp:posOffset>
                </wp:positionV>
                <wp:extent cx="535940" cy="0"/>
                <wp:effectExtent l="0" t="5080" r="635" b="5080"/>
                <wp:wrapNone/>
                <wp:docPr id="24" name="Прямая соединительная линия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324.6pt" to="245.4pt,324.6pt" ID="Прямая соединительная линия 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5400</wp:posOffset>
                </wp:positionH>
                <wp:positionV relativeFrom="paragraph">
                  <wp:posOffset>4718050</wp:posOffset>
                </wp:positionV>
                <wp:extent cx="552450" cy="0"/>
                <wp:effectExtent l="0" t="5080" r="0" b="5080"/>
                <wp:wrapNone/>
                <wp:docPr id="25" name="Прямая соединительная линия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371.5pt" to="245.45pt,371.5pt" ID="Прямая соединительная линия 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7215</wp:posOffset>
                </wp:positionH>
                <wp:positionV relativeFrom="paragraph">
                  <wp:posOffset>4122420</wp:posOffset>
                </wp:positionV>
                <wp:extent cx="635" cy="594995"/>
                <wp:effectExtent l="5080" t="635" r="5080" b="635"/>
                <wp:wrapNone/>
                <wp:docPr id="26" name="Прямая соединительная линия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24.6pt" to="245.45pt,371.4pt" ID="Прямая соединительная линия 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7215</wp:posOffset>
                </wp:positionH>
                <wp:positionV relativeFrom="paragraph">
                  <wp:posOffset>4407535</wp:posOffset>
                </wp:positionV>
                <wp:extent cx="862330" cy="0"/>
                <wp:effectExtent l="0" t="5080" r="0" b="5080"/>
                <wp:wrapNone/>
                <wp:docPr id="27" name="Прямая соединительная линия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47.05pt" to="313.3pt,347.05pt" ID="Прямая соединительная линия 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2545</wp:posOffset>
                </wp:positionH>
                <wp:positionV relativeFrom="paragraph">
                  <wp:posOffset>3475355</wp:posOffset>
                </wp:positionV>
                <wp:extent cx="1397635" cy="0"/>
                <wp:effectExtent l="0" t="5080" r="0" b="5080"/>
                <wp:wrapNone/>
                <wp:docPr id="28" name="Прямая соединительная линия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273.65pt" to="313.35pt,273.65pt" ID="Прямая соединительная линия 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4130</wp:posOffset>
                </wp:positionH>
                <wp:positionV relativeFrom="paragraph">
                  <wp:posOffset>2923540</wp:posOffset>
                </wp:positionV>
                <wp:extent cx="3460115" cy="0"/>
                <wp:effectExtent l="0" t="5080" r="0" b="5080"/>
                <wp:wrapNone/>
                <wp:docPr id="29" name="Прямая соединительная линия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30.2pt" to="474.3pt,230.2pt" ID="Прямая соединительная линия 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565400</wp:posOffset>
                </wp:positionH>
                <wp:positionV relativeFrom="paragraph">
                  <wp:posOffset>2225040</wp:posOffset>
                </wp:positionV>
                <wp:extent cx="1061085" cy="327660"/>
                <wp:effectExtent l="0" t="0" r="0" b="0"/>
                <wp:wrapNone/>
                <wp:docPr id="30" name="Соединительная линия уступом 7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03" stroked="t" o:allowincell="f" style="position:absolute;margin-left:202pt;margin-top:17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1275</wp:posOffset>
                </wp:positionH>
                <wp:positionV relativeFrom="paragraph">
                  <wp:posOffset>1672590</wp:posOffset>
                </wp:positionV>
                <wp:extent cx="1691640" cy="0"/>
                <wp:effectExtent l="0" t="5080" r="0" b="5080"/>
                <wp:wrapNone/>
                <wp:docPr id="31" name="Прямая соединительная линия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31.7pt" to="336.4pt,131.7pt" ID="Прямая соединительная линия 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4185</wp:posOffset>
                </wp:positionH>
                <wp:positionV relativeFrom="paragraph">
                  <wp:posOffset>1672590</wp:posOffset>
                </wp:positionV>
                <wp:extent cx="0" cy="603885"/>
                <wp:effectExtent l="5080" t="0" r="5080" b="0"/>
                <wp:wrapNone/>
                <wp:docPr id="32" name="Прямая соединительная линия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31.7pt" to="336.55pt,179.2pt" ID="Прямая соединительная линия 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040</wp:posOffset>
                </wp:positionH>
                <wp:positionV relativeFrom="paragraph">
                  <wp:posOffset>207645</wp:posOffset>
                </wp:positionV>
                <wp:extent cx="1492885" cy="8001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00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 отдела по делам ГО ЧС Администрации Я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63pt;mso-wrap-distance-left:9.05pt;mso-wrap-distance-right:9.05pt;mso-wrap-distance-top:0pt;mso-wrap-distance-bottom:0pt;margin-top:16.3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чальник отдела по делам ГО ЧС Администрации Я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0</wp:posOffset>
                </wp:positionH>
                <wp:positionV relativeFrom="paragraph">
                  <wp:posOffset>434975</wp:posOffset>
                </wp:positionV>
                <wp:extent cx="1291590" cy="5759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ЕДДС-112 по Примор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45.35pt;mso-wrap-distance-left:9.05pt;mso-wrap-distance-right:9.05pt;mso-wrap-distance-top:0pt;mso-wrap-distance-bottom:0pt;margin-top:34.25pt;mso-position-vertical-relative:text;margin-left:513.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ЕДДС-112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1401445</wp:posOffset>
                </wp:positionV>
                <wp:extent cx="1308100" cy="4457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журная смена ЕДДС-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35.1pt;mso-wrap-distance-left:9.05pt;mso-wrap-distance-right:9.05pt;mso-wrap-distance-top:0pt;mso-wrap-distance-bottom:0pt;margin-top:110.35pt;mso-position-vertical-relative:text;margin-left:386.4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журная смена ЕДДС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6705</wp:posOffset>
                </wp:positionH>
                <wp:positionV relativeFrom="paragraph">
                  <wp:posOffset>1583055</wp:posOffset>
                </wp:positionV>
                <wp:extent cx="1420495" cy="7480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лы и средства ГО, Яковлевского районного звена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8.9pt;mso-wrap-distance-left:9.05pt;mso-wrap-distance-right:9.05pt;mso-wrap-distance-top:0pt;mso-wrap-distance-bottom:0pt;margin-top:124.65pt;mso-position-vertical-relative:text;margin-left:624.1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илы и средства ГО, Яковлевского районного звена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6705</wp:posOffset>
                </wp:positionH>
                <wp:positionV relativeFrom="paragraph">
                  <wp:posOffset>2462530</wp:posOffset>
                </wp:positionV>
                <wp:extent cx="1420495" cy="6013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ЧС и ПБ Администрации Яковлев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47.35pt;mso-wrap-distance-left:9.05pt;mso-wrap-distance-right:9.05pt;mso-wrap-distance-top:0pt;mso-wrap-distance-bottom:0pt;margin-top:193.9pt;mso-position-vertical-relative:text;margin-left:624.1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ЧС и ПБ Администрации Яковлев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3525</wp:posOffset>
                </wp:positionH>
                <wp:positionV relativeFrom="paragraph">
                  <wp:posOffset>3161030</wp:posOffset>
                </wp:positionV>
                <wp:extent cx="1463675" cy="5492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вакокомиссия Яковлев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43.25pt;mso-wrap-distance-left:9.05pt;mso-wrap-distance-right:9.05pt;mso-wrap-distance-top:0pt;mso-wrap-distance-bottom:0pt;margin-top:248.9pt;mso-position-vertical-relative:text;margin-left:620.7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вакокомиссия Яковлев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8925</wp:posOffset>
                </wp:positionH>
                <wp:positionV relativeFrom="paragraph">
                  <wp:posOffset>3825875</wp:posOffset>
                </wp:positionV>
                <wp:extent cx="1463675" cy="6705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 ОНД и ПР по Яковлевскому МР ГУ МЧС по 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52.8pt;mso-wrap-distance-left:9.05pt;mso-wrap-distance-right:9.05pt;mso-wrap-distance-top:0pt;mso-wrap-distance-bottom:0pt;margin-top:301.25pt;mso-position-vertical-relative:text;margin-left:622.7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чальник ОНД и ПР по Яковлевскому МР ГУ МЧС по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2040</wp:posOffset>
                </wp:positionH>
                <wp:positionV relativeFrom="paragraph">
                  <wp:posOffset>2272665</wp:posOffset>
                </wp:positionV>
                <wp:extent cx="2110740" cy="4889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журный ЦУКС ГУ МЧС по Приморскому кра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38.5pt;mso-wrap-distance-left:9.05pt;mso-wrap-distance-right:9.05pt;mso-wrap-distance-top:0pt;mso-wrap-distance-bottom:0pt;margin-top:178.9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журный ЦУКС ГУ МЧС по Приморскому кр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8275</wp:posOffset>
                </wp:positionH>
                <wp:positionV relativeFrom="paragraph">
                  <wp:posOffset>3281680</wp:posOffset>
                </wp:positionV>
                <wp:extent cx="1774190" cy="4286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28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ежурный ОП №12 МО МВД РФ «Арсеньев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3.75pt;mso-wrap-distance-left:9.05pt;mso-wrap-distance-right:9.05pt;mso-wrap-distance-top:0pt;mso-wrap-distance-bottom:0pt;margin-top:258.4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ежурный ОП №12 МО МВД РФ «Арсенье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728980</wp:posOffset>
                </wp:positionV>
                <wp:extent cx="1653540" cy="43751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рены РАСЦО Примо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4.45pt;mso-wrap-distance-left:9.05pt;mso-wrap-distance-right:9.05pt;mso-wrap-distance-top:0pt;mso-wrap-distance-bottom:0pt;margin-top:57.4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ирены РАСЦО 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985</wp:posOffset>
                </wp:positionH>
                <wp:positionV relativeFrom="paragraph">
                  <wp:posOffset>1280795</wp:posOffset>
                </wp:positionV>
                <wp:extent cx="1653540" cy="3943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94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КВ РП Радио «Росс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1.05pt;mso-wrap-distance-left:9.05pt;mso-wrap-distance-right:9.05pt;mso-wrap-distance-top:0pt;mso-wrap-distance-bottom:0pt;margin-top:100.8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КВ РП Радио «Росс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985</wp:posOffset>
                </wp:positionH>
                <wp:positionV relativeFrom="paragraph">
                  <wp:posOffset>1746885</wp:posOffset>
                </wp:positionV>
                <wp:extent cx="1653540" cy="5835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нал телевидения «Россия-1», «Россия-24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5.95pt;mso-wrap-distance-left:9.05pt;mso-wrap-distance-right:9.05pt;mso-wrap-distance-top:0pt;mso-wrap-distance-bottom:0pt;margin-top:137.5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анал телевидения «Россия-1», «Россия-24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</wp:posOffset>
                </wp:positionH>
                <wp:positionV relativeFrom="paragraph">
                  <wp:posOffset>2461895</wp:posOffset>
                </wp:positionV>
                <wp:extent cx="1653540" cy="5924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92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айт Яковлев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6.65pt;mso-wrap-distance-left:9.05pt;mso-wrap-distance-right:9.05pt;mso-wrap-distance-top:0pt;mso-wrap-distance-bottom:0pt;margin-top:193.85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айт Яковлев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3195955</wp:posOffset>
                </wp:positionV>
                <wp:extent cx="1653540" cy="54927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пецавтотранспорт оборудованный Г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3.25pt;mso-wrap-distance-left:9.05pt;mso-wrap-distance-right:9.05pt;mso-wrap-distance-top:0pt;mso-wrap-distance-bottom:0pt;margin-top:251.6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пецавтотранспорт оборудованный Г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2815</wp:posOffset>
                </wp:positionH>
                <wp:positionV relativeFrom="paragraph">
                  <wp:posOffset>3903345</wp:posOffset>
                </wp:positionV>
                <wp:extent cx="1652905" cy="5873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Мероприятия по плану территориальных отде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46.25pt;mso-wrap-distance-left:9.05pt;mso-wrap-distance-right:9.05pt;mso-wrap-distance-top:0pt;mso-wrap-distance-bottom:0pt;margin-top:307.3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Мероприятия по плану территориальных отд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4720</wp:posOffset>
                </wp:positionH>
                <wp:positionV relativeFrom="paragraph">
                  <wp:posOffset>4605020</wp:posOffset>
                </wp:positionV>
                <wp:extent cx="1652905" cy="54102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рены в сельских посел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42.6pt;mso-wrap-distance-left:9.05pt;mso-wrap-distance-right:9.05pt;mso-wrap-distance-top:0pt;mso-wrap-distance-bottom:0pt;margin-top:362.6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ирены в сельских посе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735</wp:posOffset>
                </wp:positionH>
                <wp:positionV relativeFrom="paragraph">
                  <wp:posOffset>4170045</wp:posOffset>
                </wp:positionV>
                <wp:extent cx="1774190" cy="43688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и территориальных отде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34.4pt;mso-wrap-distance-left:9.05pt;mso-wrap-distance-right:9.05pt;mso-wrap-distance-top:0pt;mso-wrap-distance-bottom:0pt;margin-top:328.3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чальники территориальных отде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8685</wp:posOffset>
                </wp:positionH>
                <wp:positionV relativeFrom="paragraph">
                  <wp:posOffset>133985</wp:posOffset>
                </wp:positionV>
                <wp:extent cx="1679575" cy="60134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01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лава Яковлевского МО – председатель КЧС и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47.35pt;mso-wrap-distance-left:9.05pt;mso-wrap-distance-right:9.05pt;mso-wrap-distance-top:0pt;mso-wrap-distance-bottom:0pt;margin-top:10.55pt;mso-position-vertical-relative:text;margin-left:371.5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лава Яковлевского МО – председатель К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8110</wp:posOffset>
                </wp:positionH>
                <wp:positionV relativeFrom="paragraph">
                  <wp:posOffset>1405255</wp:posOffset>
                </wp:positionV>
                <wp:extent cx="1724660" cy="25971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Сигнал «Внимание все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20.45pt;mso-wrap-distance-left:9.05pt;mso-wrap-distance-right:9.05pt;mso-wrap-distance-top:0pt;mso-wrap-distance-bottom:0pt;margin-top:110.6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Сигнал «Внимание вс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1775</wp:posOffset>
                </wp:positionH>
                <wp:positionV relativeFrom="paragraph">
                  <wp:posOffset>3785235</wp:posOffset>
                </wp:positionV>
                <wp:extent cx="1492250" cy="25971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Речевое сообщени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Речевое сооб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0.45pt;mso-wrap-distance-left:9.05pt;mso-wrap-distance-right:9.05pt;mso-wrap-distance-top:0pt;mso-wrap-distance-bottom:0pt;margin-top:298.0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Речевое сообщение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Речев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6205</wp:posOffset>
                </wp:positionH>
                <wp:positionV relativeFrom="paragraph">
                  <wp:posOffset>1844675</wp:posOffset>
                </wp:positionV>
                <wp:extent cx="1492250" cy="2597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Речевое сооб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0.45pt;mso-wrap-distance-left:9.05pt;mso-wrap-distance-right:9.05pt;mso-wrap-distance-top:0pt;mso-wrap-distance-bottom:0pt;margin-top:145.2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Речево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979" w:right="680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Хвощёва Людмила Викторовна</cp:lastModifiedBy>
  <cp:lastPrinted>2014-11-05T16:27:00Z</cp:lastPrinted>
  <dcterms:modified xsi:type="dcterms:W3CDTF">2024-04-09T00:14:00Z</dcterms:modified>
  <cp:revision>40</cp:revision>
  <dc:subject/>
  <dc:title/>
</cp:coreProperties>
</file>