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08"/>
        <w:contextualSpacing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об организации предоставления дополнительного образования детей в муниципальных образовательных организациях Яковлевского муниципального округа в сфере культуры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Яковлевском муниципальном округе работает одно учреждение дополнительного образования, осуществляющее свою деятельность в сфере культуры и искусства – </w:t>
      </w: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«Яковлевская детская школа искусств» Яковлев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1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Главная цель учреждения</w:t>
      </w:r>
      <w:r>
        <w:rPr>
          <w:sz w:val="28"/>
          <w:szCs w:val="28"/>
        </w:rPr>
        <w:t xml:space="preserve"> – создание максимально благоприятных условий для всестороннего развития личности, всемерного раскрытия ее способ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>Основными задачами деятельности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удовлетворение образовательных потребностей граждан, общества и государства в области различных видов искусст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 одаренных детей в раннем детском возраст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художественного образования и эстетического воспитания дет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детьми опыта творческой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осуществление подготовки детей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целенаправленное обучение детей и подростков различным видам искусства, обеспечивает создание благоприятных условий для разностороннего развития личности посредством индивидуальной педагогической деятельности, реализует дополнительные предпрофессиональные программы, дополнительные общеразвивающие программы и дополнительные образовательные программы художественно-эстетической направленности.</w:t>
      </w:r>
    </w:p>
    <w:p>
      <w:pPr>
        <w:pStyle w:val="Normal"/>
        <w:spacing w:lineRule="auto" w:line="276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— 17,25, из них преподавателей — 11,25. Общее количество сотрудников в учреждении составляет 14 человек, из них: преподавателей – 8 человек, соответствие занимаемой должности – 8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один преподаватель, имеющий звание «Заслуженный работник культуры РФ», преподавателей высшей категории – 4 человек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МБУДО «Яковлевская детская школа искусств» Яковлевского муниципального округа работают два отделения, реализующие дополнительные образовательные общеразвивающие программы и дополнительные предпрофессиональные программы: музыкальное и художественное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музыкального искусства: «фортепиано», «струнные инструменты» (скрипка), «народные инструменты» (баян, гитара), «хоровое пение» (срок обучения 5 лет и 8 лет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и изобразительного искусства: «живопись» (срок обучения 8 лет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уется дополнительная общеразвивающая программа в области изобразительного искусства: «живопись» (срок обучения 5 лет), «класс раннего развития» (срок обучения 1-2 года),  в области музыкального искусства: «фортепиано» (срок обучения 8 лет), «народные инструменты» (баян, гитара), «хоровое пение» (срок обучения 5 лет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направлении сохранена их специфика. Основной целью данных программ является приобщение детей к искусству, развитие их творческих способностей и приобретение ими начальных профессиональных навы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МБУДО «ЯДШИ» функционирует музыкальный инструментальный ансамбль преподавателей и учащихся «Экспрессия», сводный хор ЯДШИ.</w:t>
      </w:r>
    </w:p>
    <w:p>
      <w:pPr>
        <w:pStyle w:val="Normal"/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ы все нормативно-правовые документы и локальные акты в соответствии с установленными требованиями. Работа педагогов с родителями учащихся осуществляется через родительский комитет школы. Комитет состоит из 5 человек и оказывает посильную помощь в работе школы. </w:t>
      </w:r>
    </w:p>
    <w:p>
      <w:pPr>
        <w:pStyle w:val="Normal"/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педагогическим коллективом школы была проведена работа в соответствии с современными образовательными технологиями и методиками, что показывает эффективность их применения в практической деятельности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учебного процесса выполнен полностью. Все виды промежуточных и итоговых аттестаций (экзаменов, зачетов, академических концертов, контрольных уроков) проведены в срок.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нализ успеваемости учащихся по отделениям показывает, что на всех отделениях качество успеваемости достаточно высокое. Средний балл успеваемости 4,5 баллов. Применяя в своей работе разнообразные и разноуровневые формы обучения и используя дифференцированный подход, педагогический коллектив школы создал все необходимые условия для обучения детей с разными способностями, с разной степенью усвоения учебного материала. </w:t>
      </w:r>
    </w:p>
    <w:p>
      <w:pPr>
        <w:pStyle w:val="Style17"/>
        <w:spacing w:lineRule="auto" w:line="276" w:before="0" w:after="0"/>
        <w:ind w:firstLine="720"/>
        <w:contextualSpacing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Учащиеся учреждения активно принимают участие в международных, всероссийских, региональных, краевых конкурсах и фестивалях, показывая высокие результа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 2023 - 2024 год учащиеся детской школы искусств достигли следующих результатов в конкурса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го участвовало: 408 че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еждународные конкурсы: 36 ед. – 139 чел., из них заняли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- 40 чел.,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- 32 чел.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- 19 чел.</w:t>
      </w:r>
    </w:p>
    <w:p>
      <w:pPr>
        <w:pStyle w:val="Normal"/>
        <w:numPr>
          <w:ilvl w:val="0"/>
          <w:numId w:val="2"/>
        </w:numPr>
        <w:rPr>
          <w:rStyle w:val="StrongEmphasis"/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sz w:val="28"/>
        </w:rPr>
        <w:t xml:space="preserve">Всероссийские конкурсы: 52 ед. – 269 чел. , из них заняли: Гран-При: 1 чел.,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- 112 чел.,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- 65 чел.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-17 чел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2" w:hanging="360"/>
        <w:jc w:val="both"/>
        <w:rPr>
          <w:sz w:val="28"/>
          <w:szCs w:val="28"/>
        </w:rPr>
      </w:pPr>
      <w:r>
        <w:rPr>
          <w:rStyle w:val="StrongEmphasis"/>
          <w:rFonts w:eastAsia="Batang;바탕"/>
          <w:b w:val="false"/>
          <w:sz w:val="28"/>
          <w:szCs w:val="28"/>
          <w:lang w:eastAsia="ko-KR"/>
        </w:rPr>
        <w:t xml:space="preserve">Районные конкурсы: 13 ед. - 118 чел., из них заняли - </w:t>
      </w:r>
      <w:r>
        <w:rPr>
          <w:rStyle w:val="StrongEmphasis"/>
          <w:rFonts w:eastAsia="Batang;바탕"/>
          <w:b w:val="false"/>
          <w:sz w:val="28"/>
          <w:szCs w:val="28"/>
          <w:lang w:val="en-US" w:eastAsia="ko-KR"/>
        </w:rPr>
        <w:t>I</w:t>
      </w:r>
      <w:r>
        <w:rPr>
          <w:rStyle w:val="StrongEmphasis"/>
          <w:rFonts w:eastAsia="Batang;바탕"/>
          <w:b w:val="false"/>
          <w:sz w:val="28"/>
          <w:szCs w:val="28"/>
          <w:lang w:eastAsia="ko-KR"/>
        </w:rPr>
        <w:t xml:space="preserve"> место - 14 чел., </w:t>
      </w:r>
      <w:r>
        <w:rPr>
          <w:rStyle w:val="StrongEmphasis"/>
          <w:rFonts w:eastAsia="Batang;바탕"/>
          <w:b w:val="false"/>
          <w:sz w:val="28"/>
          <w:szCs w:val="28"/>
          <w:lang w:val="en-US" w:eastAsia="ko-KR"/>
        </w:rPr>
        <w:t>II</w:t>
      </w:r>
      <w:r>
        <w:rPr>
          <w:rStyle w:val="StrongEmphasis"/>
          <w:rFonts w:eastAsia="Batang;바탕"/>
          <w:b w:val="false"/>
          <w:sz w:val="28"/>
          <w:szCs w:val="28"/>
          <w:lang w:eastAsia="ko-KR"/>
        </w:rPr>
        <w:t xml:space="preserve"> место - 8 чел., </w:t>
      </w:r>
      <w:r>
        <w:rPr>
          <w:rStyle w:val="StrongEmphasis"/>
          <w:rFonts w:eastAsia="Batang;바탕"/>
          <w:b w:val="false"/>
          <w:sz w:val="28"/>
          <w:szCs w:val="28"/>
          <w:lang w:val="en-US" w:eastAsia="ko-KR"/>
        </w:rPr>
        <w:t>III</w:t>
      </w:r>
      <w:r>
        <w:rPr>
          <w:rStyle w:val="StrongEmphasis"/>
          <w:rFonts w:eastAsia="Batang;바탕"/>
          <w:b w:val="false"/>
          <w:sz w:val="28"/>
          <w:szCs w:val="28"/>
          <w:lang w:eastAsia="ko-KR"/>
        </w:rPr>
        <w:t xml:space="preserve"> место - 6 чел., </w:t>
      </w:r>
      <w:r>
        <w:rPr>
          <w:rStyle w:val="StrongEmphasis"/>
          <w:rFonts w:eastAsia="Batang;바탕"/>
          <w:b w:val="false"/>
          <w:sz w:val="28"/>
          <w:szCs w:val="28"/>
          <w:lang w:val="en-US" w:eastAsia="ko-KR"/>
        </w:rPr>
        <w:t>IV</w:t>
      </w:r>
      <w:r>
        <w:rPr>
          <w:rStyle w:val="StrongEmphasis"/>
          <w:rFonts w:eastAsia="Batang;바탕"/>
          <w:b w:val="false"/>
          <w:sz w:val="28"/>
          <w:szCs w:val="28"/>
          <w:lang w:eastAsia="ko-KR"/>
        </w:rPr>
        <w:t xml:space="preserve"> место - 1 чел.</w:t>
      </w:r>
      <w:r>
        <w:rPr>
          <w:rStyle w:val="StrongEmphasis"/>
          <w:rFonts w:eastAsia="Batang;바탕"/>
          <w:b w:val="false"/>
          <w:sz w:val="32"/>
          <w:szCs w:val="28"/>
          <w:lang w:eastAsia="ko-KR"/>
        </w:rPr>
        <w:t xml:space="preserve"> </w:t>
      </w:r>
    </w:p>
    <w:p>
      <w:pPr>
        <w:pStyle w:val="Normal"/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были организованы и проведены концертно-просветительские и выставочные мероприятия с участием учащихся: концерты по классам и выставки художественных работ в конце четвертей, новогодняя выставка картин учащихся ЯДШИ, выставка новогодних кукол, мастер-класс «Рождественские открытки», выставка картин и масленичных кукол учащихся ЯДШИ к празднику Масленицы, учащиеся и преподаватели  активно принимают участие в концертах и выставках, посвященных календарным и государственным праздникам: Дню защитника Отечества (23 февраля), Международному женскому Дню (8 марта ), Дню Победы в ВОВ (9 мая), Дню России (12 июня), Дню знаний (1 сентября), Дню образования Яковлевского района, Приморского края , Дню народного единства и т.д..      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мае 2024 года из МБУДО «ЯДШИ» выпустились 20 учеников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6 учеников – по дополнительной предпрофессиональной образовательной программе и 4 ученика – по дополнительной общеразвивающей программе в области искусств.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16.10.2024 г. в учреждении обучаются 156 учащихся, осваивающих дополнительные общеобразовательные программы. Из них 102 учащихся обучаются на художественном отделении, 54 – на музыкальном отделении, 5 – класс раннего развития художественного отделения. В целях обеспечения доступности дополнительного образования в области искусств в ноябре 2024 года запланировано открытие классов музыкального и художественного отделения на ст. Варфоломеевка и дополнительный набор учащихся, проживающих на территории станции и сел Варфоломеевка, Достоев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целях улучшения материально-технической ба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МБУДО «ЯДШИ», </w:t>
      </w:r>
      <w:r>
        <w:rPr>
          <w:b/>
          <w:bCs/>
          <w:sz w:val="28"/>
          <w:szCs w:val="28"/>
        </w:rPr>
        <w:t>за счёт средств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н капитальный ремонт в кабинете художественного отделения в МБУ «ЦКС», включая полную замену электропроводки и отопительных элементов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обретена новая сантехника (раковины, унитаз, бойлер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 счёт средств внебюджета (целевых взнос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видеодомо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ён косметический ремонт внутренни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плата, организационных взносов зональных, краевых, региональных, международных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стулья, хозяйственные, канцелярские и бумажные товары, произведена оплата почт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чены услуги пожарной сигнализации, СЭС, обслуживание ККТ, тех. обслуживание ЭЦ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чена заработная плата по оказанию услуг в соответствии с ФЗ-44 по договорам ГП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2eff">
    <w:name w:val="b2ef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visr">
    <w:name w:val="xvis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22:00Z</dcterms:created>
  <dc:creator>Пользователь</dc:creator>
  <dc:description/>
  <dc:language>en-US</dc:language>
  <cp:lastModifiedBy>AdminSec</cp:lastModifiedBy>
  <cp:lastPrinted>2024-10-21T14:15:00Z</cp:lastPrinted>
  <dcterms:modified xsi:type="dcterms:W3CDTF">2024-10-21T04:22:00Z</dcterms:modified>
  <cp:revision>2</cp:revision>
  <dc:subject/>
  <dc:title/>
</cp:coreProperties>
</file>