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ОСНОВАНИЕ ОПРЕДЕЛЕНИЯ ГРАНИЦ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/>
      </w:pPr>
      <w:r>
        <w:rPr>
          <w:b w:val="false"/>
        </w:rPr>
        <w:t>к проекту постановления Администрации Яковлевского муниципального округа</w:t>
      </w:r>
    </w:p>
    <w:p>
      <w:pPr>
        <w:pStyle w:val="ConsPlusTitle"/>
        <w:widowControl/>
        <w:tabs>
          <w:tab w:val="clear" w:pos="708"/>
          <w:tab w:val="left" w:pos="4956" w:leader="none"/>
        </w:tabs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ковлевского муниципального округ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Яковлевского муниципального округа расположен один магазин ООО «Дилан-Маркет» осуществляющий продажу алкогольной продукции, который попадает под вводимые ограничения проекта муниципального правового а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торговой объект расположен на расстоянии радиусом 14.5 метров от структурного подразделения Яковлевская центральная районная больница» КГБУЗ «Арсеньевская городская больниц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я о предполагаемых убытках связанных с установлением границ муниципальным правовым актом данного торгового объекта отсутству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>Снижение объема реализуемоей алкогольной продукции</w:t>
      </w:r>
      <w:r>
        <w:rPr>
          <w:sz w:val="28"/>
          <w:szCs w:val="28"/>
        </w:rPr>
        <w:t xml:space="preserve"> позволит снизить уровень злоупотребления алкоголем населением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А.А. Коренчук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tharr">
    <w:name w:val="with-arr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7:00Z</dcterms:created>
  <dc:creator>User</dc:creator>
  <dc:description/>
  <cp:keywords/>
  <dc:language>en-US</dc:language>
  <cp:lastModifiedBy>user</cp:lastModifiedBy>
  <cp:lastPrinted>2024-02-19T12:33:00Z</cp:lastPrinted>
  <dcterms:modified xsi:type="dcterms:W3CDTF">2024-05-08T00:40:00Z</dcterms:modified>
  <cp:revision>33</cp:revision>
  <dc:subject/>
  <dc:title>Российская Федерация Приморский край</dc:title>
</cp:coreProperties>
</file>