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овета по развитию малого и среднего предпринимательства и улучшению инвестиционного клим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ковлевском муниципальном округ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24 июля 2007 года  № 209-ФЗ «О развитии малого и среднего предпринимательства в Российской Федерации», Федеральным законом от 13 июля 2015 года № 224-ФЗ « 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Приморского края от 1 июля 2008 года № 278-КЗ «О развитии малого и среднего предпринимательства  в Приморском крае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Совете по развитию малого и среднего предпринимательства и улучшению инвестиционного климата в Яковлевском муниципальном округ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Совета по развитию малого и среднего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предпринимательства и улучшению инвестиционного климата в Яковлевском муниципальном округе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Яковле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04.04.2019 № 131 «О создании Совета по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ю инвестиционного климата и развитию предпринимательства при главе Яковлевского муниципальн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ному специалисту управления экономического развития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ковлевского муниципального округа (Абраменок О.А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А.А. Коренчук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Яковлевского муниципального округа</w:t>
      </w:r>
    </w:p>
    <w:p>
      <w:pPr>
        <w:pStyle w:val="Normal"/>
        <w:ind w:firstLine="581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8 </w:t>
      </w:r>
      <w:r>
        <w:rPr>
          <w:b/>
          <w:sz w:val="26"/>
          <w:szCs w:val="26"/>
          <w:u w:val="single"/>
        </w:rPr>
        <w:t>- па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  <w:bookmarkStart w:id="0" w:name="Par40"/>
      <w:bookmarkStart w:id="1" w:name="Par40"/>
      <w:bookmarkEnd w:id="1"/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Совете по развитию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и улучшению инвестиционного климата в Яковлевском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Style25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малого и среднего предпринимательства и улучшению инвестиционного климата в Яковлевс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(далее – Совет) является постоянно действующим коллегиальным совещательным органом.</w:t>
      </w:r>
    </w:p>
    <w:p>
      <w:pPr>
        <w:pStyle w:val="Style20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Яковлевского муниципального округа, а также выработка предложений по созданию механизмов проведения единой инвестиционной политики и повышения конкурентоспособности экономики округа.</w:t>
      </w:r>
    </w:p>
    <w:p>
      <w:pPr>
        <w:pStyle w:val="Style20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Яковлевского муниципального  округа, постановлениями и распоряжениями Администрации Яковлевского муниципального округа,  настоящим  Положением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2</w:t>
      </w:r>
      <w:r>
        <w:rPr>
          <w:b/>
          <w:sz w:val="28"/>
          <w:szCs w:val="26"/>
        </w:rPr>
        <w:t>.  Основные цели и задачи Совета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1. Основными задачами Совет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казание содействия органам местного самоуправления в реализации инвестиционной политики и реализации государственной политики в области оказания поддержки субъектам малого и среднего предпринимательства на территории Яковлевского муниципального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зработка рекомендаций по применению нормативной правовой базы при определении приоритетных направлений инвестиционного развития Яковлевского муниципального округа и в области поддержки и развития предпринимательства, совершенствованию контрольно-надзор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изучение и обсуждение проблем в сфере инвестиционных процессов в Яковлевском муниципальном округе, выявление основных тенденций в сфере развития малого и среднего предпринимательства и в сфере контрольно-надзорной деятельности, выработка предложений по их реше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инвестиционной политики, развития и поддержки малого и среднего предпринимательства, а также прочих областях социально-экономического развития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формирование открытого информационного пространства в области инвестицион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рассмотрение вопросов по улучшению инвестиционного климата в Яковлевском муниципальном округе и взаимодействию с инвесторам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 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Совет в соответствии с возложенными на него задачами имеет прав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привлекать к работе Совета представителей Администрации Яковлевского муниципального округа (далее – Администрации округа), представителей контрольно-надзорных органов, осуществляющих деятельность на территории Яковлевского муниципального округа, территориальных подразделений федеральных органов исполнительной власти, общественных объединений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направлять в органы государственной власти и органы местного самоуправления Яковлевского муниципального округа рекомендации и  предложения о мерах, направленных на содействие развитию предпринимательства и улучшению инвестиционного климата в Яковлевском муниципальном округе с целью выработки согласованных решений по проблемам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анализировать реализацию рекомендаций и предложений, выработанных Совет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сновные функции Совета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3.1. Основными функциями Совет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1. Разработка предложений по совершенствованию нормативной базы Российской Федерации, Приморского края и Яковлевского муниципального округа в вопросах создания эффективных механизмов развития инвестиционной и предпринимательской деятельности на территории Яковл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2. Анализ исполнения нормативных правовых актов Российской Федерации, Приморского края и Яковлевского муниципального округа, затрагивающих интересы малого и среднего предприним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3. Выработка рекомендаций по принятию новых нормативных правовых актов Яковлевского муниципального округа, касающихся проблем инвестиционной деятельности, развития малого и среднего предпринимательства, совершенствования контрольно-надзорной деятельности и развития конкурен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4. Разработка рекомендаций по организации взаимодействия органов местного самоуправления, участников инвестиционного процесса и субъектов малого и среднего предпринимательства по вопросам улучшения инвестиционного климата, развития конкуренции, совершенствования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5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 на территории Яковл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Яковл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7. Содействие развитию механизмов муниципального - частного партнерства, заключению концессионных соглашений. Рассмотрение и разработка рекомендаций по реализации в Яковлевском муниципальном округе инвестиционных проектов, реализация которых будет осуществляться в рамках муниципального - частного партнер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6"/>
        </w:rPr>
        <w:t>3.8. Рассмотрение спорных вопросов и конфликтных ситуаций, возникающих в сфере взаимоотношений между субъектами инвестиционной деятельности, субъектами малого и среднего предпринимательства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Состав, структура, порядок формирования и деятельности Совета</w:t>
      </w:r>
    </w:p>
    <w:p>
      <w:pPr>
        <w:pStyle w:val="Style20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.  В состав Совета входят председатель Совета, заместитель председателя, секретарь и члены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2. Состав Совета формируется из представителей Администрации  округа, представителей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50 % от всех членов Совета. В случае если исполнение обязанностей по замещаемой членом Совета должности возложено в установленном порядке на иное должностное лицо, участие в заседании Совета принимает это должностное лицо (далее – лицо, исполняющее обязанности члена Совет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3. Возглавляет Совет глава Яковлевского муниципального округа, который является его председател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4. Председатель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осуществляет руководство деятельностью Совет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ведет заседание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5. Заместитель председателя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полняет функции председателя Совета в случае отсутствия председателя Совет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вносит предложения в повестку дня заседа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формирует рабочие группы из числа членов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6. Секретарь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осуществляет подготовку заседаний Совета (рабочей группы Совет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овещает членов Совета (рабочей группы Совета) о проведении очередного засед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правляет членам Совета повестки дня и протоколы заседа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ведет протоколы заседаний Совета (рабочей группы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направляет приглашение представителям Администрации округа, контрольно-надзорным органам, осуществляющим деятельность на территории Яковлевского муниципального округа, юридическим лицам и индивидуальным предпринимател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7. Члены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вносят предложения по формированию повестки заседаний Совета и порядку обсуждения вопрос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участвуют в подготовке материалов к заседаниям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вносят предложения и замечания по порядку рассмотрения и существу обсуждаемых вопрос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  участвуют в работе заседания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носят предложения заместителю председателя Совета по формированию рабочих групп. 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8. Деятельность членов Совета осуществляется на общественных начал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9. Заседания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0. Повестка дня заседания Совета формируется с учетом предложений и рекомендаций председателя, заместителя председателя или членов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1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2. По итогам заседания Совета оформляется протокол. Протокол подписывает председатель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3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14.  Организационно-техническое обеспечение деятельности Совета по вопросам, касающимся инвестиционной деятельности, осуществляет управление экономики и развития Администрации округ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5. Информация деятельности Совета освещается в средствах массовой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16. Протоколы заседания Совета размещаются на официальном сайте Яковлевского муниципального округа в разделе «Развитие конкуренции» в течении 5 рабочих дней после их провед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7. Решение о прекращении деятельности Совета принимается Советом и утверждается постановлением главы Яковлевского муниципальн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Яковле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8 </w:t>
      </w:r>
      <w:r>
        <w:rPr>
          <w:b/>
          <w:sz w:val="26"/>
          <w:szCs w:val="26"/>
          <w:u w:val="single"/>
        </w:rPr>
        <w:t>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</w:t>
      </w:r>
      <w:r>
        <w:rPr>
          <w:b/>
          <w:bCs/>
          <w:sz w:val="28"/>
          <w:szCs w:val="28"/>
        </w:rPr>
        <w:t xml:space="preserve"> по развитию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 и улучшению инвестиционного клим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ковлевском муниципальном округе</w:t>
      </w:r>
    </w:p>
    <w:tbl>
      <w:tblPr>
        <w:tblW w:w="10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128"/>
      </w:tblGrid>
      <w:tr>
        <w:trPr>
          <w:trHeight w:val="87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ind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7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 муниципального округа, председатель Совета;</w:t>
            </w:r>
          </w:p>
          <w:p>
            <w:pPr>
              <w:pStyle w:val="Normal"/>
              <w:spacing w:lineRule="auto" w:line="360"/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Яковлевск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ого округа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ный специалист управления экономического развит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ковлевского муниципального округа, секретарь Сове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округ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чальник управления по земельным и имущественным отношения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ковлевского муниципального окру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ный специалист управления экономического развит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ковлевского муниципального округа (проектный комитет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Чемагин Олег Владимирович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Прокудова Ольга Евгеньев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Воронкова Яна   Александров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Акентьев Аркадий Федорович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ПК (колхоз) «Полево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итель ООО «ТиЭйч Рус Приморский»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итель ООО «Берёзка» 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итель ООО «Меркур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45:00Z</dcterms:created>
  <dc:creator>User</dc:creator>
  <dc:description/>
  <cp:keywords/>
  <dc:language>en-US</dc:language>
  <cp:lastModifiedBy>user</cp:lastModifiedBy>
  <cp:lastPrinted>2024-01-25T16:19:00Z</cp:lastPrinted>
  <dcterms:modified xsi:type="dcterms:W3CDTF">2024-06-05T04:43:00Z</dcterms:modified>
  <cp:revision>24</cp:revision>
  <dc:subject/>
  <dc:title/>
</cp:coreProperties>
</file>