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8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сходного обязательства на капитальный ремонт и ремонт автомобильных дорог общего пользования населенных пунктов Яковлевского муниципального округа за счет средств дорожного фонда Приморского края в 2024 году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2.12.2023 № 188-НПА «Об утверждении муниципальной программы «Развитие транспортного комплекса Яковлевского муниципального округа» на 2024-2030годы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ы на капитальный ремонт и ремонт автомобильных дорог общего пользования населенных пунктов Яковлевского муниципального округа за счет  средств дорожного фонда Приморского края в 2024 году на условиях софинансирования из 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Администрацию Яковлевского муниципального округа главным распорядителем бюджетных средств Яковлевского муниципального округа на капитальный ремонт и ремонт автомобильных дорог общего пользования населенных пунктов Яковлевского муниципального округа за счет средств дорожного фонда Приморского края  в 2024 год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7:00Z</dcterms:created>
  <dc:creator>"ГАС ВЫБОРЫ"</dc:creator>
  <dc:description/>
  <dc:language>en-US</dc:language>
  <cp:lastModifiedBy>Lunina_NS</cp:lastModifiedBy>
  <cp:lastPrinted>2024-01-31T09:57:00Z</cp:lastPrinted>
  <dcterms:modified xsi:type="dcterms:W3CDTF">2024-02-15T01:37:00Z</dcterms:modified>
  <cp:revision>2</cp:revision>
  <dc:subject/>
  <dc:title/>
</cp:coreProperties>
</file>