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6"/>
        <w:gridCol w:w="3747"/>
        <w:gridCol w:w="839"/>
        <w:gridCol w:w="1801"/>
      </w:tblGrid>
      <w:tr>
        <w:trPr/>
        <w:tc>
          <w:tcPr>
            <w:tcW w:w="6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70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вышению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ойчивого функционирования организаций в 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м муниципальном округе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беспечения устойчивого функционирования организаций, необходимых для выживания населения при военных конфликтах или вследствие этих конфли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1. Создать Комиссию по повышению устойчивого функционирования организаций в Яковлевском муниципальном округе и утвердить ее состав (приложение № 1)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повышению устойчивого функционирования организаций в Яковлевском муниципальном округе (приложение № 2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Руководителю аппарата Администрации Яковлевского муниципального округа 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Яковлевского муниципального округа</w:t>
      </w:r>
    </w:p>
    <w:p>
      <w:pPr>
        <w:pStyle w:val="Normal"/>
        <w:ind w:left="5245" w:hanging="0"/>
        <w:rPr/>
      </w:pPr>
      <w:r>
        <w:rPr/>
        <w:t xml:space="preserve">от </w:t>
      </w:r>
      <w:r>
        <w:rPr>
          <w:u w:val="single"/>
        </w:rPr>
        <w:t xml:space="preserve">     22.05.2024     </w:t>
      </w:r>
      <w:r>
        <w:rPr/>
        <w:t xml:space="preserve"> №</w:t>
      </w:r>
      <w:r>
        <w:rPr>
          <w:u w:val="single"/>
        </w:rPr>
        <w:t xml:space="preserve">               370 </w:t>
      </w:r>
      <w:r>
        <w:rPr/>
        <w:t>-п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устойчивого функционирования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рганизаций Яковлевского муниципального округ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- Председатель комиссии: глава Яковлевского муниципального округа;</w:t>
      </w:r>
    </w:p>
    <w:p>
      <w:pPr>
        <w:pStyle w:val="Style23"/>
        <w:jc w:val="both"/>
        <w:rPr/>
      </w:pPr>
      <w:r>
        <w:rPr>
          <w:sz w:val="28"/>
          <w:szCs w:val="28"/>
        </w:rPr>
        <w:t>- Заместитель председателя комиссии: первый заместитель главы Администрации Яковлевского муниципального округа;</w:t>
      </w:r>
    </w:p>
    <w:p>
      <w:pPr>
        <w:pStyle w:val="Style23"/>
        <w:jc w:val="both"/>
        <w:rPr/>
      </w:pPr>
      <w:r>
        <w:rPr>
          <w:sz w:val="28"/>
          <w:szCs w:val="28"/>
        </w:rPr>
        <w:t>- Секретарь комиссии: начальник отдела ГОЧС Администрации Яковлевского муниципального округ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</w:t>
      </w:r>
    </w:p>
    <w:p>
      <w:pPr>
        <w:pStyle w:val="Style23"/>
        <w:jc w:val="both"/>
        <w:rPr/>
      </w:pPr>
      <w:r>
        <w:rPr>
          <w:sz w:val="28"/>
          <w:szCs w:val="28"/>
        </w:rPr>
        <w:t>- Руководитель финансово-экономического группы - начальник управления экономического развития Администрации Яковлевского муниципального округа, начальник финансового управления Администрации Яковлевского муниципального округа;</w:t>
      </w:r>
    </w:p>
    <w:p>
      <w:pPr>
        <w:pStyle w:val="Style23"/>
        <w:jc w:val="both"/>
        <w:rPr/>
      </w:pPr>
      <w:r>
        <w:rPr>
          <w:sz w:val="28"/>
          <w:szCs w:val="28"/>
        </w:rPr>
        <w:t>- Руководитель рабочей группы по повышению устойчивости функционирования топливно-энергетического комплекса, жилищно-коммунального хозяйства и строительства - начальник управления жизнеобеспечения Администрации Яковлевского муниципального округ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чей группы по повышению устойчивости функционирования транспортной системы - заместитель начальника управления - начальник отдела благоустройства</w:t>
      </w:r>
      <w:r>
        <w:rPr>
          <w:bCs/>
          <w:sz w:val="28"/>
          <w:szCs w:val="28"/>
        </w:rPr>
        <w:t>, озеленения и дорожной деятельности</w:t>
      </w:r>
      <w:r>
        <w:rPr>
          <w:sz w:val="28"/>
          <w:szCs w:val="28"/>
        </w:rPr>
        <w:t xml:space="preserve"> Администрации Яковлевского муниципального округа;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Руководитель рабочей группы по повышению устойчивости функционирования агропромышленного комплекса - главный специалист управления экономического развития администрации Яковлевского муниципального округа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рабочей группы по повышению устойчивости функционирования социальной сферы - начальник отделения КГКУ «ЦСПН по Яковлевскому округу» (по согласованию)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чей группы по повышению устойчивости функционирования систем управления, связи и оповещения - начальник ЕДДС отдела ГОЧС администрации Яковлевского муниципального округа, директор СЦ «с. Яковлевка ПАО Ростелеком» (по согласованию).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2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Яковлевского муниципального округа</w:t>
      </w:r>
    </w:p>
    <w:p>
      <w:pPr>
        <w:pStyle w:val="Style23"/>
        <w:ind w:left="435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22.05.2024     </w:t>
      </w:r>
      <w:r>
        <w:rPr/>
        <w:t xml:space="preserve"> №</w:t>
      </w:r>
      <w:r>
        <w:rPr>
          <w:u w:val="single"/>
        </w:rPr>
        <w:t xml:space="preserve">            370 </w:t>
      </w:r>
      <w:r>
        <w:rPr/>
        <w:t>-па</w:t>
      </w:r>
    </w:p>
    <w:p>
      <w:pPr>
        <w:pStyle w:val="Style23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3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вышению устойчивого функционирования организаций в Яковлевском муниципальном округе</w:t>
      </w:r>
    </w:p>
    <w:p>
      <w:pPr>
        <w:pStyle w:val="Style23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3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иссии по повышению устойчивости функционирования организаций в военное время на территории Яковлевского муниципального округа определяет статус и порядок деятельности комиссии по повышению устойчивости функционирования организаций в военное время (далее — Комиссия)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ется в целях решения задач, связанных с обеспечением устойчивости функционирования организаций на территории Яковлевского муниципального округа (далее - организаций), необходимых для выживания населения при военных конфликтах или вследствие этих конфликтов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является постоянно действующим органом, обеспечивающим планирование и выполнение мероприятий по повышению устойчивости функционирования организаций в военное врем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Приморского края, муниципальными нормативными правовыми актами, а также настоящим Положением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став Комиссии формируется из числа руководящего состава органов местного самоуправления округа и представителей территориальных органов федеральных органов исполнительной власти, руководителей предприятий и организаций привлекаемых по согласованию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рганизация планирования и выполнения мероприятий по повышению устойчивости функционирования организаций, необходимых для выживания населения при военных конфликтах или вследствие этих конфликтов, направленных н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й маскировки в угрожаемый перио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функционирования систем и источников энерго- и водоснабжени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реализацию в мирное и военное время инженерно-технических мероприятий гражданской обороны, в том числе в проектах строительств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, подготовку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защиты производственных фондов при воздействии на них современных средств пораже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миссия в соответствии с возложенной на нее задачей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проведение мероприятий по повышению устойчивости функционирования организаций в условиях военного времен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сследовательских работ по вопросам повышения устойчивости функционирования организаций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реализации организациями мероприятий по повышению устойчивости их функционирования в военное врем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, и представление их Правительство Приморского кра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комиссиями по повышению устойчивости функционирования организаций, создаваемых Администрацией округа и организациями округ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ыполнения мероприятий по повышению устойчивости функционирования организаций, в том числе путем заслушивания должностных лиц и руководителей, представителей соответствующих комиссий по повышению устойчивости функционировани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борах, учениях, тренировках и других плановых мероприятиях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бласти повышения устойчивости функционирования финансовоэкономического управления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планирование по финансово-экономическому управлению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 обеспечению продовольствием, медикаментами, горюче-смазочными материалами в военное врем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степени финансовой устойчивости в военное врем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области повышения устойчивости функционирования топливноэнергетического комплекса, жилищно-коммунального хозяйства и строительства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устойчивости элементов и систем электро- и теплоснабжения, водо- и топливоснабжения, жилищно-коммунального хозяйства и строительства в условиях военного времен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озможности работы организаций от автономных источников энергоснабжения на территории Яковлевского муниципального округ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выполнения мероприятий по повышению устойчивости функционирования учреждений, организаци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тепени возможного разрушения основных производственных фондов и потерь производственных мощностей учреждений, организации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дготовку предложений по повышению устойчивости функционирования топливно-энергетического комплекса, жилищно-коммунального хозяйства и строительства на территории Яковлевского муниципального округ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области повышения устойчивости функционирования транспортной системы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выполнения мероприятий по повышению устойчивости функционирования транспортной систем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озможных потерь транспортных средств и разрушений транспортных коммуникаций и сооружений на них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повышению устойчивости функционирования транспортной системы на территории Яковлевского муниципального округа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области повышения устойчивости функционирования агропромышленного комплекса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выполнения мероприятий по снижению ущерба в животноводстве, растениеводстве и производстве продуктов питания и пищевого сырь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потерь мощностей агропромышленного комплекса, снижения объема производства продукции и предоставления услуг населению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дготовку предложений по повышению устойчивости функционирования агропромышленного комплекса на территории Яковлевского муниципального округ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области повышения устойчивости функционирования социальной сферы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выполнения мероприятий по повышению устойчивости функционирования социальной сфер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повышению устойчивости функционирования социальной сферы на территории Яковлевского муниципального округа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области повышения устойчивости систем управления, связи и оповещения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готовности системы оповещения руководящего состава органов управления всех уровней и населения Яковлевского муниципального круг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повышению устойчивости систем управления, связи и оповещения на территории Яковлевского муниципального круга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целях осуществления возложенных на нее функций Комиссия вправе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от исполнительных органов государственной власти Приморского края, органов местного самоуправления муниципального округа и организаций данные, необходимые для реализации возложенных на комиссию задач и функций на территории Яковлевского муниципального круг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участию в рассмотрении вопросов повышения устойчивости функционирования организаций представителей исполнительных органов государственной власти Приморского края, специалистов заинтересованных научно-исследовательских и иных организаций и общественных объединен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, разработанных по результатам проведенных исследований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проведении исследований в области повышения устойчивости функционирования организаций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руководителей и должностных лиц органов местного самоуправления на территории Яковлевского муниципального круга и организаций по вопросам повышения устойчивости функционирования организаций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заседания с приглашением членов комиссии по повышению устойчивости функционирова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sz w:val="28"/>
          <w:szCs w:val="28"/>
        </w:rPr>
        <w:t>4. Организация работы Комиссии на территории Яковлевского муниципального круг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Комиссии входят председатель, заместитель председателя, секретарь и члены Комисси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 Комиссии отвечает за организацию работы Комиссии и выполнение задач, возложенных на Комиссию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едателя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лановые и внеплановые заседания Комисси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предложений по повышению устойчивости функционирования организаций в условиях военного времени для включения их в установленном законодательством Российской Федерации порядке в план гражданской обороны и защиты населения на территории Яковлевского муниципального круг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взаимодействие Комиссии с комиссиями по повышению устойчивости функционирования организаций в военное время создаваемых органами местного самоуправления муниципального образования и организациям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и организовывать подготовку членов Комиссии в области гражданской обороны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Комиссии обязан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председателя исполнять обязанности возложенные на последнего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Комиссии и ее рабочих групп по вопросам планирования и осуществления мероприятий по повышению устойчивости функционирования организаций в условиях военного времени на территории Яковлевского муниципального круг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сполнения решений и распоряжений председателя Комисс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екретарь Комиссии обязан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организовывать согласование плана работы Комиссии на очередной год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заседаний Комисси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тренировки по оповещению и сбору членов Комисси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протоколы заседаний и оформлять решения по их итогам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доведение решений Комиссии до исполнителей и контролировать их исполнение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тдельные поручения председателя Комиссии и его заместител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редствами массовой информации по вопросам деятельности Комисс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я Комиссии проводятся не реже одного раза в год в соответствии с планом работы Комиссии, утверждаемым председателем Комисси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и секретарем Комисси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Комиссии является правомочным, если на нем присутствует более половины членов Комисси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простым большинством голосов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онно-техническое обеспечение деятельности Комиссии осуществляет Глава Яковлевского муниципального круга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бочие группы Комиссии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непосредственного планирования, осуществления и контроля исполнения мероприятий по повышению устойчивости функционирования организаций в военное время на территории Яковлевского муниципального круга Комиссией создаются рабочие группы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инансово-экономическому управлению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вышению устойчивости функционирования топливно-энергетического комплекса, жилищно-коммунального хозяйства и строительств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вышению устойчивости функционирования транспортной систем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вышению устойчивости функционирования агропромышленного комплекс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вышению устойчивости функционирования социальной сфер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вышению устойчивости функционирования систем управления, связи и оповеще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 рабочих групп формируется из числа представителей территориальных органов, федеральных органов исполнительной власти Приморского края, исполнительных органов государственной власти, органов местного самоуправления, организаций, общественных объединений, привлекаемых по согласованию, и утверждается председателем Комисси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руппа по финансово-экономическому управлению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планирование по финансово- экономическому управлению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 обеспечению продовольствием, медикаментами, горюче-смазочными материалами в военное врем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финансовой устойчивости в военное врем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руппа по повышению устойчивости функционирования топливноэнергетического комплекса, жилищно-коммунального хозяйства и строительства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планирование мероприятий по повышению устойчивости функционирования топливно-энергетического комплекс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мероприятий по повышению устойчивости функционирования топливно-энергетического комплекс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устойчивости функционирования топливноэнергетического комплекс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дальнейшему повышению устойчивости функционирования топливно-энергетического комплекс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Группа по повышению устойчивости функционирования транспортной системы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планирование мероприятий по повышению устойчивости функционирования транспортной систем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мероприятий по повышению устойчивости функционирования всех видов транспорт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озможных потерь транспортных средств и разрушений транспортных объектов и сооружений (ремонтных предприятий, мостов, переправ, дорог)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дальнейшему повышению устойчивости функционирования транспортной системы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Группа по повышению устойчивости функционирования агропромышленного комплекса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планирование мероприятий по повышению устойчивости функционирования сельскохозяйственного комплекс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терь мощностей сельскохозяйственного комплекса, снижения объема производства продукции и предоставления услуг населению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Группа по повышению устойчивости функционирования социальной сферы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планирование мероприятий по повышению устойчивости функционирования объектов социальной сфер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мероприятий по повышению устойчивости функционирования объектов социальной сферы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устойчивости функционирования объектов социальной сферы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у предложений по дальнейшему повышению устойчивости функционирования объектов социальной сферы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Группа по повышению устойчивости функционирования систем управления, связи и оповещения осуществляет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планирование мероприятий по повышению устойчивости функционирования систем управления, связи и оповещени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округа при нарушении связи с основными органами управлени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устойчивости функционирования систем управления, связи и оповещени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уководитель рабочей группы обязан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ту рабочей группы в соответствии с возложенными на нее задачами и функциям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зработке плана Комиссии на год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тдельные поручения председателя Комиссии и его заместителя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эффективности выполнения мероприятий по повышению устойчивости функционирования организаций в пределах возложенных на рабочую группу задач и функций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 в пределах возложенных на рабочую группу задач и функ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User</dc:creator>
  <dc:description/>
  <cp:keywords/>
  <dc:language>en-US</dc:language>
  <cp:lastModifiedBy>Веселкова Светлана Валерьевна</cp:lastModifiedBy>
  <cp:lastPrinted>2024-05-22T16:01:00Z</cp:lastPrinted>
  <dcterms:modified xsi:type="dcterms:W3CDTF">2024-05-23T01:04:00Z</dcterms:modified>
  <cp:revision>185</cp:revision>
  <dc:subject/>
  <dc:title/>
</cp:coreProperties>
</file>