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расходного обязательства на поддержку муниципальных программ по благоустройству территорий муниципальных образований за счет средств субсидии из бюджета Приморского края в 2024 году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5.12.2023 № 195-НПА «Об утверждении муниципальной программы «Формирование современной городской среды населенных пунктов на территории Яковлевского муниципального округа» на 2024-2030 годы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расходы </w:t>
      </w:r>
      <w:r>
        <w:rPr>
          <w:rFonts w:eastAsia="Calibri"/>
          <w:bCs/>
          <w:sz w:val="28"/>
          <w:szCs w:val="28"/>
          <w:lang w:eastAsia="en-US"/>
        </w:rPr>
        <w:t>на поддержку муниципальных программ по благоустройству территорий муниципальных образований</w:t>
      </w:r>
      <w:r>
        <w:rPr>
          <w:sz w:val="28"/>
          <w:szCs w:val="28"/>
        </w:rPr>
        <w:t xml:space="preserve"> за счет средств субсидии из бюджета Приморского края в 2024 году на условиях софинансирования из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Администрацию Яковлевского муниципального округа главным распорядителем бюджетных средств Яковлевского 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>на поддержку муниципальных программ по благоустройству территорий муниципальных образований за счет средств субсидии из бюджета Приморского края в 2024 году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User</cp:lastModifiedBy>
  <cp:lastPrinted>2024-01-31T12:19:00Z</cp:lastPrinted>
  <dcterms:modified xsi:type="dcterms:W3CDTF">2024-02-07T05:38:00Z</dcterms:modified>
  <cp:revision>155</cp:revision>
  <dc:subject/>
  <dc:title> </dc:title>
</cp:coreProperties>
</file>