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-1426845</wp:posOffset>
                </wp:positionV>
                <wp:extent cx="122047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0.25pt;mso-wrap-distance-left:9.05pt;mso-wrap-distance-right:9.05pt;mso-wrap-distance-top:0pt;mso-wrap-distance-bottom:0pt;margin-top:-112.35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4-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ценке адаптации к самостоятельной жизни лиц, </w:t>
        <w:br/>
        <w:t xml:space="preserve">претендующих на получение социальной выплаты на приобретение благоустроенного жилого помещения в собственность на территории Яковл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целях исполнения Закона Приморского края от 06.12.2018 </w:t>
        <w:br/>
        <w:t xml:space="preserve">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</w:t>
        <w:br/>
        <w:t xml:space="preserve">и детей, оставшихся без попечения родителей, жилыми помещениями»; Закона Приморского края от 24.12.2018 № 433-КЗ «Об обеспечении жилыми помещениями детей-сирот, детей, оставшихся без попечения родителей, </w:t>
        <w:br/>
        <w:t xml:space="preserve">лиц из числа детей-сирот и детей, оставшихся без попечения родителей </w:t>
        <w:br/>
        <w:t xml:space="preserve">на территории Приморского края»; постановления Правительства Приморского края от 18.02.2020 № 137-пп «О мерах реализации статьи 13 Закона Приморского края «Об обеспечении жилыми помещениями  </w:t>
        <w:br/>
        <w:t xml:space="preserve">детей-сирот, детей, оставшихся без попечения родителей, лиц из числа </w:t>
        <w:br/>
        <w:t>детей-сирот и детей, оставшихся без попечения родителей, на территории Приморского края» (далее – постановление № 137-пп); в целях предоставления социальной выплаты на приобретение благоустроенного жилого помещения в собственность на территории Яковлевского муниципального округа Приморского края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состав комиссии по оценке адаптации к самостоятельной жизни лиц, которые относились к категории детей-сирот и детей, оставшихся </w:t>
        <w:br/>
        <w:t xml:space="preserve">без попечения родителей, лиц из числа детей-сирот и детей, оставшихся </w:t>
        <w:br/>
        <w:t xml:space="preserve">без попечения родителей, и достигли возраста 23 лет, претендующих </w:t>
        <w:br/>
        <w:t>на получение выплаты на приобретение благоустроенного жилого помещения в собственность на территории Яковлевского муниципального округа, согласно приложению к настоящему распоря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комиссия осуществляет свою деятельность </w:t>
        <w:br/>
        <w:t xml:space="preserve">в соответствии с Порядком деятельности комиссии по оценке адаптации </w:t>
        <w:br/>
        <w:t xml:space="preserve">к самостоятельной жизни лиц, которые относились к категории детей-сирот </w:t>
        <w:br/>
        <w:t xml:space="preserve">и детей, оставшихся без попечения родителей, лиц из числа детей-сирот </w:t>
        <w:br/>
        <w:t xml:space="preserve">и детей, оставшихся без попечения родителей, и достигли возраста 23 лет, претендующих на получение социальной выплаты на приобретение благоустроенного жилого помещения в собственность на территории Яковлевского муниципального округа, утвержденным постановлением </w:t>
        <w:br/>
        <w:t>№ 137-п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Определить отдел опеки и попечительства Администрации Яковлевского муниципального округа органом, уполномоченным на прием заявлений и необходимых документов о предоставлении сертификата </w:t>
        <w:br/>
        <w:t>на выплату</w:t>
      </w:r>
      <w:r>
        <w:rPr/>
        <w:t xml:space="preserve"> </w:t>
      </w:r>
      <w:r>
        <w:rPr>
          <w:sz w:val="28"/>
          <w:szCs w:val="28"/>
        </w:rPr>
        <w:t xml:space="preserve">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</w:t>
        <w:br/>
        <w:t xml:space="preserve">на приобретение благоустроенного жилого помещения в собственность </w:t>
        <w:br/>
        <w:t>на территории Яковлев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Яковлевского муниципального района от 05.02.2020 № 87-ра «О комиссии по оценке адаптации к самостоятельной жизни лиц, претендующих на получение социальной выплаты </w:t>
        <w:br/>
        <w:t xml:space="preserve">на приобретение жилого помещения в собственность»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Яковлевского муниципального района от 03.09.2020 № 561-ра «О внесении изменений в распоряжение от 05.02.2020 № 87-ра «О комиссии по оценке адаптации к самостоятельной жизни лиц, претендующих на получение социальной выплаты на приобретение жилого помещения в собственность»»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Яковлевского муниципального района от 29.03.2022 № 189-ра «О внесении изменений в распоряжение от 05.02.2020 № 87-ра  «О комиссии по оценке адаптации к самостоятельной жизни лиц, претендующих на получение социальной выплаты на приобретение жилого помещения в собственность»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ю аппарата Администрации Яковлевского муниципального округа разместить настоящее распоряжение </w:t>
        <w:br/>
        <w:t>на официальном сайте Яковлевского муниципального округ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6. Контроль исполнения настоящего распоряжения возложить </w:t>
        <w:br/>
        <w:t>на заместителя главы Администрации Яковлевского муниципального округа (С.А. Шилов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</w:t>
        <w:tab/>
        <w:t xml:space="preserve">                                    </w:t>
        <w:tab/>
        <w:tab/>
        <w:t xml:space="preserve">       А.А. Коренчук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4- ра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адаптации к самостоятельной жизни лиц,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тендующих на получение социальной выплаты на приобретение благоустроенного жилого помещения в собственность на территории Яковлевского муниципального округ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206" w:hanging="32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1134" w:leader="none"/>
        </w:tabs>
        <w:ind w:left="3206" w:hanging="3206"/>
        <w:jc w:val="both"/>
        <w:rPr/>
      </w:pPr>
      <w:r>
        <w:rPr>
          <w:sz w:val="28"/>
          <w:szCs w:val="28"/>
        </w:rPr>
        <w:t>Заместитель главы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чальник отдела опеки и попечительства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лавный специалист отдела опеки и попечительства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Яковлевского муниципального округа – начальник отдела образова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 и имущественных отношений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чальник отдела архитектуры и градостроительства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комиссии по делам несовершеннолетних и защите </w:t>
        <w:br/>
        <w:t>их прав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Яковлевскому муниципальному округу отделения по Арсеньевскому городскому округу КГКУ «Центр социальной поддержки населения Приморского края»;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начальник ОУУП и ПДН отделения полиции № 12 МО МВД России «Арсеньевский».</w:t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20:00Z</dcterms:created>
  <dc:creator>Alex</dc:creator>
  <dc:description/>
  <cp:keywords/>
  <dc:language>en-US</dc:language>
  <cp:lastModifiedBy>Admin</cp:lastModifiedBy>
  <cp:lastPrinted>2024-02-20T09:48:00Z</cp:lastPrinted>
  <dcterms:modified xsi:type="dcterms:W3CDTF">2024-02-27T02:10:00Z</dcterms:modified>
  <cp:revision>38</cp:revision>
  <dc:subject/>
  <dc:title/>
</cp:coreProperties>
</file>