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6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-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регламента рассмотрения обращений инвесторов, поступивших путем заполнения электронной формы на официальном сайте  Яковлевского  муниципального округа в информационно-телекоммуникационной сети «Интернет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2.1999 № 39-ФЗ «Об инвестиционной деятельности в Российской Федерации, осуществляемой в форме капитальных вложений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                      № 209-ФЗ «О развитии малого и среднего предпринимательства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01.07.2008 № 278-КЗ «О развитии малого и среднего предпринимательства в Приморском крае», 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рассмотрения обращений инвесторов, поступивших путем заполнения электронной формы на официальном сайте Яковлевского муниципального округа в информационной телекоммуникационной сети «Интернет» (прилагается). 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размещение на официальном сайте Яковлевского муниципального округ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Яковлевского муниципального района от 04.07.2019 № 271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первого заместителя Администрации Яковлевского муниципального округа Подложнюка Е.Г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</w:t>
        <w:tab/>
        <w:tab/>
        <w:t xml:space="preserve">        А.А. Коренчук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ковл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№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-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  <w:bookmarkStart w:id="0" w:name="P47"/>
      <w:bookmarkStart w:id="1" w:name="P47"/>
      <w:bookmarkEnd w:id="1"/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отрения обращений инвесторов, поступивших путем заполнения электронной формы на официальном сайте  Яковлевского муниципального округа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определяет порядок рассмотрения обращений инвесторов, поступивших путем заполнения электронной формы на официальном сайте  Яковлевского муниципального округа в информационно-телекоммуникационной сети «Интернет» (далее – Обращения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, координирующий работу по рассмотрению обращений инвесторов – управление экономического развития Администрации Яковлевского муниципального округа (далее – уполномоченный орган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может обратиться с заявлением, предложением, жалобой по вопросам предпринимательской и инвестиционной деятельности, в том числе по проблемам, касающимся следующих сфер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5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вестиционного проект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5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нвестора с органами местного самоуправления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5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доступных формах государственной поддержки, предусмотренных муниципальными нормативными актами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5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ных вопросов, возникающих при реализации инвестиционных проекто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направляется с помощью формы обратной связи посредством заполнения всех полей через электронную форму обращения, размещенную на официальном сайте   Яковлевского муниципального округа (далее – Электронная форма), в разделе «Инвестиционная деятельность/Электронная форма обращения по вопросам предпринимательской и инвестиционной деятельности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ленное обращение поступает на адрес электронной почты: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kovlev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отдел Администрации Яковлевского муниципального округа  (далее – организационный отдел) осуществляет регистрацию поступившего Обращения в течение одного рабочего дня с даты его поступления на адрес электронной почты в системе электронного документооборо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лектронной формы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форма содержит следующие поля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нвестора – юридического лица, гражданин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нвестора – гражданина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(рекомендуется)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ращение;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документы)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весторов, в которых не указаны фамилия гражданина или наименование юридического лица, и адрес электронной почты, не рассматриваютс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не заполнено согласие на обработку персональных данных, не рассматриваютс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упления и рассмотрения Обращений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несет ответственность за достоверность представляемых сведени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организационным отделом - Обращение направляется главе Яковлевского муниципального округа для определения ответственного исполнителя по работе с поступившим Обращением и подготовки ответа на него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правляет инвестору запросы, проводит переговоры и встречи с инвестором, в том числе для получения дополнительной информации об инвестиционном проекте и инвесторе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т содействие в рамках межведомственного взаимодействия по вопросам реализации инвестиционного проекта.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обращения осуществляет подготовку ответа на обращение инвестора и направляет его в уполномоченный орган для последующего направления инвестору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ращение не относится к вопросам инвестиционной деятельности, оно рассматривается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й инвесторов составляет не более 7 рабочих дней, начиная с даты регистрации обращ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дополнительных мероприятий по обращению инвестора уполномоченным органом на имя заявителя направляется промежуточный ответ с обязательным указанием сроков представления полного ответа на обращени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зультатами и сроками рассмотрения обращений осуществляет первый заместитель главы Администрации Яковлевского муниципального округ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ответов на Обращ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обращения инвесторов подписывает глава Яковлевского муниципального округа, а в случае его отсутствия  - первый заместитель главы Администрации Яковлевского муниципального округ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твета должен излагаться четко, последовательно и исчерпывающе давать ответ на все поставленные в обращении вопрос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обязательно указываются фамилия, имя, отчество исполнителя, номер служебного телефона.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56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209A49DF6312E14C078E904F7A473B19B793BDC92DE29BC0DC48B8E9574C6D29654803A0F33A5F9A1A50C720Z1NDA" TargetMode="External"/><Relationship Id="rId4" Type="http://schemas.openxmlformats.org/officeDocument/2006/relationships/hyperlink" Target="consultantplus://offline/ref=AB209A49DF6312E14C078E904F7A473B19B695B4CC24E29BC0DC48B8E9574C6D29654803A0F33A5F9A1A50C720Z1NDA" TargetMode="External"/><Relationship Id="rId5" Type="http://schemas.openxmlformats.org/officeDocument/2006/relationships/hyperlink" Target="consultantplus://offline/ref=AB209A49DF6312E14C078E904F7A473B1ABF97B5CC25E29BC0DC48B8E9574C6D29654803A0F33A5F9A1A50C720Z1NDA" TargetMode="External"/><Relationship Id="rId6" Type="http://schemas.openxmlformats.org/officeDocument/2006/relationships/hyperlink" Target="consultantplus://offline/ref=AB209A49DF6312E14C07909D591619341BBDCAB9C92DEACC9A804EEFB6074A387B25165AF0B5715298064CC7220A65C964ZEN8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1:00Z</dcterms:created>
  <dc:creator>***</dc:creator>
  <dc:description/>
  <cp:keywords/>
  <dc:language>en-US</dc:language>
  <cp:lastModifiedBy>Шамрай Юрий Станиславович</cp:lastModifiedBy>
  <cp:lastPrinted>2024-06-06T09:32:00Z</cp:lastPrinted>
  <dcterms:modified xsi:type="dcterms:W3CDTF">2024-06-07T02:34:00Z</dcterms:modified>
  <cp:revision>9</cp:revision>
  <dc:subject/>
  <dc:title/>
</cp:coreProperties>
</file>