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на муниципальных маршрутах в границах Яковл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 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Яковлевского муниципального округа, </w:t>
      </w:r>
      <w:r>
        <w:rPr>
          <w:bCs/>
          <w:sz w:val="28"/>
          <w:szCs w:val="28"/>
        </w:rPr>
        <w:t>Администрация Яковле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Документ планирования регулярных перевозок пассажиров и багажа автомобильным транспортом на муниципальных маршрутах в границах Яковлевского муниципального округа, согласно приложению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официальное опубликование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Яковлевского муниципального округа    (Подложнюк Е.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муниципального округа                                                             А.А. Коренчук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ковлевского муниципального округ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rFonts w:eastAsia="Calibri"/>
          <w:sz w:val="28"/>
          <w:szCs w:val="28"/>
          <w:u w:val="single"/>
          <w:lang w:eastAsia="en-US"/>
        </w:rPr>
        <w:t>05.02.2024</w:t>
      </w:r>
      <w:r>
        <w:rPr>
          <w:rFonts w:eastAsia="Calibri"/>
          <w:sz w:val="28"/>
          <w:szCs w:val="28"/>
          <w:lang w:eastAsia="en-US"/>
        </w:rPr>
        <w:t xml:space="preserve">  №  </w:t>
      </w:r>
      <w:r>
        <w:rPr>
          <w:rFonts w:eastAsia="Calibri"/>
          <w:sz w:val="28"/>
          <w:szCs w:val="28"/>
          <w:u w:val="single"/>
          <w:lang w:eastAsia="en-US"/>
        </w:rPr>
        <w:t>83-п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29"/>
      <w:bookmarkEnd w:id="1"/>
      <w:r>
        <w:rPr>
          <w:rFonts w:eastAsia="Calibri"/>
          <w:sz w:val="28"/>
          <w:szCs w:val="28"/>
          <w:lang w:eastAsia="en-US"/>
        </w:rPr>
        <w:t>ДОКУМЕН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ирования регулярных перевозок  пассажиров и багажа автомобильным  транспортом на муниципальных маршрутах в границах Яковлевского муниципального округа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документ планирования разработан в целях реализации положений</w:t>
      </w:r>
      <w:r>
        <w:rPr>
          <w:sz w:val="28"/>
          <w:szCs w:val="28"/>
        </w:rPr>
        <w:t xml:space="preserve"> Федерального закона от 13 июля 2015 года № 220-ФЗ </w:t>
      </w:r>
      <w:r>
        <w:rPr>
          <w:sz w:val="28"/>
          <w:szCs w:val="28"/>
          <w:lang w:eastAsia="ar-SA"/>
        </w:rPr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ешения Думы Яковлевского муниципального района  от 26</w:t>
      </w:r>
      <w:r>
        <w:rPr>
          <w:color w:val="000000"/>
          <w:sz w:val="28"/>
          <w:szCs w:val="28"/>
        </w:rPr>
        <w:t xml:space="preserve"> декабря    2014 года № 218 -Н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 О положении о создании условий для предоставления транспортных услуг населению и организации транспортного обслуживания населения в границах Яковлевского муниципального района»</w:t>
      </w:r>
      <w:r>
        <w:rPr>
          <w:rFonts w:eastAsia="Calibri"/>
          <w:sz w:val="28"/>
          <w:szCs w:val="28"/>
          <w:lang w:eastAsia="en-US"/>
        </w:rPr>
        <w:t xml:space="preserve"> и включает в себ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w:anchor="Par57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о видах регулярных перевозок пассажиров и багажа автомобильным транспортом на муниципальных  маршрутах регулярных перевозок в границах Яковлевского муниципального округа согласно приложению № 1 к настоящему Документу планир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w:anchor="Par103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по развитию муниципальных маршрутов регулярных перевозок пассажиров и багажа автомобильным транспортом в границах Яковлевского муниципального округа согласно приложению № 2 к настоящему Документу план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Целями планирования регулярных перевозок пассажиров и багажа автомобильным транспортом на муниципальных маршрутах регулярных перевозок в границах Яковлевского муниципального округа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отребностей населения в услугах транспорта общего польз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ачества транспортного обслуживания населения на муниципальных маршрутах регулярных перевозок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мках реализации целей, указанных в пункте 2 настоящего документа планирования, основными задачами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оптимальной маршрутной сети регулярных перевозок пассажиров и багажа на  муниципальных  маршрутах регулярных перевозок в границах Яковлевского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конкурсных процедур на право осуществления регулярных перевозок пассажиров и багажа на муниципальных  маршрутах регулярных перевозок в границах Яковлевского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 действия настоящего документа планирования - пять лет с момента его утвер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ий документ планирования подлежит размещению на официальном сайте Яковлевского муниципального округа  в информационно-телекоммуникационной сети Интернет.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ку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я регуляр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зок пассажиров и багаж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на муниципальных маршрутах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раницах Яковлевск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2" w:name="Par57"/>
      <w:bookmarkEnd w:id="2"/>
      <w:r>
        <w:rPr>
          <w:rFonts w:eastAsia="Calibri"/>
          <w:sz w:val="28"/>
          <w:szCs w:val="28"/>
          <w:lang w:eastAsia="en-US"/>
        </w:rPr>
        <w:t xml:space="preserve">Сведения о видах регулярных перевозок пассажиров и багажа автомобильным транспортом на муниципальных маршрутах в границах Яковлевского муниципального округа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tbl>
      <w:tblPr>
        <w:tblW w:w="9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300"/>
        <w:gridCol w:w="3160"/>
        <w:gridCol w:w="1720"/>
        <w:gridCol w:w="1828"/>
        <w:gridCol w:w="140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маршрута регулярных перевоз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аршрута регулярных перевоз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сообщ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маршрута (вид регулярных перевозо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Бельцово-Яковлевка-Бельцов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городн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ируемый тари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раснояровка-Яковлевка-Краснояров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городн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ируемый тари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 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таросысоевка-Достоевка-Яковлевка-Достоевка-Старосысоев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городн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ируемый тари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Яковлевка-Андреевка-Яковлев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городн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ируемый тари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bookmarkStart w:id="3" w:name="Par1035"/>
      <w:bookmarkEnd w:id="3"/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ку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я регуляр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зок пассажиров и багаж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обильным транспортом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на муниципальных маршрутах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раницах Яковлевск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й по развитию муниципальных маршрутов регулярных перевозок пассажиров и багажа автомобильным транспортом в границах Яковлевского муниципального округа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3175"/>
        <w:gridCol w:w="3345"/>
        <w:gridCol w:w="170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, изменение и отмена муниципальных маршрутов регулярных перевозок пассажиров и багажа автомобильным транспорт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знеобеспечения Администрации Яковлевского муниципального округ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реестра муниципальных маршрутов пригородного и городского сообщения регулярных перевозок пассажиров и багажа автомобильным транспорт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знеобеспечения Администрации Яковлевского муниципального округ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онкурсных процедур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в 4-ом кварта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знеобеспечения Администрации Яковлевского муниципального округ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ча свидетельства об осуществлении перевозок по муниципальному  маршруту регулярных перевозок пассажиров и багажа автомобильным транспортом и карт соответствующего маршр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роки, предусмотренные Федеральным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знеобеспечения Администрации Яковлевского муниципального округ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вида регулярных перевозок по муниципальным  маршрутам регулярных перевозок пассажиров и багажа автомобильным транспорт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знеобеспечения Администрации Яковлевского муниципального округ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ониторинга состояния транспортного обслуживания населения на территории Яковлевского муниципального округа в целях определения потребности населения в пассажирских перевозках автомобильным транспортом общего польз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знеобеспечения Администрации Яковлевс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680" w:footer="567" w:bottom="9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rFonts w:ascii="Arial" w:hAnsi="Arial" w:eastAsia="Arial" w:cs="Arial"/>
      <w:b/>
      <w:bCs/>
      <w:sz w:val="12"/>
      <w:szCs w:val="1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77" w:before="0" w:after="180"/>
      <w:ind w:hanging="440"/>
      <w:jc w:val="center"/>
    </w:pPr>
    <w:rPr>
      <w:rFonts w:ascii="Arial" w:hAnsi="Arial" w:eastAsia="Arial" w:cs="Arial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FCE68AB5CA5723B582F5F634222BB61AA66FB5FC9CA9FCD1E9EC8784C6920905BA3135B23815267EDD7E3F0FBh6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44:00Z</dcterms:created>
  <dc:creator>User</dc:creator>
  <dc:description/>
  <dc:language>en-US</dc:language>
  <cp:lastModifiedBy>Lunina_NS</cp:lastModifiedBy>
  <cp:lastPrinted>2024-02-05T12:24:00Z</cp:lastPrinted>
  <dcterms:modified xsi:type="dcterms:W3CDTF">2024-02-15T01:44:00Z</dcterms:modified>
  <cp:revision>2</cp:revision>
  <dc:subject/>
  <dc:title/>
</cp:coreProperties>
</file>