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851"/>
        <w:gridCol w:w="1700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0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b/>
                <w:sz w:val="28"/>
                <w:szCs w:val="28"/>
              </w:rPr>
              <w:t>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функционирования «Чрезвычайная ситуация муниципального характера, местный уровень реагир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ковлевского муниципального округ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уководствуясь Федеральным законом от 21.12.1994 года № 68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системе предупреждения и ликвидации чрезвычайных ситуаций», </w:t>
      </w:r>
      <w:r>
        <w:rPr>
          <w:sz w:val="28"/>
          <w:szCs w:val="28"/>
        </w:rPr>
        <w:t>Уставом Яковлевского муниципального округа, в связи с нормализацией обстановки,  завершением комплекса аварийно-восстановительных работ связанных с ликвидацией на территории Яковлевского муниципального округа негативных последствий прохождения в августе 2024 года циклонов, а также тайфуна «Ханум», Администрация Яковлевского муниципального округ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 12:00 06.02.2024 года на территории Яковлевского муниципального округа режим функционирования «Чрезвычайная ситуация муниципального характера, местный уровень реагирования» введенный постановлением Администрации Яковлевского муниципального района от 11.08.2023 № 371-па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35"/>
        <w:shd w:fill="auto" w:val="clear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>- постановление Администрации Яковлевского муниципального района от 11.08.2023 № 371-па  «О введении на территории Яковлевского муниципального района режима «Чрезвычайная ситуация муниципального характера, местный уровень реагирования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Яковлевского муниципального района от 22.08.2023 № 392-па  «О внесении изменений в постановление Администрации Яковлевского муниципального района от 11.08.2023 № 371-па «</w:t>
      </w:r>
      <w:r>
        <w:rPr>
          <w:bCs/>
          <w:sz w:val="28"/>
          <w:szCs w:val="28"/>
        </w:rPr>
        <w:t>О введении на территории Яковлевского муниципального района режима функционирования</w:t>
      </w:r>
      <w:r>
        <w:rPr>
          <w:sz w:val="28"/>
          <w:szCs w:val="28"/>
        </w:rPr>
        <w:t xml:space="preserve"> «Чрезвычайная ситуация муниципального характера, местный уровень реагирования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Яковлевского муниципального округа от 12.09.2023 № 26-па  «О внесении изменений в постановление Администрации Яковлевского муниципального района от 11.08.2023 № 371-па «</w:t>
      </w:r>
      <w:r>
        <w:rPr>
          <w:bCs/>
          <w:sz w:val="28"/>
          <w:szCs w:val="28"/>
        </w:rPr>
        <w:t>О введении на территории Яковлевского муниципального района режима функционирования</w:t>
      </w:r>
      <w:r>
        <w:rPr>
          <w:sz w:val="28"/>
          <w:szCs w:val="28"/>
        </w:rPr>
        <w:t xml:space="preserve"> «Чрезвычайная ситуация муниципального характера, местный уровень реагирования»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ГОЧС Администрации Яковлевского муниципального округа провести мероприятия по переводу Яковлевского районного звена Приморской подсистемы РСЧС в режим повседневной деятельности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Яковлевского муниципального округа (Сомова О.В.)  обеспечить размещение настоящего постановления на официальном сайте Яковлевского муниципального округа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ковл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680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eastAsia="Calibri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8:00Z</dcterms:created>
  <dc:creator>User</dc:creator>
  <dc:description/>
  <cp:keywords/>
  <dc:language>en-US</dc:language>
  <cp:lastModifiedBy>Lunina_NS</cp:lastModifiedBy>
  <cp:lastPrinted>2024-02-12T17:20:00Z</cp:lastPrinted>
  <dcterms:modified xsi:type="dcterms:W3CDTF">2024-02-14T05:16:00Z</dcterms:modified>
  <cp:revision>4</cp:revision>
  <dc:subject/>
  <dc:title/>
</cp:coreProperties>
</file>