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4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-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й комиссии по организации отдыха, оздоровления и занятости детей и подростков Яковлевского муниципального округ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решения межведомственной комиссии по организации отдыха, оздоровления и занятости детей и подростков Яковлевского муниципального района от 27.03.2024, в связи с организационно-штатными мероприятиями в учреждениях и организациях Яковлевского муниципального округа, в целях определения действующего состава межведомственной комиссии по организации отдыха, оздоровления и занятости детей и подростков Яковлевского муниципального округа, руководствуясь Уставом Яковлевского муниципального округа, Администрация Яковлевского муниципального округа</w:t>
      </w:r>
    </w:p>
    <w:p>
      <w:pPr>
        <w:pStyle w:val="Normal"/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firstLine="851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spacing w:lineRule="auto" w:line="276"/>
        <w:ind w:firstLine="851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 положение о межведомственной комиссии по организации отдыха, оздоровления и занятости детей и подростков Яковлевского муниципального округа (Приложение №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left="0" w:firstLine="851"/>
        <w:jc w:val="both"/>
        <w:textAlignment w:val="baseline"/>
        <w:rPr/>
      </w:pPr>
      <w:r>
        <w:rPr>
          <w:sz w:val="28"/>
          <w:szCs w:val="28"/>
        </w:rPr>
        <w:t>Утвердить состав межведомственной комиссии по организации отдыха, оздоровления и занятости детей и подростков Яковлевского муниципального округа (Приложение №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left="0" w:firstLine="851"/>
        <w:jc w:val="both"/>
        <w:textAlignment w:val="baseline"/>
        <w:rPr/>
      </w:pPr>
      <w:r>
        <w:rPr>
          <w:sz w:val="28"/>
          <w:szCs w:val="28"/>
        </w:rPr>
        <w:t>Постановление Администрации Яковлевского муниципального района от 17.02.2016 года № 40 «О межведомственной комиссии по организации отдыха, оздоровления и занятости детей и подростков Яковлевского муниципального района» признать утратившим сил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– начальника отдела образования Администрации Яковлевского муниципального округа Новикову В.В.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Яковл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 xml:space="preserve">            А.А. Коре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Яковлевского муниципального округа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от  02.04.2024  № 246-па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664" w:leader="none"/>
        </w:tabs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tabs>
          <w:tab w:val="clear" w:pos="708"/>
          <w:tab w:val="left" w:pos="3664" w:leader="none"/>
        </w:tabs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межведомственной комиссии по организации отдыха, оздоровления и занятости детей и подростков Яковлевского муниципального округа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Межведомственная комиссия по организации отдыха, оздоровления и занятости детей Яковлевского муниципального округа (далее – Комиссия) является органом, координирующим организацию отдыха, оздоровления и занятости детей и подростков Яковлевского муниципального окру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Комиссия в своей деятельности руководствуется Конституцией Российской Федерации, законами Российской Федерации, указами Президента Российской Федерации, постановлениями и распоряжениями Правительства Российской Федерации и другими нормативными правовыми актами, а также законами Приморского края, постановлениями и распоряжениями Губернатора Приморского края, Администрации Приморского края, постановлениями и распоряжениями Администрации Яковлевского муниципального округа и настоящим Положени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Комиссия осуществляет свои полномочия во взаимодействии с Администрацией Яковлевского муниципального округа и организациями независимо от их организационно-правовой структуры и формы собственности (далее – Организации).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Основные задачи Комисс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 Обеспечение согласованности действий между Администрацией Яковлевского муниципального округа и организациями в области отдыха, оздоровления и занятости детей и подростков Яковлевского муниципального округ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Сохранение, совершенствование и развитие системы отдыха, оздоровления и занятости детей и подростков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Обеспечение прав детей на отдых, защиту жизни и здоровья в период организованного отдыха, получение качественных услуг в сфере отдыха и оздоровле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Организация отдыха, оздоровления и занятости детей и подростков из многодетных, малообеспеченных, неполных семей, находящихся в трудной жизненной ситуации, нуждающихся в особой защите государства.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Функции Комиссии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Определяет приоритетные направления, формы организации отдыха, оздоровления и занятости детей и подростков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Анализирует проблемы организации отдыха, оздоровления и занятости детей и подростков, прогнозирует социальные процессы в данной сфер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Рассматривает и дает заключения  по проектам документов, регламентирующих вопросы организации отдыха, оздоровления и занятости детей и подростков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Осуществляет подготовку предложений, аналитических материалов, рекомендации  для Администрации Яковлевского муниципального района, организаций отдых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Заслушивает приглашенных должностных лиц, отвечающих за организацию отдыха, оздоровление и занятость подростков.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Регламент работы Комисс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 Комиссия проводит заседания: в течение года по мере необходимости и по инициативе председателя Комиссии, в период с марта по сентябрь – не реже одного раза в месяц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Члены Комиссии вправе делегировать свои права другим лицам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Заседание Комиссии ведет председатель, а в случае его отсутствия – заместитель председателя комисси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Комиссия принимает решения простым большинством голосов. Решения Комиссии правомочны, если на заседании присутствуют не менее половины ее членов.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Решения Комисси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Решения комиссии фиксируются в протоколах заседаний Комиссии, которые подписываются председателем и ответственным секретарем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Решения Комиссии носят рекомендательный характер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spacing w:lineRule="auto" w:line="276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spacing w:lineRule="auto" w:line="276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Яковлевского муниципального округа</w:t>
      </w:r>
    </w:p>
    <w:p>
      <w:pPr>
        <w:pStyle w:val="Normal"/>
        <w:spacing w:lineRule="auto" w:line="276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 02.04.2024  № 246-па</w:t>
      </w:r>
    </w:p>
    <w:p>
      <w:pPr>
        <w:pStyle w:val="Normal"/>
        <w:spacing w:lineRule="auto" w:line="276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ежведомственной комиссии по организации отдых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здоровления и занятости детей и подрост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икова  Валентина Васильевна, заместитель главы Администрации - начальник управления образования Администрации Яковлевского муниципального округа, председатель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лова Наталья Сергеевна, начальник управления молодежной политики, спорта и туризма Администрации Яковлевского муниципального округа, заместитель председателя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дченко Ирина Геннадьевна, главный специалист управления образования Администрации Яковлевского муниципального округа, секретарь коми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Вязовик Марина Михайловна, начальник территориального отдела 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й службы по надзору в сфере защиты прав потребителей и благополучия человека по Приморскому краю в г. Арсеньеве, член комиссии (по согласованию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харевич Лилия Анатольевна, начальник отдела по Яковлевскому муниципальному округу отделения по Арсеньевскому городскому округу КГКУ «Центр социальной поддержки населения Приморского края», член комиссии (по согласованию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бей Олег Васильевич, начальник ОП № 12 МО МВД России «Арсеньевский», член комиссии (по согласованию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сяк Александр Владимирович, начальник отделения ОНД и ПР Яковлевского муниципального района УНД и ПР ГУ МЧС России по Приморскому краю, член комиссии (по согласованию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Герасименко Татьяна Николаевна, начальник отделения КГБУ «Приморский центр занятости населения» в Яковлевском районе, член комиссии (по согласованию)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усаков Эдуард Викторович, начальник отдела социальной политики Администрации Яковлевского муниципального округа, член комисс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удка Татьяна Ивановна, директор МКУ «Центр обеспечения и сопровождения образования» Яковлевского муниципального округа, член комисс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енко Светлана Владимировна, директор МКУ «Управление культуры» Яковлевского муниципального округа, член комисс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охотнюк Юлия Сергеевна, заведующая структурным подразделением «Яковлевская центральная районная больница», член комиссии (по согласованию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лкова Светлана Валерьевна, главный специалист отдела ГОЧС Администрации Яковлевского муниципального округа, член комисс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лычева Ольга Николаевна, ведущий специалист комиссии по делам несовершеннолетних и защите их прав Администрации Яковлевского муниципального округа, член комисс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Закирова Оксана Владимировна, инспектор по пропаганде безопасности дорожного движения ОГИБДД МО МВД «Арсеньевский», член комиссии (по согласованию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843" w:right="851" w:gutter="0" w:header="0" w:top="680" w:footer="0" w:bottom="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46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0:44:00Z</dcterms:created>
  <dc:creator>User</dc:creator>
  <dc:description/>
  <cp:keywords/>
  <dc:language>en-US</dc:language>
  <cp:lastModifiedBy>Дудченко Ирина Геннадьевна</cp:lastModifiedBy>
  <cp:lastPrinted>2014-11-05T16:27:00Z</cp:lastPrinted>
  <dcterms:modified xsi:type="dcterms:W3CDTF">2024-04-02T02:02:00Z</dcterms:modified>
  <cp:revision>8</cp:revision>
  <dc:subject/>
  <dc:title/>
</cp:coreProperties>
</file>