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4" r="-1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118  - 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в связи с принятием муниципальной программы  «Содержание и благоустройство Яковлевского муниципального округа» на 2024-2030 годы, утвержденной постановлением Администрации Яковлевского муниципального округа от 15.12.2023 № 194-НПА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07.12.2018 № 662-НПА  «Об утверждении   муниципальной программы «</w:t>
      </w:r>
      <w:r>
        <w:rPr>
          <w:bCs/>
          <w:sz w:val="28"/>
          <w:szCs w:val="28"/>
        </w:rPr>
        <w:t>Охрана окружающей среды в Яковлевском муниципальном районе</w:t>
      </w:r>
      <w:r>
        <w:rPr>
          <w:sz w:val="28"/>
          <w:szCs w:val="28"/>
        </w:rPr>
        <w:t xml:space="preserve">» на 2019-2025 годы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31.12.2019 № 593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8.12.2020 № 631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2.01.2021 № 18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30.12.2021 № 559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0.01.2022 № 19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1.06.2022 № 334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30.12.2022 № 700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7.01.2023 № 32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округа от 19.10.2023 № 88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округа от 28.12.2023 № 250-НПА «О внесении изменений в постановление от 07.12.2018  № 662-НПА «Об утверждении муниципальной программы «Охрана окружающей среды в Яковлевском муниципальном районе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Руководителю аппарата Администрации  Яковлевского муниципального округа (Сомова О.В.) обеспечить официальное опубликование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0" w:right="0" w:firstLine="72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User</dc:creator>
  <dc:description/>
  <cp:keywords/>
  <dc:language>en-US</dc:language>
  <cp:lastModifiedBy>Скворцова Екатерина Олеговна</cp:lastModifiedBy>
  <cp:lastPrinted>2024-02-12T17:27:00Z</cp:lastPrinted>
  <dcterms:modified xsi:type="dcterms:W3CDTF">2024-02-19T02:25:00Z</dcterms:modified>
  <cp:revision>26</cp:revision>
  <dc:subject/>
  <dc:title/>
</cp:coreProperties>
</file>