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52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УТВЕРЖДЕН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постановлением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Правительства Приморского края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от 31.05.2024 № 377-пп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2024 году субсидий из краевого бюджета субъект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предпринимательства на возмещение части затрат, связанных с приобретением и установкой нестационар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предоставления в 2024 году субсидий из краевого бюджета субъектам малого предпринимательства на возмещение части затрат, связанных с приобретением и установкой нестационарных торговых объектов (далее - субсидии), категорию и критерии отбора субъектов малого предпринимательства, имеющих право на получение субсидий, а также порядок возврата субсидий в краевой бюджет в случае нарушения условий и порядка, установленных при их предоставлен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используются следующие понятия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нестационарный торговый объект» (далее – НТО) - новый торговый объект (киоск, павильон), за исключением передвижного НТО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фактические затраты» - фактически произведенные получателем субсидии затраты, подтверждающие полную оплату установленного НТО, включая фактические затраты на НТО, в том числе приобретение модульных павильонов, киосков, доставку, монтаж, установку, указанные в договоре купли-продажи (соглашении, контракте), и затраты на установленное холодильное оборудование (холодильные витрины и шкафы, морозильные лари), на технологическое присоединение к сетям инженерно-технического обеспечения (подключение к электрическим сетям), благоустройство прилегающей территор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хема размещения НТО» - документ, утверждаемый органом местного самоуправления, определенным в соответствии с уставом муниципального образования Приморского края, содержащий информацию, предусмотренную пунктом 2.4 Порядка разработки и утверждения органами местного самоуправления Приморского края схем размещения нестационарных торговых объектов, утвержденного приказом департамента лицензирования и торговли Приморского края от 15 декабря 2015 года № 114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родукция» - пищевая продукция, произведенная в Приморском крае из продуктов животного, растительного происхождения в натуральном, обработанном или переработанном виде, предназначенная для употребления человеком в пищу, в том числе питьевая вода, расфасованная в емкости, безалкогольные напитк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заявитель» - субъекты мало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е в единый реестр субъектов малого и среднего предпринимательства, отвечающие условиям отнесения к субъектам малого предпринимательства в соответствии с Федеральным законом от 24 июля 2007 № 209-ФЗ «О развитии малого и среднего предпринимательства в Российской Федерации», в том числе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осуществляющие деятельность в соответствии с Федеральным законом от 29 декабря 2006 года № 264-ФЗ «О развитии сельского хозяйства»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е предприниматели, осуществляющие производство и (или) первичную и (или) последующую (промышленную) переработку сельскохозяйственной продукции на территории Приморского кра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е общества, созданные в соответствии с Федеральным законом от 19 июня 1992 года № 3085-1 «О потребительской кооперации (потребительских обществах, их союзах) в Российской Федерации», не менее 70 процентов выручки которого формируется за счет осуществления видов деятельности по заготовке, хранению, переработке и сбыту сельскохозяйственной продукции, сбору пищевых лесных ресурсов (дикорастущих плодов, ягод, орехов, грибов, семян и подобных лесных ресурсов), а также продуктов переработки указанной продукции;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рилегающей к НТО территории» - мощение тротуарной плиткой либо использование другого твердого покрытия для устройства пешеходных дорожек и временных парковок (при наличии свободной территории), установка необходимых малых архитектурных форм, элементов освещения, урн, сезонное расположение озеленени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Министерство сельского хозяйства Приморского края (далее - министерство) является главным распорядителем средств краевого бюджета, осуществляющим предоставление субсидии в соответствии со сводной бюджетной росписью, кассовым планом исполнения краевого бюджета в пределах лимитов бюджетных обязательств, доведенных до министерства в установленном порядке на цели, указанные в пункте 4 настоящего Порядка, в рамках реализац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Приморского края от 27 декабря 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(далее - государственная программа Приморского края).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убсидии размещае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заявителям в целях возмещения части затрат (без учета налога на добавленную стоимость) по следующим направлениям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, связанных с приобретением и установкой НТО, в том числе приобретение модульных павильонов, киосков, доставку, сборку, монтаж, установку, указанных в договоре купли-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t>(соглашении, контракте)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, связанных с приобретением и установкой холодильного оборудования (холодильные витрины и шкафы, морозильные лари) в НТО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технологическое присоединение к сетям инженерно-технического обеспечения (подключение к электрическим сетям) и затрат, связанных с благоустройством прилегающей к НТО территор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ещаются затраты на установку не более двух НТО, установленных в одном населённом пункте, одному заявителю. Допускается установка НТО в разных муниципальных образованиях Приморского кра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возмещение части затрат, произведенных в год подачи документов на предоставление субсидии до 1 числа месяца, в котором объявлен отбор, и затрат, произведенных в год, предшествующий году подачи документов на предоставление субсид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целях предоставления субсидии министерство проводит отбор заявителей путем запроса предложений (далее - отбор), который осуществляется министерством на основании заявок, направленных заявителями для участия в отборе (далее - заявки), исходя из соответствия критериям, требованиям, установленным пунктами 6 и 8 настоящего Порядка, и очередности поступления заявок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ритериями отбора заявителей, имеющих право на получение субсидии, являются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истрация и осуществление деятельности заявителя на территории Приморского кра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ителя условиям отнесения к субъектам малого предпринимательства, установленным Федеральным законом</w:t>
        <w:br/>
        <w:t>от 24 июля 2007 года. № 209-ФЗ «О развитии малого и среднего предпринимательства в Российской Федерации», сведения о котором должны быть включены в единый реестр субъектов малого и среднего предпринимательства на дату подачи заявк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новка новых НТО на территориях городских округов Приморского края, а также населенных пунктов, входящих в состав Владивостокской агломерац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ого между заявителем и министерством соглашения о комплексном участии в государственной программе Приморского края по форме, утвержденной приказом министерств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земельного участка для установки НТО на правах собственности или земельного участка (находящихся в государственной собственности) на правах аренды (не менее трех лет с даты обращения за субсидией), в том числе который включен в схему размещения НТО на территории муниципального образования Приморского края, в соответствии с требованиями постановления Правительства Российской Федерации</w:t>
        <w:br/>
        <w:t>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В случае если земельный участок для установки НТО находится в аренде и не включен в схему размещения НТО - участок должен находиться в аренде у заявителя и не может быть передан в субаренду третьим лицам в течение трех лет с даты получения субсид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потребительских кооперативов, созданных в соответствии с Федеральным законом от 8 декабря 1995 года № 193-ФЗ </w:t>
        <w:br/>
        <w:t>«О сельскохозяйственной кооперации», наличие в составе не менее пяти сельскохозяйственных товаропроизводителей на правах членов кооперативов (кроме ассоциированного членства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ри условии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министерством проверок соблюдения заявителем условий и порядка предоставления субсидий, в том числе в части достижения результатов предоставления субсидий, а также органами государственного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я обязательства заявителя об осуществлении торговой деятельности в течение трех лет с даты получения субсидии на территории населенного пункта Приморского края, где был установлен НТО с привлечением субсидий, и в случае расторжения договора аренды земельного участка (прекращения деятельности на данном земельном участке) ранее трех лет – об установке НТО в срок, не превышающий шести месяцев, на ином земельном участке в том же муниципальном образовании. При этом период осуществления деятельности НТО учитывается при исполнении получателем субсидии обязательства, предусмотренного настоящим пунктом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я обязательства заявителя по реализации в каждом НТО не менее 25 тонн продукции собственного производства в год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Требования, которым должны соответствовать заявители на дату не ранее 30 календарных дней до даты подачи документов, предусмотренных пунктом 10 настоящего Порядка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краевой бюджет иных субсидий, бюджетных инвестиций, а также иная просроченная (неурегулированная) задолженность по денежным обязательствам перед Приморским краем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, являющийся юридическим лицом, не находится в процессе реорганизации (за исключением реорганизации в форме присоединения к заявителю - юридическому лицу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ющи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не получает средства из краевого бюджета на основании иных нормативных правовых актов на цели, указанные в пункте 4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/>
      </w:pPr>
      <w:r>
        <w:rPr>
          <w:sz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 заявителе, являющемся индивидуальным предпринимателем.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явление о проведении отбора (далее - объявление) размещается министерством не позднее чем за три календарных дня до начала приема заявок на едином портале и на странице министерства на официальном сайте Правительства Приморского края и органов исполнительной власти Приморского края в информационно-телекоммуникационной сети Интернет (далее - официальный сайт) с указанием следующей информации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 проведения отбора, даты начала подачи и окончания приема заявок, при этом дата окончания приема заявок не может быть ранее 10-го календарного дня, следующего за днем размещения объявления;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министерств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й предоставления субсидии в соответствии с пунктом 4 настоящего Порядка, а также результатов предоставления субсидий в соответствии с пунктом 22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официального сайта, государственной информационной системы Приморского края «Региональный портал государственных и муниципальных услуг Приморского края», на которых обеспечивается проведение отбор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итериев отбора и требований к заявителям в соответствии с пунктами 6, 8 настоящего Порядка, перечня документов, представляемых заявителями для подтверждения их соответствия указанным критериям и требованиям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ка подачи заявок и прилагаемых к ним документов, требований, предъявляемых к форме и содержанию заявок и прилагаемых к ним документов, подаваемых заявителями, в соответствии с пунктом 10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ка отзы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, порядка их возврата, определяющего в том числе основания для возврата заявок, порядка внесения в них изменений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 рассмотрения заявок и прилагаемых к ним документов в соответствии с пунктом 11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ка возврата заявок на доработк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ка отклонения заявок, а также информации об основаниях их отклон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а распределяемой субсидии в рамках отбора, порядка расчета размера субсидии, правил распределения субсидии по результатам отбора, которые могут включать максимальный размер предоставляемой субсид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заявителям разъяснений положений объявления, дат начала и окончания срока такого предоставл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овий признания получателя субсидии уклонившимся от заключения соглаш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и на официальном сайте, которая не может быть позднее 14-го календарного дня, следующего за днем определения получателей субсидии для предоставления субсид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актных данных (Ф.И.О., номер телефона, адрес электронной почты) ответственного за прием заявок сотрудника министерств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отборе в целях получения субсидии заявители в сроки приема заявок и прилагаемых к ним документов, указанные в объявлении, представляют в министерство следующие документы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 1 к настоящему Порядк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равку-расчет субсидии на возмещение части затрат, связанных с приобретением и установкой НТО, по форме согласно приложению № 2 к настоящему Порядку (далее - справка-расчет)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ых заявителю в учреждениях Центрального Банка Российской Федерации или кредитных организациях счетах с указанием реквизитов для перечисления субсидий;</w:t>
      </w:r>
    </w:p>
    <w:p>
      <w:pPr>
        <w:pStyle w:val="TextBody"/>
        <w:widowControl w:val="false"/>
        <w:spacing w:lineRule="auto" w:line="348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справку), подтверждающий отсутствие заявител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анное руководителем заявителя гарантийное обязательство, подтверждающее соответствие критериям и требованиям, установленным пунктами 6, 8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дтверждающих документов для предоставления субсидии на возмещение части затрат, связанных с приобретением и установкой НТО, по форме согласно приложению № 3 к настоящему Порядку, с приобщением документов, подтверждающих затраты, связанные с приобретением и установкой НТО (на установленное холодильное оборудование; на технологическое присоединение к сетям инженерно-технического обеспечения (договоры: на приобретение (в том числе модульных павильонов или киосков, оборудования, технологического присоединения к электрическим сетям), на доставку, сборку, установку и монтаж, благоустройство; платежные поручения и выписки из расчетного счета, подтверждающие оплату; товарные накладные (универсальные передаточные документы)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, подтверждающую соответствие заявителя требованию, предусмотренному абзацем вторым пункта 8 настоящего Порядка;</w:t>
      </w:r>
    </w:p>
    <w:p>
      <w:pPr>
        <w:pStyle w:val="TextBody"/>
        <w:widowControl w:val="false"/>
        <w:spacing w:lineRule="auto" w:line="348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дисквалифицированных лиц либо справку об отсутствии запрашиваемой информации, предоставленную в соответствии с приказом Федеральной налоговой службы от 10 декабря 2019 года</w:t>
        <w:br/>
        <w:t xml:space="preserve">№ 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анный акт осмотра муниципальным образованием установленного НТО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технологическое присоединение НТО к сетям инженерно-технического обеспечения (подключение к электрическим сетям), при условии возмещения затрат на технологическое присоединение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б объемах производства и реализации продукции через НТО по форме согласно приложению № 4 к настоящему Порядк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б осуществлении торговой деятельности в течение трех лет с даты получения субсидии на территории населенного пункта Приморского края, где был установлен с привлечением субсидий НТО, и в случае расторжения договора аренды земельного участка (прекращения деятельности на данном земельном участке) ранее трех лет - об установке НТО в срок, не превышающий шести месяцев, на ином земельном участке по форме согласно приложению № 5 к настоящему Порядк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ъемах производства (переработки) продукции, подтвержденных статистическими формами, на последнюю отчетную дату, предшествующую дате подачи заявки, подписанную руководителем и заверенную печатью (при наличии печати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составе заявки представляются: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ьскохозяйственным потребительским кооперативом, созданным в соответствии с Федеральным законом от 8 декабря 1995 года № 193-ФЗ «О сельскохозяйственной кооперации» - выписка из реестра членов сельскохозяйственного потребительского кооператива на дату не позднее 30 календарных дней, предшествующих дате подачи заявки, о составе членов сельскохозяйственного потребительского кооператива, с приложением следующих документов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, - выписка из похозяйственной книги на 1 число месяца подачи заявк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– копии годовой бухгалтерской отчетности, заверенные уполномоченным лицом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в случае размещения НТО на земельном участке, находящемся в собственности заявителя, - выписку из Единого государственного реестра недвижимости, подтверждающую право собственности на земельный участок, на котором установлен НТО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в случае размещения НТО на земельном участке, находящемся в муниципальной собственности или государственной собственности, права на которую не разграничены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ю договора (соглашения) получателя субсидии с уполномоченным органом местного самоуправления о включении в схему размещения нестационарных торговых объектов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ю договора (соглашения) о размещении НТО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документы, указанные в абзацах восьмом – одиннадцатом, двадцатом, двадцать втором, двадцать третьем настоящего пункта. В случае непредставления заявителем документов, указанных в настоящем абзаце, министерство не позднее десяти рабочих дней со дня окончания приема заявок запрашивает соответствующую информацию в порядке межведомственного информационного взаимодействи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Документы, предусмотренные пунктом 10 настоящего Порядка, представляются заявителями в министерство одним из следующих способов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;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государственной информационной системы Приморского края «Региональный портал государственных и муниципальных услуг Приморского края» (https://gosuslugi.primorsky.ru/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 и прилагаемые к ней документы на бумажном носителе представляются в прошитом и пронумерованном виде. Количество листов указывается на обороте последнего листа на месте прошивки, подтверждается подписью заявителя и скрепляется печатью (при наличии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не более одной заявки на участие в отборе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может быть отозвана до окончания срока приема заявки путем направления в министерство письменного обращения об отзыве заявки.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заявок и прилагаемых к ним документов осуществляется министерством в течение срока, указанного в объявлении. По истечении срока, указанного в объявлении, заявки и прилагаемые к ним документы не принимаютс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министерство за консультацией о разъяснении положений объявления по номеру телефона, указанному в объявлении. Министерство дает данные разъяснения в устной форме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разъясняет положения объявления в течение срока проведения отбор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и и прилагаемые документы, а также возврат заявок на доработку не предусмотрены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Министерство в день представления заявок и прилагаемых к ним документов осуществляет их регистрацию в порядке их поступления в журнале, который должен быть прошнурован, пронумерован и скреплен печатью министерств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кончания срока приема заявок и прилагаемых к ним документов, указанного в объявлении, министерство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ряет заявки и прилагаемые к ним документы на предмет соответствия критериям и требованиям, установленным пунктами 6, 8, настоящего Порядка, перечню документов, предусмотренному пунктом 10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авильности расчета субсидий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межведомственной экспертной комиссии министерства, действующей на основании приказа министерства, принимает решение в форме приказа о признании заявителя получателем субсидии или об отклонении заявк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 даты принятия решения об отклонении заявки министерство направляет заявителю уведомление о принятом решении по почте с указанием причин отклонени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отклонения заявки являются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 и требованиям, установленным пунктами 6, 8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 (или) представление не в полном объеме документов, предусмотренных пунктом 10 настоящего Порядка, за исключением документов, указанных в абзацах восьмом – одиннадцатом, двадцатом, двадцать втором, двадцать третьем пункта 10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едусмотренных пунктом 10 настоящего Порядка документов, оформленных с нарушением законодательства и (или) требований, указанных в пункте11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заявителем заявки форме, установленной приложением № 1 к настоящему Порядку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, установленного в объявлен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, указанных в пункте 3 настоящего Порядк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Информация о результатах отбора размещается на едином портале, а также на официальном сайте не позднее 14-го календарного дня, следующего за днем определения получателей субсидии, и содержит следующую информацию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рассмотрены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Размер субсидии рассчитывается по следующей формуле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 x S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UMсуб - размер субсидии, источником финансового обеспечения которой являются средства краевого бюджета, рублей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 - фактические затраты, связанные с приобретением и установкой НТО, рублей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 - ставка субсидии, составляющая 40% фактических затрат, связанных с приобретением и установкой НТО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не может превышать 1 470 000,00 рубля на один НТО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 В случае недостатка лимита бюджетных обязательств для предоставления получателям субсидий средств краевого бюджета на возмещение части затрат, рассчитанных в соответствии с пунктом 15 настоящего Порядка, средства краевого бюджета распределяются министерством на основании решения межведомственной экспертной комиссии министерства пропорционально начисленным субсидиям между всеми получателями субсидий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субсидии заявителю осуществляется на основании соглашения (дополнительного соглашения к соглашению), заключаемого между министерством и заявителем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 соглашений, установленной министерством финансов Приморского края,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размещает в ГИИС «Электронный бюджет» соглашение (дополнительное соглашение к соглашению) для его подписания не позднее пяти рабочих дней со дня принятия решения о признании заявителя получателем субсид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усматривает в том числе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размер предоставляемой субсид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согласие получателя субсидии на осуществление министерством проверок соблюдения получателем субсидии условий и порядка предоставления субсидий, в том числе в части достижения результатов предоставления субсидий, а также органами государственного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сторон за нарушение условий соглашения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значения результатов предоставления субсидий, предусмотренных пунктом 22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случаи возврата субсидий в краевой бюджет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обязательство получателя субсидии по представлению отчетности в соответствии с пунктом 24 настоящего Порядк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) согласие получателя субсидии на согласование новых условий соглашения или о расторжении соглашения при недостижении согласия по новым условиям в случае уменьшения министерству как получателю средств бюджета ранее доведенных лимитов бюджетных обязательств, приводящего к невозможности предоставления субсидии в размере, определенном соглашением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ключением соглашения и в целях проведения мониторинга достижения результатов предоставления субсидии министерство формирует и утверждает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 (по форме, установленной соглашением). План мероприятий формируется на текущий финансовый год, с указанием не менее одной контрольной точки в квартал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spacing w:lineRule="auto" w:line="34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краевой бюджет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от 11 июня 2003 года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 Получатель субсидии подписывает соглашение, дополнительное соглашение к соглашению, в том числе дополнительное соглашение о расторжении соглашения, не позднее пяти рабочих дней со дня его размещения министерством в ГИИС «Электронный бюджет»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в срок, указанный в абзаце первом настоящего пункта, получатель субсидии признается уклонившимся от заключения соглашения (дополнительного соглашения к соглашению) и утрачивает право на получение субсид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 В случае увеличения в текущем финансовом году лимитов бюджетных обязательств, доведенных в установленном порядке министерству на цели, указанные в пункте 4 настоящего Порядка, дополнительные средства субсидии предоставляются получателям субсидии (в том числе прошедшим отбор в году предоставления субсидии) на основании соглашений (дополнительных соглашений) в пределах размера субсидии, рассчитанного в соответствии с пунктом 15 настоящего Порядк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мма размеров субсидий, указанных в соглашении и дополнительном соглашении, не может превышать размера субсидии, рассчитанного в соответствии с пунктом 15 настоящего Порядк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. Перечисление субсидий осуществляется с лицевого счета министерства, открытого в Управлении Федерального казначейства по Приморскому краю, на расчетные или корреспондентские счета организаций, открытые в учреждениях Центрального банка Российской Федерации или кредитных организациях, в течение трех рабочих дней со дня поступления средств на лицевой счет министерства, но не позднее 10 рабочего дня, следующего за днем принятия министерством решения о предоставлении субсидии, указанного в пункте 12 настоящего Порядка, в соответствии с соглашением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 Результатом предоставления субсидий является производство и реализация в установленном НТО не менее 25 тонн продукции собственного производства в год в течение трех лет после получения субсидий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 Ответственность за достоверность представленных в соответствии с настоящим Порядком документов, отчетов и сведений несет получатель субсидии.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 Получатели субсидии представляют в министерство: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чет о достижении значений результатов предоставления субсидии по формам, установленным соглашением, с приложением подтверждающих документов, ежеквартально по состоянию на 1 число месяца и не позднее </w:t>
        <w:br/>
        <w:t>10 числа месяца, следующего за отчетным кварталом (годовой отчет за четвертый квартал представляется не позднее 20 января);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ежемесячно по состоянию на</w:t>
        <w:br/>
        <w:t>1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й по форме, установленной Соглашением.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истерство осуществляет проверку указанных отчетов и прилагаемых документов в течение десяти рабочих дней со дня их представления.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лучае выявления по результатам проверки нарушений министерство в течение двух рабочих дней со дня выявления нарушения составляет и направляет получателю субсидии акт проверки, предусматривающий устранение выявленных нарушений в течение 10 календарных дней со дня получения акта проверки. </w:t>
      </w:r>
    </w:p>
    <w:p>
      <w:pPr>
        <w:pStyle w:val="Normal"/>
        <w:widowControl w:val="false"/>
        <w:tabs>
          <w:tab w:val="clear" w:pos="720"/>
          <w:tab w:val="left" w:pos="238" w:leader="none"/>
        </w:tabs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неустранения нарушений в срок, установленный абзацем пятым настоящего пункта, министерство в течение двух рабочих дней направляет получателю субсидии требование о возврате субсидии в краевой бюджет. Получатель субсидии обязан возвратить субсидию в краевой бюджет в соответствии с абзацем третьим пункта 27 настоящего Порядка.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>
          <w:sz w:val="28"/>
        </w:rPr>
      </w:pPr>
      <w:r>
        <w:rPr>
          <w:sz w:val="28"/>
        </w:rPr>
        <w:t>Оценка достижения результатов предоставления субсидии осуществляется министерством на основании соотношения установленных соглашением и фактически достигнутых по итогам года результатов предоставления субсидий.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/>
      </w:pPr>
      <w:r>
        <w:rPr>
          <w:sz w:val="28"/>
        </w:rPr>
        <w:t>25. В случае недостижения результата предоставления субсидий получатель субсидии обязан осуществить возврат субсидий в краевой бюджет пропорционально разнице недостижения результата предоставления субсидий в соответствии со следующим расчетом размера возврата субсидии</w:t>
        <w:br/>
        <w:t xml:space="preserve">(V возврата): 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>
          <w:sz w:val="28"/>
        </w:rPr>
      </w:pPr>
      <w:r>
        <w:rPr>
          <w:sz w:val="28"/>
        </w:rPr>
        <w:t xml:space="preserve">V возврата = С x k, где: </w:t>
      </w:r>
    </w:p>
    <w:p>
      <w:pPr>
        <w:pStyle w:val="Style23"/>
        <w:spacing w:lineRule="auto" w:line="348" w:before="0" w:after="0"/>
        <w:ind w:firstLine="737"/>
        <w:jc w:val="both"/>
        <w:rPr/>
      </w:pPr>
      <w:r>
        <w:rPr>
          <w:sz w:val="28"/>
        </w:rPr>
        <w:t xml:space="preserve">С - размер субсидии, предоставленной субъекту малого предпринимательства; 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/>
      </w:pPr>
      <w:r>
        <w:rPr>
          <w:sz w:val="28"/>
        </w:rPr>
        <w:t xml:space="preserve">k - коэффициент возврата субсидии, отражающий уровень недостижения значения результата предоставления субсидии, который рассчитывается по формуле: 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>
          <w:sz w:val="28"/>
        </w:rPr>
      </w:pPr>
      <w:r>
        <w:rPr>
          <w:sz w:val="28"/>
        </w:rPr>
        <w:t xml:space="preserve">k = 1 - n / p, где: 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>
          <w:sz w:val="28"/>
        </w:rPr>
      </w:pPr>
      <w:r>
        <w:rPr>
          <w:sz w:val="28"/>
        </w:rPr>
        <w:t xml:space="preserve">n - фактически достигнутое значение результата предоставления субсидии на отчетную дату; </w:t>
      </w:r>
    </w:p>
    <w:p>
      <w:pPr>
        <w:pStyle w:val="Style23"/>
        <w:suppressAutoHyphens w:val="true"/>
        <w:spacing w:lineRule="auto" w:line="348" w:before="0" w:after="0"/>
        <w:ind w:firstLine="737"/>
        <w:jc w:val="both"/>
        <w:rPr>
          <w:sz w:val="28"/>
        </w:rPr>
      </w:pPr>
      <w:r>
        <w:rPr>
          <w:sz w:val="28"/>
        </w:rPr>
        <w:t xml:space="preserve">p - плановое значение результата предоставления субсидии, установленное соглашением. 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анием освобождения получателя субсидии от применения мер, предусмотренных настоящим пунктом за недостижение результатов предоставления субсидий, является представление в министерство не позднее 10 дней со дня окончания срока, установленного для представления отчетности в соответствии с пунктом 24 настоящего Порядка, документов, подтверждающих наступление обстоятельств непреодолимой силы, препятствующих исполнению соответствующего обязательства по достижению конкретного результата предоставления субсидии, предусмотренного соглашением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 непреодолимой силы, препятствующими исполнению соответствующего обязательства по достижению конкретного результата предоставления субсидии, являются: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введение одного из режимов чрезвычайной ситуации: регионального, межмуниципального, муниципального или локального характера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наступление указанных обстоятельств и подлежащим представлению с отчетностью, является решение о введении режима чрезвычайной ситуации регионального характера, или межмуниципального характера, или муниципального характера, или локального характера;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призыв главы крестьянского (фермерского) хозяйства и (или) членов крестьянского (фермерского) хозяйства, индивидуального предпринимател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необходимые для подтверждения факта призыва на военную службу по мобилизации, представляются в министерство получателем субсидии самостоятельно либо членом его семьи (иным уполномоченным лицом)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 Министерство осуществляет проверку соблюдения получателями субсидий порядка и условий предоставления субсидий, в том числе в части достижения результата предоставления субсидии.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несет ответственность за правильность расчета субсидий, а также обеспечивает соблюдение получателем субсидий условий, целей и порядка, установленных при предоставлении субсидий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и осуществляется министерством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 В случае нарушения условий и порядка предоставления субсидий, выявленных в том числе по результатам проверок, а также недостижения результатов предоставления субсидии, установленных соглашением (далее - нарушения), получатели субсидий обязаны осуществить возврат субсидий в краевой бюджет в полном объеме либо в размере, определенном пунктом 25 настоящего Порядка, на основании требования о возврате субсидии в краевой бюджет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в краевой бюджет (далее - требование) направляется получателю субсидии министерством в течение пяти рабочих дней со дня установления нарушения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краевой бюджет в течение десяти рабочих дней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Normal"/>
        <w:widowControl w:val="false"/>
        <w:spacing w:lineRule="auto" w:line="348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субсидии от добровольного возврата субсидии в краевой бюджет сумма возврата взыскива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5" w:footer="0" w:bottom="851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PT Astra Serif;Times New Roman" w:hAnsi="PT Astra Serif;Times New Roman" w:eastAsia="Tahoma" w:cs="Mangal;Courier New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PT Astra Serif;Times New Roman" w:hAnsi="PT Astra Serif;Times New Roman" w:eastAsia="Tahoma" w:cs="Noto Sans Devanagari;MS Gothic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Tahoma" w:cs="Mangal;Courier New"/>
      <w:kern w:val="2"/>
      <w:sz w:val="18"/>
      <w:szCs w:val="16"/>
      <w:lang w:eastAsia="zh-CN" w:bidi="hi-IN"/>
    </w:rPr>
  </w:style>
  <w:style w:type="character" w:styleId="Style18">
    <w:name w:val="Основной текст Знак"/>
    <w:qFormat/>
    <w:rPr>
      <w:rFonts w:ascii="PT Astra Serif;Times New Roman" w:hAnsi="PT Astra Serif;Times New Roman" w:eastAsia="Tahoma" w:cs="Noto Sans Devanagari;MS Gothic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7:00Z</dcterms:created>
  <dc:creator>Бычкова Лариса Борисовна</dc:creator>
  <dc:description/>
  <cp:keywords/>
  <dc:language>en-US</dc:language>
  <cp:lastModifiedBy>Корсакова Ирина Александровна</cp:lastModifiedBy>
  <cp:lastPrinted>2024-05-24T14:42:00Z</cp:lastPrinted>
  <dcterms:modified xsi:type="dcterms:W3CDTF">2024-06-03T00:14:00Z</dcterms:modified>
  <cp:revision>133</cp:revision>
  <dc:subject/>
  <dc:title>Постановление Правительства Приморского края от 10.06.2020 N 520-пп(ред. от 29.10.2021)"Об утверждении Порядка предоставления субсидий из краевого бюджета сельскохозяйственным товаропроизводителям (за исключением граждан, ведущих личное подсобное хозяйство) на возмещение части затрат, связанных с поддержкой сельскохозяйственного производства по отдельным подотраслям растениеводства и животноводства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