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2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адке и ведении новых электронных похозяйственных книг учета личных подсобных хозяйств на 2024-2028 годы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8 Федерального закона от 07.07.2003 № 112-ФЗ «О личном подсобном хозяйстве», Федеральным законом от 06.10.2003 № 131-ФЗ «Об организации местного самоуправления в Российской Федерации», Приказом Министерством сельского хозяйства Российской Федерации от 27.09.2022 № 629 «Об утверждении формы и порядке ведения похозяйственных книг», и в целях организации учета личных подсобных хозяйств на территории Яковлевского муниципального округа, руководствуясь Уставом Яковлевского муниципального округа, Администрация Яковлевского муниципального  округ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/>
      </w:pPr>
      <w:r>
        <w:rPr>
          <w:sz w:val="28"/>
          <w:szCs w:val="28"/>
        </w:rPr>
        <w:t>Управлению по работе с территориями Администрации Яковлевского муниципального округа организов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ладку новых п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, агропромышленного комплек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жегодный сплошной обход личных подсобных хозяйств, опрос членов личных подсобных хозяйств и сбор сведений, указанных в книг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едении похозяйственных книг необходимо обеспечить конфиденциальность информации, предоставляемую гражданами, ведущими хозяйство, ее сохранность и защиту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ственными за ведение похозяйственных книг в установленном порядке и их сохранность назначить начальников территориальных отделов управления по работе с территориями Администрации Яковлевского муниципального округа (Лутченко А.В., Мажуга С. Ф., Фефелова М. С.), старших специалистов управления по работе с территориями администрации Яковлевского муниципального округа (Хальзову Т. В., Раздорожного О. 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Яковлевского муниципального округа (Подложнюк Е. Г.)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А.А. Коренчук</w:t>
      </w:r>
    </w:p>
    <w:sectPr>
      <w:type w:val="nextPage"/>
      <w:pgSz w:w="11906" w:h="16838"/>
      <w:pgMar w:left="1701" w:right="851" w:gutter="0" w:header="0" w:top="680" w:footer="0" w:bottom="9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6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52:00Z</dcterms:created>
  <dc:creator>User</dc:creator>
  <dc:description/>
  <dc:language>en-US</dc:language>
  <cp:lastModifiedBy>Lunina_NS</cp:lastModifiedBy>
  <cp:lastPrinted>2024-02-01T14:55:00Z</cp:lastPrinted>
  <dcterms:modified xsi:type="dcterms:W3CDTF">2024-02-14T05:52:00Z</dcterms:modified>
  <cp:revision>2</cp:revision>
  <dc:subject/>
  <dc:title/>
</cp:coreProperties>
</file>