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водный годовой отчет</w:t>
      </w:r>
    </w:p>
    <w:p>
      <w:pPr>
        <w:pStyle w:val="Normal"/>
        <w:jc w:val="center"/>
        <w:rPr/>
      </w:pPr>
      <w:r>
        <w:rPr>
          <w:b/>
          <w:sz w:val="26"/>
        </w:rPr>
        <w:t>О ходе реализации и оценке эффективности муниципальных программ Яковлевского муниципального района за 2023 год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Яковлевском муниципальном районе принято 16 муниципальных програм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нителями муниципальных программ в 2023 году являлись Администрация Яковлевского муниципального района, муниципальное казенное учреждение «Центр обеспечения и сопровождения образования», муниципальное казенное учреждение «Управление культуры», муниципальное казенное учреждение «ХОЗУ».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Яковлевского муниципального района от 26 августа 2015 года № 298 утвержден «Порядок разработки, реализации и оценки эффективности муниципальных программ Яковлевского  муниципального района» (в ред. от 09.11.2015 г. № 383, от 20.01.2016 г. № 8, от 29.11.2016 г. № 402, от 23.10.2017 г. № 870, от 07.11.2018 №606), определяющий правила разработки, реализации и оценки эффективности муниципальных программ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В 2023 году на реализацию муниципальных программ по Яковлевскому муниципальному району потрачено из местного бюджета 365 679 673,02 руб. при плане 400 098 283,44 руб. или 91,4 %. По сравнению с соответствующим периодом прошлого года за счет средств местного бюджета наблюдается увеличение расходов по программам на 65 965 229,06 руб. </w:t>
      </w:r>
    </w:p>
    <w:p>
      <w:pPr>
        <w:pStyle w:val="Normal"/>
        <w:ind w:firstLine="540"/>
        <w:jc w:val="both"/>
        <w:rPr/>
      </w:pPr>
      <w:r>
        <w:rPr/>
        <w:t xml:space="preserve">Всего расходы по муниципальным программам по Яковлевскому муниципальному району за счет всех источников финансирования составили 704 638 711,01 руб., в том числе за счет федерального бюджета – 43 832 603,84 руб., краевого бюджета – 295 126 434,15 руб., местного бюджета – 365 679 673,02 руб. По сравнению с соответствующим периодом прошлого года наблюдается повышение расходов по программам на 107 124 504,86 руб. </w:t>
      </w:r>
    </w:p>
    <w:p>
      <w:pPr>
        <w:pStyle w:val="Normal"/>
        <w:tabs>
          <w:tab w:val="clear" w:pos="709"/>
          <w:tab w:val="left" w:pos="8450" w:leader="none"/>
        </w:tabs>
        <w:ind w:firstLine="540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410"/>
      </w:tblGrid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2023 г. к 2022 г.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597 514 206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638 711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+ 107 124 504,86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5 175,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 832 603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799 762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 126 434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714 443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679 673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>Муниципальные программы показали эффективность решения перспективных задач по улучшению процессов эффективного управления территорией. При их осуществлении удалось сосредоточить внимание на наиболее важных мероприятиях.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/>
      </w:pPr>
      <w:r>
        <w:rPr>
          <w:b/>
        </w:rPr>
        <w:t>Муниципальная программа «Информационное обеспечение органов местного самоуправления Яковлевского муниципального района» на 2019-2025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>
          <w:color w:val="000000"/>
        </w:rPr>
        <w:t>8 331 711,1 руб.</w:t>
      </w:r>
      <w:r>
        <w:rPr>
          <w:b/>
          <w:color w:val="000000"/>
        </w:rPr>
        <w:t xml:space="preserve"> </w:t>
      </w:r>
      <w:r>
        <w:rPr>
          <w:color w:val="000000"/>
        </w:rPr>
        <w:t>(8 331 711,1 руб.</w:t>
      </w:r>
      <w:r>
        <w:rPr>
          <w:b/>
          <w:color w:val="000000"/>
        </w:rPr>
        <w:t xml:space="preserve"> </w:t>
      </w:r>
      <w:r>
        <w:rPr>
          <w:color w:val="000000"/>
        </w:rPr>
        <w:t>– местный бюджет</w:t>
      </w:r>
      <w:r>
        <w:rPr/>
        <w:t>)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  <w:r>
        <w:rPr/>
        <w:t>Все мероприятия по программе выполнены.</w:t>
      </w:r>
    </w:p>
    <w:p>
      <w:pPr>
        <w:pStyle w:val="Normal"/>
        <w:ind w:firstLine="567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ind w:firstLine="567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540"/>
        <w:gridCol w:w="1080"/>
        <w:gridCol w:w="720"/>
        <w:gridCol w:w="720"/>
        <w:gridCol w:w="2700"/>
        <w:gridCol w:w="900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ак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н. за год, предшеств. отчетному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еспечение органов местного самоуправления Яковлевского муниципального района» на 2019-2025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ля населения Яковлевского муниципального района, использующего механизм получения муниципальных услуг в электронной форме, в общей численности населения Яковлевского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предоставляемых администрацией Яковлевского муниципального района, в электронной фор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о культурных и общественных процессах, происходящих на территории Яковлевского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</w:rPr>
        <w:t>ОЦЕНКА ЭФФЕКТИВНОСТИ реализации муниципальной программы «Информационное обеспечение органов местного самоуправления Яковлевского муниципального района» на 2019-2025 годы</w:t>
      </w:r>
      <w:r>
        <w:rPr>
          <w:b/>
          <w:i/>
        </w:rPr>
        <w:br/>
      </w:r>
      <w:r>
        <w:rPr>
          <w:b/>
        </w:rPr>
        <w:t>за 2023</w:t>
      </w:r>
      <w:r>
        <w:rPr/>
        <w:t xml:space="preserve"> год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>
          <w:trHeight w:val="60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– 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6" w:gutter="0" w:header="0" w:top="719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населения Яковлевского муниципального района» на 2019-2025 годы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both"/>
        <w:rPr/>
      </w:pPr>
      <w:r>
        <w:rPr>
          <w:b/>
          <w:i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szCs w:val="26"/>
        </w:rPr>
        <w:t xml:space="preserve">– </w:t>
      </w:r>
      <w:r>
        <w:rPr>
          <w:color w:val="000000"/>
          <w:sz w:val="22"/>
          <w:szCs w:val="22"/>
        </w:rPr>
        <w:t>48 468 830,87  руб. (45 063,070,99 руб. – краевой бюджет, 3 405 759,88 руб. –</w:t>
      </w:r>
      <w:r>
        <w:rPr>
          <w:sz w:val="22"/>
          <w:szCs w:val="22"/>
        </w:rPr>
        <w:t xml:space="preserve"> местный </w:t>
      </w:r>
      <w:r>
        <w:rPr/>
        <w:t>бюджет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- </w:t>
      </w:r>
      <w:r>
        <w:rPr>
          <w:color w:val="000000"/>
          <w:szCs w:val="26"/>
        </w:rPr>
        <w:t>Подпрограмма № 3 «Обеспечение жилыми помещениями детей-сирот, детей оставшихся без попечения родителей в Яковлевском муниципальном районе на 2020-2025 годы».</w:t>
      </w:r>
    </w:p>
    <w:p>
      <w:pPr>
        <w:pStyle w:val="Normal"/>
        <w:jc w:val="both"/>
        <w:rPr/>
      </w:pPr>
      <w:r>
        <w:rPr>
          <w:szCs w:val="26"/>
        </w:rPr>
        <w:t>Мероприятие «Обеспечение детей - сирот и детей, оставшихся без попечения родителей, лиц из числа детей - сирот и детей, оставшихся без попечения родителей, жилыми помещениями».</w:t>
      </w:r>
      <w:r>
        <w:rPr/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 исполнено КБ - 2 797 372,59 руб. На территории Яковлевского муниципального округа отсутствует жилищный фонд, подходящий для предоставления лицам из числа детей-сирот и детей, оставшихся без попечения родителей, на рынке жилья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Подпрограмма № 4 «Социальная поддержка семей в Яковлевском муниципальном районе на 2020-2025 годы»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Мероприятие «Социальная поддержка детей, оставшихся без попечения родителей, и лиц, принявших на воспитание в семью детей, оставшихся без попечения родителей». Не исполнено КБ -  471 934,82 руб. В связи с достижением подопечных возраста 18 лет (совершеннолетия), в связи с освобождением либо отстранением опекунов от исполнения обязанностей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Cs w:val="26"/>
          <w:highlight w:val="lightGray"/>
        </w:rPr>
      </w:pPr>
      <w:r>
        <w:rPr>
          <w:color w:val="000000"/>
          <w:szCs w:val="26"/>
        </w:rPr>
        <w:t xml:space="preserve">- Отдельное мероприятие «Расходы на реализацию государственного полномочия по назначению и предоставлению выплаты единовременного пособия при передаче ребенка на воспитание в семью». В связи с тем, что приемные родители не желают брать на воспитание в семью детей-сирот и детей, оставшихся без попечения родителей. А также из имеющихся кандидатов не все приняли ребенка на воспитание в семью. 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6"/>
          <w:highlight w:val="lightGray"/>
        </w:rPr>
      </w:pPr>
      <w:r>
        <w:rPr>
          <w:b/>
          <w:i/>
          <w:color w:val="000000"/>
          <w:szCs w:val="26"/>
          <w:highlight w:val="lightGray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Сведения о достижении значений индикаторов и непосредственных результатов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00"/>
        <w:gridCol w:w="1080"/>
        <w:gridCol w:w="900"/>
        <w:gridCol w:w="900"/>
        <w:gridCol w:w="180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униципальная программа Яковлевского муниципального района «Социальная поддержка населения Яковлевского муниципального района» на 2019-2025 годы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Доступная среда» на 2019-2025 годы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  «Социальная поддержка пенсионеров в Яковлевском муниципальном районе» на 2019-2025 годы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олучающих доплату к страховой пенсии замещавших муниципальные  должности на постоянной основе; количество граждан, получающих пенсию за выслугу лет, при увольнении с муниципальн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жилых людей Яковлевского муниципального района, вовлеченных в общественно значимые, культурно-досуговые  мероприят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3  «Обеспечение жилыми помещениями детей-сирот, детей оставшихся без попечения родителей в Яковлевском муниципальном районе на 2020-2025 годы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, детей оставшихся без попечения родителей, лиц из числа детей-сирот, оставшихся без попечения родителей в Яковлевском муниципальном районе, обеспеченные жилыми помещ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4 «Социальная поддержка семей в Яковлевском муниципальном районе                                                         на 2020-2025 годы»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провождаемых семей Яковлевского района в общем числе семей, в которые переданы на воспитание дети-сироты и дети, оставшиеся без попечения род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 «Социальная поддержка населения Яковлевского муниципального района» на 2019-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320540" cy="897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1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вод об эффективности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свод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ффективность снизилась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сводная оценка – 95,2 %,</w:t>
                                    <w:br/>
                                    <w:t xml:space="preserve"> значение менее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0.7pt;mso-wrap-distance-left:9pt;mso-wrap-distance-right:9pt;mso-wrap-distance-top:0pt;mso-wrap-distance-bottom:0pt;margin-top:-2.8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11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од об эффективности  Муниципальной программ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сводная оценка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ффективность снизилась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сводная оценка – 95,2 %,</w:t>
                              <w:br/>
                              <w:t xml:space="preserve"> значение менее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  <w:u w:val="single"/>
        </w:rPr>
      </w:pPr>
      <w:r>
        <w:rPr>
          <w:b/>
        </w:rPr>
        <w:t>Муниципальная программа «Экономическое развитие и инновационная экономика Яковлевского муниципального района на 2019-2025 годы»</w:t>
      </w:r>
    </w:p>
    <w:p>
      <w:pPr>
        <w:pStyle w:val="Normal"/>
        <w:jc w:val="center"/>
        <w:rPr>
          <w:b/>
          <w:b/>
          <w:i/>
          <w:i/>
          <w:szCs w:val="26"/>
          <w:highlight w:val="lightGray"/>
          <w:u w:val="single"/>
        </w:rPr>
      </w:pPr>
      <w:r>
        <w:rPr>
          <w:b/>
          <w:i/>
          <w:szCs w:val="26"/>
          <w:highlight w:val="lightGray"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both"/>
        <w:rPr>
          <w:b/>
          <w:b/>
          <w:i/>
          <w:i/>
          <w:highlight w:val="lightGray"/>
          <w:u w:val="single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/>
        <w:t xml:space="preserve">  - 96 339 347,43 руб. </w:t>
      </w:r>
      <w:r>
        <w:rPr>
          <w:szCs w:val="26"/>
        </w:rPr>
        <w:t xml:space="preserve">(11 203 000 руб. – </w:t>
      </w:r>
      <w:r>
        <w:rPr/>
        <w:t xml:space="preserve"> краевой бюджет, 85 136 347,43  руб. –  местный  бюджет).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</w:p>
    <w:p>
      <w:pPr>
        <w:pStyle w:val="Normal"/>
        <w:jc w:val="both"/>
        <w:rPr/>
      </w:pPr>
      <w:r>
        <w:rPr>
          <w:i/>
          <w:szCs w:val="26"/>
        </w:rPr>
        <w:t>Мероприятие по организации хозяйственно-технического и учетно-статистического обеспечения деятельности Администрации Яковлев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i/>
          <w:szCs w:val="26"/>
        </w:rPr>
        <w:t xml:space="preserve"> </w:t>
      </w:r>
      <w:r>
        <w:rPr>
          <w:szCs w:val="26"/>
        </w:rPr>
        <w:t xml:space="preserve">1.Не исполнено - 65 031, 12 руб. Согласно плана закупок, контракт с ПАО "Ростелеком" заключен с 01.01.2023 по 31.12.2023 г. Финансовые обязательства за декабрь возникают 31.12.2023 г.  оплата возможна в следующем году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>2. Не исполнено - 524 457,6. Согласно плана закупок, контракт с  КГУП "Примтеплоэнерго" заключен с 01.01.23 по 31.12.23. Финансовые обязательства за декабрь возникают 31.12.2023 (оплата возможна только в следующем году)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Сведения о достижении значений индикаторов и непосредственных результатов</w:t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992"/>
        <w:gridCol w:w="850"/>
        <w:gridCol w:w="851"/>
        <w:gridCol w:w="1984"/>
        <w:gridCol w:w="601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 Яковлевского муниципального района на 2019-2025 годы»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м инвестиций в основной капитал в процентах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м производства товаров, работ, услуг, производимых на территории Яковлевского муниципального района, в процентах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 выполнения мероприятий по хозяйственно-техническому обслуживанию Администрации Яковлевского муниципального района от общего количества запланированных 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</w:rPr>
              <w:t>выполнение плана по доходам от приватизации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</w:rPr>
              <w:t>От реализации муниципального имущества в 2023 году поступило в бюджет района 604,58 тыс. руб. при годовом плане 181,1 тыс. руб., план бюджетных назначений перевыполнен на 334 %, всвязи с тем что покупателем имущества признан участник,  предложивший наибольшую цену приобретения имущест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</w:rPr>
              <w:t>выполнение плана по доходам от аренды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16"/>
                <w:szCs w:val="16"/>
              </w:rPr>
              <w:t>Снижение доходов от аренды муниципального имущества в сравнении с аналогичным периодом 2022 года объясняется несвоевременной оплатой арендаторами муниципального имущества арендной платы в 2023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</w:rPr>
              <w:t>выполнение плана по доходам от использования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уменьшение площади территории функциональных зон военных объектов Яковле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увеличение количества внесенных изменений в Правила землепользования и застройки на территории Яковле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рриториальных зон и населенных пунктов, сведения о границах которых внесены в ЕГ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 и объектов капитального строительства сведения о границах которых внесены в ЕГ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дпрограмма № 1 «Развитие малого и среднего предпринимательства в Яковлевском муниципальном районе» на 2019-2025 годы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 малых и средних предприятий, включая микро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) средних и малых предприятий, включая микропредприятия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овь зарегистрированных субъектов малого и среднего предпринимательства на территории Яковле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76" w:hRule="atLeast"/>
        </w:trPr>
        <w:tc>
          <w:tcPr>
            <w:tcW w:w="9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дпрограмма № 2 «Повышение эффективности управления муниципальными финансами в Яковлевском муниципальном районе» на 2019-2025 годы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тношение среднего уровня расчетной бюджетной обеспеченности двух наиболее обеспеченных поселений к среднему уровню расчетной  бюджетной обеспеченности двух наименее обеспеченных поселений после выравнивания в отчетном финансовом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расходов на обслуживание муниципального долга Яковлевского муниципального района к объему расходов бюджета Яковлевского муниципального района, за исключением расходов, которые осуществляются за счет субвенций, предоставляемых из федерального и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Задолженности по бюджетным кредитам нет. Новые бюджетные кредиты не приобретались. Соответственно, обслуживание муниципального долга не производилос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асходов бюджета Яковлевского муниципального района, формируемых в рамках муниципальных программ Яковле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 достигнут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4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 формирования расходов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8,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Яковлевского муниципального района за 2023 год произведены в размере начисленной заработной платы. Задолженности по выплате заработной платы  нет. Фактический норматив расходов не превышает норматив расходов, установленный Правительством Приморского края на 2023 го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61,94 Значение индикатора достигнуто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i/>
          <w:i/>
          <w:szCs w:val="26"/>
          <w:u w:val="single"/>
        </w:rPr>
      </w:pPr>
      <w:r>
        <w:rPr>
          <w:b/>
          <w:sz w:val="22"/>
          <w:szCs w:val="22"/>
        </w:rPr>
        <w:t xml:space="preserve">ОЦЕНКА ЭФФЕКТИВНОСТИ </w:t>
      </w:r>
      <w:r>
        <w:rPr>
          <w:b/>
        </w:rPr>
        <w:t>муниципальной программы «Экономическое развитие и инновационная экономика Яковлевского муниципального района на 2019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23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эффективности 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сводная оценка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зро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сводная оценка – 120,6 %,</w:t>
              <w:br/>
              <w:t xml:space="preserve"> значение более 100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6" w:gutter="0" w:header="0" w:top="71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ая программа «Развитие транспортного комплекса  Яковлевского муниципального района на 2019 -2025 годы»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Cs w:val="26"/>
          <w:highlight w:val="lightGray"/>
        </w:rPr>
      </w:pPr>
      <w:r>
        <w:rPr>
          <w:b/>
          <w:i/>
          <w:color w:val="000000"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color w:val="000000"/>
          <w:szCs w:val="26"/>
        </w:rPr>
        <w:t>– 43 545 431,37 руб. (8 000 000,0 руб. – краевой бюджет, 35 545 431,37 руб. – местный бюджет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  <w:szCs w:val="26"/>
        </w:rPr>
        <w:t xml:space="preserve">Перечень мероприятий по Программе, не завершенных в течение года: </w:t>
      </w:r>
      <w:r>
        <w:rPr>
          <w:color w:val="000000"/>
        </w:rPr>
        <w:t>Отдельное мероприятие «Содержание дорожной сети» - не исполнено 28 606 223,15 руб.</w:t>
      </w:r>
    </w:p>
    <w:p>
      <w:pPr>
        <w:pStyle w:val="Normal"/>
        <w:ind w:left="70" w:firstLine="470"/>
        <w:jc w:val="both"/>
        <w:rPr>
          <w:color w:val="000000"/>
          <w:highlight w:val="lightGray"/>
        </w:rPr>
      </w:pPr>
      <w:r>
        <w:rPr>
          <w:b/>
          <w:i/>
          <w:color w:val="000000"/>
        </w:rPr>
        <w:t xml:space="preserve">Анализ факторов, повлиявших на ход реализации </w:t>
      </w:r>
      <w:r>
        <w:rPr>
          <w:color w:val="000000"/>
        </w:rPr>
        <w:t xml:space="preserve">Мероприятие «Содержание дорожной сети». В связи с заключением муниципальных контрактов на содержание дорог местного значения в зимний период (очистка от снега дорог местного значения  и подсыпка противогололёдными материалами дорог местного значения), обеспечение исполнения обязательств по контрактам с момента подписания по 31.03.2024 года и в связи с неприобретением дорожной техники                                                              </w:t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765"/>
        <w:gridCol w:w="1078"/>
        <w:gridCol w:w="908"/>
        <w:gridCol w:w="923"/>
        <w:gridCol w:w="2131"/>
        <w:gridCol w:w="999"/>
      </w:tblGrid>
      <w:tr>
        <w:trPr>
          <w:trHeight w:val="51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го комплекса Яковлевского муниципального района» на 2019-2025 годы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color w:val="FF5050"/>
                <w:sz w:val="20"/>
                <w:szCs w:val="20"/>
                <w:highlight w:val="lightGray"/>
              </w:rPr>
            </w:pPr>
            <w:r>
              <w:rPr>
                <w:color w:val="FF5050"/>
                <w:sz w:val="20"/>
                <w:szCs w:val="20"/>
                <w:highlight w:val="lightGray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униципального значения соответствующих нормативным требованиям (гравийные, асфальтобетонные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5050"/>
                <w:sz w:val="20"/>
                <w:szCs w:val="20"/>
                <w:highlight w:val="lightGray"/>
              </w:rPr>
            </w:pPr>
            <w:r>
              <w:rPr>
                <w:color w:val="FF5050"/>
                <w:sz w:val="20"/>
                <w:szCs w:val="20"/>
                <w:highlight w:val="lightGray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безопасных условий движения по улично-дорожной се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5050"/>
                <w:sz w:val="20"/>
                <w:szCs w:val="20"/>
              </w:rPr>
            </w:pPr>
            <w:r>
              <w:rPr>
                <w:color w:val="FF505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отремонтированных автомобильных дорог общего пользования населенных пункт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29 9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43 0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43 0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5050"/>
                <w:sz w:val="20"/>
                <w:szCs w:val="20"/>
                <w:highlight w:val="lightGray"/>
              </w:rPr>
            </w:pPr>
            <w:r>
              <w:rPr>
                <w:color w:val="FF5050"/>
                <w:sz w:val="20"/>
                <w:szCs w:val="20"/>
                <w:highlight w:val="lightGray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й документации на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5050"/>
                <w:sz w:val="20"/>
                <w:szCs w:val="20"/>
                <w:highlight w:val="lightGray"/>
              </w:rPr>
            </w:pPr>
            <w:r>
              <w:rPr>
                <w:color w:val="FF5050"/>
                <w:sz w:val="20"/>
                <w:szCs w:val="20"/>
                <w:highlight w:val="lightGray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подъездных автомобильных дорог, проездов к земельным участкам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5050"/>
                <w:sz w:val="20"/>
                <w:szCs w:val="20"/>
              </w:rPr>
            </w:pPr>
            <w:r>
              <w:rPr>
                <w:color w:val="FF505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5050"/>
                <w:sz w:val="20"/>
                <w:szCs w:val="20"/>
                <w:highlight w:val="lightGray"/>
              </w:rPr>
            </w:pPr>
            <w:r>
              <w:rPr>
                <w:color w:val="FF5050"/>
                <w:sz w:val="20"/>
                <w:szCs w:val="20"/>
                <w:highlight w:val="lightGray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ённых пассажиров по муниципальным маршрута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5050"/>
                <w:sz w:val="20"/>
                <w:szCs w:val="20"/>
              </w:rPr>
            </w:pPr>
            <w:r>
              <w:rPr>
                <w:color w:val="FF505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 «Развитие транспортного комплекса  Яковлевского муниципального района на 2019 -2025 годы»</w:t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8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100 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6" w:gutter="0" w:header="0" w:top="71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5" w:leader="none"/>
        </w:tabs>
        <w:rPr>
          <w:b/>
          <w:b/>
          <w:bCs/>
          <w:szCs w:val="26"/>
          <w:highlight w:val="lightGray"/>
        </w:rPr>
      </w:pPr>
      <w:r>
        <w:rPr>
          <w:b/>
          <w:bCs/>
          <w:szCs w:val="26"/>
          <w:highlight w:val="lightGray"/>
        </w:rPr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bCs/>
          <w:szCs w:val="26"/>
          <w:highlight w:val="lightGray"/>
        </w:rPr>
      </w:pPr>
      <w:r>
        <w:rPr>
          <w:b/>
          <w:bCs/>
          <w:szCs w:val="26"/>
          <w:highlight w:val="lightGray"/>
        </w:rPr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ая программа «Развитие сельского хозяйства в Яковлевском муниципальном районе» на 2019-2025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bCs/>
          <w:i/>
          <w:i/>
          <w:szCs w:val="26"/>
          <w:u w:val="single"/>
        </w:rPr>
      </w:pPr>
      <w:r>
        <w:rPr>
          <w:b/>
          <w:bCs/>
          <w:i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>
          <w:szCs w:val="26"/>
          <w:shd w:fill="FFFFFF" w:val="clear"/>
        </w:rPr>
        <w:t xml:space="preserve">30 000,0 руб. </w:t>
      </w:r>
      <w:r>
        <w:rPr>
          <w:shd w:fill="FFFFFF" w:val="clear"/>
        </w:rPr>
        <w:t>(</w:t>
      </w:r>
      <w:r>
        <w:rPr>
          <w:szCs w:val="26"/>
          <w:shd w:fill="FFFFFF" w:val="clear"/>
        </w:rPr>
        <w:t>30 000,0</w:t>
      </w:r>
      <w:r>
        <w:rPr>
          <w:szCs w:val="26"/>
        </w:rPr>
        <w:t xml:space="preserve"> руб. </w:t>
      </w:r>
      <w:r>
        <w:rPr/>
        <w:t>– местный бюджет).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  <w:r>
        <w:rPr/>
        <w:t>Все мероприятия по программе завершены.</w:t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142"/>
        <w:gridCol w:w="992"/>
        <w:gridCol w:w="850"/>
        <w:gridCol w:w="851"/>
        <w:gridCol w:w="2126"/>
        <w:gridCol w:w="99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 %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1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ind w:firstLine="540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Развитие сельского хозяйства в Яковлевском муниципальном районе» на 2019-2025 годы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 мероприятий по  оказанию консультативной  помощи сельскохозяйственным товаропроизвод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14,29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спользуемых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93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22,47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Комплексное развитие сельских территорий в Яковлевском муниципальном районе»</w:t>
              <w:br/>
              <w:t xml:space="preserve"> на 2019-2025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ввод (приобретение) жилья для граждан, проживающих в Яковлевском муниципальном район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b/>
          <w:b/>
          <w:bCs/>
          <w:szCs w:val="26"/>
          <w:highlight w:val="lightGray"/>
        </w:rPr>
      </w:pPr>
      <w:r>
        <w:rPr>
          <w:b/>
          <w:bCs/>
          <w:szCs w:val="26"/>
          <w:highlight w:val="lightGray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ОЦЕНКА ЭФФЕКТИВНОСТИ Муниципальной программы </w:t>
      </w:r>
      <w:r>
        <w:rPr>
          <w:b/>
          <w:bCs/>
        </w:rPr>
        <w:t>«Развитие сельского хозяйства в Яковлевском муниципальном районе» на 2019-2025 годы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710"/>
      </w:tblGrid>
      <w:tr>
        <w:trPr>
          <w:trHeight w:val="6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эффективности  Муниципальной программ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водная оценка</w:t>
            </w:r>
          </w:p>
        </w:tc>
      </w:tr>
      <w:tr>
        <w:trPr>
          <w:trHeight w:val="9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Эффективность снизилас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Итоговая сводная оценка – 84,2 %, </w:t>
            </w:r>
            <w:r>
              <w:rPr>
                <w:sz w:val="20"/>
                <w:szCs w:val="20"/>
                <w:highlight w:val="lightGray"/>
              </w:rPr>
              <w:br/>
            </w:r>
            <w:r>
              <w:rPr>
                <w:sz w:val="20"/>
                <w:szCs w:val="20"/>
              </w:rPr>
              <w:t>значение менее 100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6" w:gutter="0" w:header="0" w:top="71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ая программа «Обеспечение качественными услугами жилищно-коммунального  хозяйства населения Яковлевского муниципального района»</w:t>
      </w:r>
    </w:p>
    <w:p>
      <w:pPr>
        <w:pStyle w:val="Normal"/>
        <w:tabs>
          <w:tab w:val="clear" w:pos="709"/>
          <w:tab w:val="left" w:pos="1155" w:leader="none"/>
        </w:tabs>
        <w:spacing w:before="0" w:after="120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-2025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both"/>
        <w:rPr>
          <w:b/>
          <w:b/>
          <w:i/>
          <w:i/>
          <w:color w:val="000000"/>
          <w:highlight w:val="lightGray"/>
          <w:u w:val="single"/>
        </w:rPr>
      </w:pPr>
      <w:r>
        <w:rPr>
          <w:b/>
          <w:i/>
          <w:color w:val="000000"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color w:val="000000"/>
          <w:szCs w:val="26"/>
        </w:rPr>
        <w:t>– 41 348 538,54 руб. (</w:t>
      </w:r>
      <w:r>
        <w:rPr>
          <w:color w:val="000000"/>
        </w:rPr>
        <w:t>1 065 884,49 руб. – краевой бюджет, 23 840 000,0 руб. - федеральный бюджет, 16 442 654,05 руб. – местный бюджет)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</w:p>
    <w:p>
      <w:pPr>
        <w:pStyle w:val="Normal"/>
        <w:ind w:firstLine="540"/>
        <w:jc w:val="both"/>
        <w:rPr/>
      </w:pPr>
      <w:r>
        <w:rPr>
          <w:i/>
          <w:szCs w:val="26"/>
        </w:rPr>
        <w:t>- Содержание территории Яковлев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Оплата и выполнение работ, проводятся согласно условиям контрактов с ПАО "Дальневосточная энергетическая компания" -  расчет за фактический объем потребленной электроэнергии производится после получения акта выполненных работ и акта сверки расчетов  до 20 числа месяца следующего за истекшим.(за декабрь 2023 г). Муниципальный контракт не исполнен в полном объеме (план 509 000,0 руб. факт - 471 016,65 руб). В декабре 2023 года произведен только авансовый платеж за декабрь месяц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нализ факторов, повлиявших на ход реализации мероприяти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АО "ДЭК" не предъявлен счет за декабрь. Не оплачена сумма в размере 37 983,35 руб.</w:t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i/>
          <w:szCs w:val="26"/>
        </w:rPr>
        <w:t>- Содержание и модернизация объектов коммунальной инфраструктуры.</w:t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 Оплата и выполнение работ, проводятся согласно условиям контрактов с ПАО "Дальневосточная энергетическая компания" -  расчет за фактический объем потребленной электроэнергии производится после получения акта выполненных работ и акта сверки расчетов  до 20 числа месяца следующего за истекшим (за декабрь 2023 г). Муниципальный контракт не исполнен в полном объеме (план 1400000,0 руб. факт -1165720,45 руб). В декабре 2023 года произведен только авансовый платеж за декабрь месяц.                                                                                                                                                                                                          2. С ООО "ГеоСфера" заключен договор  на авторский надзор за строительством объекта «Выполнение работ по стр-ву водовода централизованной системы водоснабжения  Новосысоевского сельского поселения» в сумме 480 000,00 руб. Так как срок ввода объекта в эксплуатацию перенесен на 2024 год, договор исполнен не в полном объеме (Объект переходящий).                                                                                                                                                      3.  С ООО "Водоканал-Сервис" заключен договор на проведение капитального ремонта централизованной сети водоотведения с. Яковлевка, ул. Советская 46-44 на сумму 121 594,41 руб.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нализ факторов, повлиявших на ход реализации мероприят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.  ПАО "ДЭК" не предъявлен счет за декабрь. Не оплачена сумма в размере 234 279,55 руб.                                                                                                                                                                                     2.   Объект переходящий.  Выполнение работ по договору  с ООО "ГеоСфера"на сумме 180 000,00 руб.  запланированы на 2024 год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.  Договор с ООО "Водоканал-Сервис"  не выполнен на сумму 121 594,41 руб из-за невозможности проведения земляных работ в зимний период  в связи с глубоким промерзанием грунта.  </w:t>
      </w:r>
    </w:p>
    <w:p>
      <w:pPr>
        <w:pStyle w:val="Normal"/>
        <w:spacing w:before="120" w:after="0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00"/>
        <w:gridCol w:w="900"/>
        <w:gridCol w:w="1080"/>
        <w:gridCol w:w="720"/>
        <w:gridCol w:w="900"/>
        <w:gridCol w:w="1980"/>
        <w:gridCol w:w="1260"/>
      </w:tblGrid>
      <w:tr>
        <w:trPr>
          <w:trHeight w:val="517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услугами жилищно-коммунального  хозяйства населения Яковлевского муниципального района» на 2019 -2025 годы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лощадь отремонтированного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ля общей протяженности освещенных улиц к их общей протяженности на территории с. Яковле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протяженность сетей, замененных в результате проведенного капитального ремонта системы водоснабжения, водоотведения на территории Яковлевского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ичество отремонтированных колод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доля площади жилищного фонда, необорудованного централизованным отоплением к общей площади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ОЦЕНКА ЭФФЕКТИВНОСТИ реализации муниципальной программы «Обеспечение качественными услугами жилищно-коммунального  хозяйства населения Яковлевского муниципального района» на 2019-2025 годы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883"/>
      </w:tblGrid>
      <w:tr>
        <w:trPr>
          <w:trHeight w:val="480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73" w:hRule="atLeast"/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 сводная оценка – 100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ая программа «Охрана окружающей среды в Яковлевском муниципальном районе» на 2019-2025 годы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b/>
          <w:szCs w:val="26"/>
        </w:rPr>
        <w:t xml:space="preserve"> – </w:t>
      </w:r>
      <w:r>
        <w:rPr>
          <w:szCs w:val="26"/>
        </w:rPr>
        <w:t>2 966 777,0 руб. (</w:t>
      </w:r>
      <w:r>
        <w:rPr/>
        <w:t xml:space="preserve">местный бюджет – </w:t>
      </w:r>
      <w:r>
        <w:rPr>
          <w:szCs w:val="26"/>
        </w:rPr>
        <w:t>2 966 777,0 руб.)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Перечень мероприятий по Программе, не завершенных в течение года:</w:t>
      </w:r>
      <w:r>
        <w:rPr>
          <w:szCs w:val="26"/>
        </w:rPr>
        <w:t xml:space="preserve"> </w:t>
      </w:r>
      <w:r>
        <w:rPr/>
        <w:t>Все мероприятия по программе выполнены.</w:t>
      </w:r>
    </w:p>
    <w:p>
      <w:pPr>
        <w:pStyle w:val="Normal"/>
        <w:tabs>
          <w:tab w:val="clear" w:pos="709"/>
          <w:tab w:val="left" w:pos="1155" w:leader="none"/>
        </w:tabs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00"/>
        <w:gridCol w:w="1080"/>
        <w:gridCol w:w="720"/>
        <w:gridCol w:w="720"/>
        <w:gridCol w:w="2160"/>
        <w:gridCol w:w="1260"/>
      </w:tblGrid>
      <w:tr>
        <w:trPr>
          <w:trHeight w:val="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в Яковлевском муниципальном районе»            на 2019 - 2025 годы</w:t>
            </w:r>
          </w:p>
        </w:tc>
      </w:tr>
      <w:tr>
        <w:trPr>
          <w:trHeight w:val="12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ля выполненных работ по очистке несанкционированной свалки с. Яковлевка в % к общей площади свал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наличие проекта ликвидации действующей свалки твердых коммунальных отходов с. Яковле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завершение ликвидации действующей свалки твердых коммунальных отходов с. Яковле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площадок (мест) накопления твердых коммунальн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лощадок (мест) накопления твердых коммунальных отходов по которым выполнены работы по их содерж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олученных положительных экспертных заключений о санитарно-эпидемиологической экспертизе на места размещения площадок (мест) накопления твердых коммунальн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</w:rPr>
      </w:pPr>
      <w:r>
        <w:rPr>
          <w:b/>
        </w:rPr>
        <w:t>ОЦЕНКА ЭФФЕКТИВНОСТИ реализации муниципальной программы «Охрана окружающей среды в Яковлевском муниципальном районе» на 2019 - 2025 годы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06"/>
      </w:tblGrid>
      <w:tr>
        <w:trPr>
          <w:trHeight w:val="46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– 100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>Муниципальная программа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ind w:firstLine="540"/>
        <w:jc w:val="both"/>
        <w:rPr>
          <w:szCs w:val="26"/>
          <w:highlight w:val="lightGray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 xml:space="preserve">1 648 287,0 руб. </w:t>
      </w:r>
      <w:r>
        <w:rPr>
          <w:szCs w:val="26"/>
        </w:rPr>
        <w:t>(</w:t>
      </w:r>
      <w:r>
        <w:rPr/>
        <w:t>местный бюджет</w:t>
      </w:r>
      <w:r>
        <w:rPr>
          <w:szCs w:val="26"/>
        </w:rPr>
        <w:t xml:space="preserve"> – </w:t>
      </w:r>
      <w:r>
        <w:rPr/>
        <w:t>1 648 287,0 руб.).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  <w:r>
        <w:rPr/>
        <w:t>Мероприятие по переселению граждан из аварийного жилищного фонда (</w:t>
      </w:r>
      <w:r>
        <w:rPr>
          <w:color w:val="000000"/>
          <w:sz w:val="20"/>
          <w:szCs w:val="20"/>
        </w:rPr>
        <w:t>не расселено одно жилое помещение, не переселен из аварийного  жилого  помещения 1 человек)</w:t>
      </w:r>
    </w:p>
    <w:p>
      <w:pPr>
        <w:pStyle w:val="Normal"/>
        <w:tabs>
          <w:tab w:val="clear" w:pos="709"/>
          <w:tab w:val="left" w:pos="1155" w:leader="none"/>
        </w:tabs>
        <w:ind w:firstLine="567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</w:rPr>
        <w:t>Сведения о достижении значений индикаторов и непосредственных результатов</w:t>
      </w:r>
    </w:p>
    <w:p>
      <w:pPr>
        <w:pStyle w:val="Normal"/>
        <w:ind w:firstLine="540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668"/>
        <w:gridCol w:w="100"/>
        <w:gridCol w:w="1134"/>
        <w:gridCol w:w="850"/>
        <w:gridCol w:w="851"/>
        <w:gridCol w:w="1559"/>
        <w:gridCol w:w="1417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на территории Яковлевского муниципального района» на 2019-2025 годы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ичество граждан, переселенных из аварийных домов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ереселен из аварийного  жилого  помещения 1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жилых помещений, расположенных  в  аварийных  домах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сселено одно 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ая площадь расселенных жилых помещений, расположенных в аварийных  домах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не расселенных жилых помещений, расположенных в аварийных  домах ссоставляет 52,9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ЦЕНКА ЭФФЕКТИВНОСТИ реализации муниципальной программы</w:t>
        <w:br/>
        <w:t xml:space="preserve"> «Переселение граждан из аварийного жилищного фонда на территории </w:t>
        <w:br/>
        <w:t>Яковлевского муниципального района» на 2019-2025 годы</w:t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</w:t>
      </w:r>
      <w:r>
        <w:rPr/>
        <w:t xml:space="preserve"> год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757"/>
      </w:tblGrid>
      <w:tr>
        <w:trPr>
          <w:trHeight w:val="73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Эффективность снизилась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Итоговая сводная оценка – 49,9 %, </w:t>
            </w:r>
            <w:r>
              <w:rPr>
                <w:rFonts w:cs="Times New Roman" w:ascii="Times New Roman" w:hAnsi="Times New Roman"/>
                <w:highlight w:val="lightGray"/>
              </w:rPr>
              <w:br/>
            </w:r>
            <w:r>
              <w:rPr>
                <w:rFonts w:cs="Times New Roman" w:ascii="Times New Roman" w:hAnsi="Times New Roman"/>
              </w:rPr>
              <w:t>значение менее 100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color w:val="000000"/>
          <w:szCs w:val="26"/>
        </w:rPr>
        <w:t xml:space="preserve">– </w:t>
      </w:r>
      <w:r>
        <w:rPr>
          <w:color w:val="000000"/>
        </w:rPr>
        <w:t>5 512 138,02 руб. (местный бюджет –  5 512 138,02 руб.)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Cs w:val="26"/>
        </w:rPr>
        <w:t xml:space="preserve">Перечень не завершенных в течение года мероприятий по Программе: </w:t>
      </w:r>
      <w:r>
        <w:rPr>
          <w:color w:val="000000"/>
        </w:rPr>
        <w:t>Все мероприятия по программе выполнены.</w:t>
      </w:r>
    </w:p>
    <w:p>
      <w:pPr>
        <w:pStyle w:val="Normal"/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668"/>
        <w:gridCol w:w="1234"/>
        <w:gridCol w:w="708"/>
        <w:gridCol w:w="709"/>
        <w:gridCol w:w="2410"/>
        <w:gridCol w:w="850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Пожарная безопасность» на 2019-2025 годы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закрытых светильник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ичество приобретенных и перезаряженных огнетушителе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пожарных сигнализац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ого персонала по пожарной безопасно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и отремонтированных пожарных водоём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истем пожарной сигнализ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ичество установленного видеонаблюд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ротивопожарных двере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обеспечению сил и средств гражданской обороны и чрезвычайных ситуац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и руководящего состава учреждений и организаций. Обучение и пропаганда населения в области ГО и оповещение населения в области ГО и ЧС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ичество приобретенных средств радиационной разведки радиационного контрол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ьных средств по обеспечению сил и средств гражданской обороны и чрезвычайных ситуаций</w:t>
              <w:tab/>
              <w:t>ед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ОЦЕНКА ЭФФЕКТИВНОСТИ реализации муниципальной программы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</w:t>
      </w:r>
      <w:r>
        <w:rPr/>
        <w:t xml:space="preserve"> год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вая сводная оценка – 100 %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>Муниципальная программа «Развитие образования Яковлевского муниципального района»  на 2019-2025 годы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b/>
          <w:i/>
        </w:rPr>
        <w:t>Общий объем фактически произведенных расходов, в том числе по источникам финансирования</w:t>
      </w:r>
      <w:r>
        <w:rPr/>
        <w:t xml:space="preserve"> – 371 782 348,22 руб. (19 992 603,84 руб. – федеральный бюджет, 220 591 430,29 руб. – краевой бюджет, 131 198 314,09 руб. – местный бюджет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еречень мероприятий по Программе, не завершенных в течение года:</w:t>
      </w:r>
    </w:p>
    <w:p>
      <w:pPr>
        <w:pStyle w:val="Normal"/>
        <w:jc w:val="both"/>
        <w:rPr>
          <w:i/>
          <w:i/>
          <w:highlight w:val="lightGray"/>
        </w:rPr>
      </w:pPr>
      <w:r>
        <w:rPr>
          <w:i/>
        </w:rPr>
        <w:t xml:space="preserve">Подпрограмма №1 " Развитие системы дошкольного образования" на 2019-2025 годы  </w:t>
      </w:r>
    </w:p>
    <w:p>
      <w:pPr>
        <w:pStyle w:val="Normal"/>
        <w:jc w:val="both"/>
        <w:rPr/>
      </w:pPr>
      <w:r>
        <w:rPr/>
        <w:t xml:space="preserve">- Расходы на обеспечение деятельности (оказания услуг, выполнение работ) муниципальных учреждений. Не исполнено  141 336,63 руб.  Причина неисполнения, в связи с тем что КГУП "Примтеплоэнерго" предоставила счета за приобретенную тепловую энергию по показаниям счетчиков по 18.12.2023 г., а бюджетные ассигнования были рассчитаны по 31.12.2023 г.    </w:t>
      </w:r>
    </w:p>
    <w:p>
      <w:pPr>
        <w:pStyle w:val="Normal"/>
        <w:jc w:val="both"/>
        <w:rPr/>
      </w:pPr>
      <w:r>
        <w:rPr/>
        <w:t xml:space="preserve">- Мероприятия по укреплению общественной безопасности в учреждениях дошкольного образования. Не исполнено 700,00 руб. Причина неисполнения в связи с корректировкой договора с ИП Кузнецов А.Ю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рограмма №2 " Развитие системы общего образования" на 2019-2025 годы:</w:t>
      </w:r>
    </w:p>
    <w:p>
      <w:pPr>
        <w:pStyle w:val="Normal"/>
        <w:jc w:val="both"/>
        <w:rPr/>
      </w:pPr>
      <w:r>
        <w:rPr/>
        <w:t xml:space="preserve">- Расходы на обеспечение деятельности (оказания услуг, выполнение работ) муниципальных учреждений. Не исполнено - 1 167 738,66 руб. Причина неисполнения , в связи с тем что КГУП "Примтеплоэнерго" предоставила счета за приобретенную тепловую энергию по показаниям счетчиков по 18.12.2023 г , а бюджетные ассигнования были рассчитаны по 31.12.2023 г.  </w:t>
      </w:r>
    </w:p>
    <w:p>
      <w:pPr>
        <w:pStyle w:val="Normal"/>
        <w:jc w:val="both"/>
        <w:rPr/>
      </w:pPr>
      <w:r>
        <w:rPr/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Не исполнено - 1 584 234,11 руб. Причина неисполнения в связи с уменьшением количества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ероприятия по укреплению общественной безопасности в учреждениях начального общего, основного общего и среднего образования. Не исполнено - 350,00 руб. Причина неисполнения в связи с корректировкой договора с ИП Кузнецов А.Ю.  </w:t>
      </w:r>
    </w:p>
    <w:p>
      <w:pPr>
        <w:pStyle w:val="Normal"/>
        <w:jc w:val="both"/>
        <w:rPr/>
      </w:pPr>
      <w:r>
        <w:rPr/>
        <w:t xml:space="preserve">- Мероприятия по профилактике экстремизма и терроризма в учреждения начального общего, основного общего и среднего образования. Не исполнено - 7,00 руб. Причина неисполнения в связи с корректировкой контракта с ООО ЧОП "ВИТЯЗЬ-ВОСТОК".   </w:t>
      </w:r>
    </w:p>
    <w:p>
      <w:pPr>
        <w:pStyle w:val="Normal"/>
        <w:jc w:val="both"/>
        <w:rPr/>
      </w:pPr>
      <w:r>
        <w:rPr/>
        <w:t>- Расходы на обеспечение деятельности (оказания услуг, выполнение работ) муниципальных учреждений. Не исполнено - 1 167 738,66 руб.. Причина неисполнения , в связи с тем что КГУП "Примтеплоэнерго" предоставила счета за приобретенную тепловую энергию по показаниям счетчиков по 18.12.2023 г , а бюджетные ассигнования были рассчитаны по 31.12.2023 г.</w:t>
      </w:r>
    </w:p>
    <w:p>
      <w:pPr>
        <w:pStyle w:val="Normal"/>
        <w:jc w:val="both"/>
        <w:rPr/>
      </w:pPr>
      <w:r>
        <w:rPr/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 Не исполнено - 1 901 877,05 руб.. Причина неисполнения объясняется изменением численности получателей денежных сред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рограмма №3 "Развитие системы дополнительного образования, отдыха, оздоровления и занятости детей и подростков" на 2019-2025 го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сходы на обеспечение деятельности (оказания услуг, выполнение работ) муниципальных учреждений. Не исполнено - 331 909,72 руб. Причина неисполнения , в связи с тем что КГУП "Примтеплоэнерго" предоставила счета за приобретенную тепловую энергию по показаниям счетчиков по 18.12.2023 г , а бюджетные ассигнования были рассчитаны по 31.12.2023 г.</w:t>
      </w:r>
    </w:p>
    <w:p>
      <w:pPr>
        <w:pStyle w:val="Normal"/>
        <w:jc w:val="both"/>
        <w:rPr/>
      </w:pPr>
      <w:r>
        <w:rPr/>
        <w:t xml:space="preserve">- Компенсации части платы, взымаемой с родителей (законных представителей) за присмотр и уход за детьми, осваивающими образовательные программы дошкольного образований в организациях, осуществляющих образовательную деятельность. Не исполнено - 1 274 994,01 руб. Причина неисполнения в связи с тем что в 2023 году средняя посещаемость детей по детским садам составила 55%.  </w:t>
      </w:r>
    </w:p>
    <w:p>
      <w:pPr>
        <w:pStyle w:val="Normal"/>
        <w:jc w:val="both"/>
        <w:rPr/>
      </w:pPr>
      <w:r>
        <w:rPr/>
        <w:t xml:space="preserve">- Приобретение и поставка спортивного инвентаря, спортивного оборудования и иного имущества для развития массового спорта. Не исполнено - 0,33 руб. Причина неисполнения в связи корректировкой договора ИП Щербак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768"/>
        <w:gridCol w:w="1080"/>
        <w:gridCol w:w="720"/>
        <w:gridCol w:w="720"/>
        <w:gridCol w:w="2382"/>
        <w:gridCol w:w="858"/>
      </w:tblGrid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. за год, предшеств. отчетному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Яковлевского муниципального района»  </w:t>
              <w:br/>
              <w:t>на 2019-2025 годы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Муниципальных бюджетных дошкольных образовательных учреждения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бщего образования в общеобразовательных организациях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 в возрате 5-18 лет, получающих услуги по дополнительному образованию в общей численности детей данной возрастной группы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дпрограмма  №1 « Развитие системы дошкольного образования» на 2019-2025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ля детей от 2 мес. до 7 лет, получающих дошкольно-образовательную услугу в МБДОУ ЯМР, от общего числа детей по району в возрасте от 2 мес. до 7 лет увеличится до 70%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количество мест для детей в возрасте от 2 мес. до 3 лет  увеличится на 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149" w:right="-149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дошкольную образовательную услугу в МБДОУ ЯМР, от общего числа детей по району в возрасте от 3 до 7 лет увеличится до 100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величение педагогов, имеющих 1 и высшую квалификационную категор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Подпрограмма  № 2  «Развитие системы общего образования» на 2019-2025 годы           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получивших аттестат о среднем общем образовании увеличится до 99%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имеющих 1-ю и высшую квалификационную категорию увеличится до 73,5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своивших программу на ступенях начального общего, основного общего и среднего общего образования (по итогам  учебного года), останется на прежнем уровн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Подпрограмма  № 3  «Развитие системы дополнительного образования, отдыха, оздоровления и занятости детей и подростков» на 2019-2025 годы           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доля детей и подростков, охваченных всеми формами отдыха, оздоровления и занятост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ля детей и подростков, состоящих на учете в ПДН, КДН и ЗП, охваченных отдыхом, оздоровлением и занятостью в каникулярный пери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подростков, охваченных отдыхом и оздоровлением в лагерях с дневным пребыва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оля детей и подростков, находящихся в трудной жизненной ситуации, охваченных отдыхом, оздоровлением и занятостью в каникулярный период, увеличится до 50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ростков 14-18 лет, временно трудоустроенных в каникулярный пери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средствами индивидуальной защиты подростков, временно трудоустроенных в каникулярный период, останется на прежнем уровн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 за исключением обучающихся в детских школах искусств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ривлечения в муниципальные образовательные учреждения педагогических работников, молодых специалист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ОЦЕНКА ЭФФЕКТИВНОСТИ реализации муниципальной программы «Развитие образования Яковлевского муниципального района» на 2019-2025 годы</w:t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</w:t>
      </w:r>
      <w:r>
        <w:rPr/>
        <w:t xml:space="preserve"> год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827"/>
      </w:tblGrid>
      <w:tr>
        <w:trPr>
          <w:trHeight w:val="48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744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 сводная оценка – 100 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ая программа «Молодежь – Яковлевскому муниципальному району на 2019-2025 годы» </w:t>
      </w:r>
    </w:p>
    <w:p>
      <w:pPr>
        <w:pStyle w:val="Normal"/>
        <w:ind w:firstLine="540"/>
        <w:jc w:val="center"/>
        <w:rPr>
          <w:b/>
          <w:b/>
          <w:szCs w:val="26"/>
          <w:highlight w:val="lightGray"/>
        </w:rPr>
      </w:pPr>
      <w:r>
        <w:rPr>
          <w:b/>
          <w:szCs w:val="26"/>
          <w:highlight w:val="lightGray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2 646 420,8 руб. (1 418 350,0 руб. – краевой бюджет, 1 228 070,8 руб. – местный бюджет).</w:t>
      </w:r>
    </w:p>
    <w:p>
      <w:pPr>
        <w:pStyle w:val="Normal"/>
        <w:ind w:firstLine="567"/>
        <w:jc w:val="both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8"/>
        <w:gridCol w:w="1092"/>
        <w:gridCol w:w="850"/>
        <w:gridCol w:w="1142"/>
        <w:gridCol w:w="1835"/>
        <w:gridCol w:w="851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ежь – Яковлевскому муниципальному району на 2019-2025 годы»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№ 1 «Обеспечение жильем молодых семей Яковлевского муниципального района» на 2019-2025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олучивших социальную выплату на приобретение жилья на вторичном рынк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олучивших социальную выплату на строительство жил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дельные мероприятия «Проведение мероприятий для детей и молодежи»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 на территории района, занимающихся КВН-движением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ных общественных объединений на территории райо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вовлеченной в деятельность общественных объедин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вовлеченной в безвозмездную добровольческую деятельно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молодежи, принявшей участие в мероприятиях, направленных на профилактику экстремизма и пропаганду толерантности в молодежной сред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ля молодежи, привлеченная к участию в обеспечении охраны общественного поряд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ля молодежи, вовлеченная в деятельность юнармейского движ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highlight w:val="lightGray"/>
        </w:rPr>
      </w:pPr>
      <w:r>
        <w:br w:type="page"/>
      </w:r>
      <w:r>
        <w:rPr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ОЦЕНКА ЭФФЕКТИВНОСТИ</w:t>
      </w:r>
      <w:r>
        <w:rPr>
          <w:b/>
        </w:rPr>
        <w:t xml:space="preserve">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олодежь – Яковлевскому муниципальному району на 2019-2025 годы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ффективность на уровн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/>
              <w:t>Итоговая сводная оценка – 100 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5" w:leader="none"/>
        </w:tabs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ая программа «Развитие культуры в Яковлевском муниципальном районе» на 2019-2025 годы</w:t>
      </w:r>
    </w:p>
    <w:p>
      <w:pPr>
        <w:pStyle w:val="Normal"/>
        <w:ind w:firstLine="5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szCs w:val="26"/>
        </w:rPr>
        <w:t xml:space="preserve">– </w:t>
      </w:r>
      <w:r>
        <w:rPr/>
        <w:t>55 969 422,54 руб. (2 063 612,81 руб. – краевой бюджет, 53 905 809,73 руб. – местный бюджет).</w:t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b/>
          <w:i/>
          <w:szCs w:val="26"/>
        </w:rPr>
        <w:t>Перечень мероприятий по Программе, не завершенных в течение года</w:t>
      </w:r>
      <w:r>
        <w:rPr>
          <w:szCs w:val="26"/>
        </w:rPr>
        <w:t>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дпрограмма № 1 «Сохранение и развитие культуры в Яковлевском муниципальном районе» на 2019-2025 годы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Расходы на обеспечение деятельности (оказания услуг, выполнение работ) МБУ "МРДК"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е исполнено 761 014,28 руб. Контракт теплоснабжения на 2023 г. с КГУП "Примтеплоэнерго" был заключен на сумму - 2 467488,42 рублей. В декабре 2023 г. дополнительным соглашением была откорректирована сумма по фактическому потреблению тепловой энергии, которая составила - 1743564,58 рублей. На погашение данной суммы были направлены следующие средства: из местного бюджета - 1 084547,57 рублей; МФЦ, ООО "Вымпел-Ком" (возмещение расходов) - 659 017,01 рублей. Сумма отклонения по тепловой энергии за счет средств возмещения составила-659 017,01.                                                                                   Контракт на электроэнергию с ПАО "Дальэнерго" на 2023 г. был заключен по лимитам, согласно паспорта электроснабжения на сумму - 780 000,00 рублей, фактическое потребление электроэнергии составило сумму 749 091,41 на погашение этой суммы были направлены следующие средства: из местного бюджета - 687 832,85 рублей; МФЦ(возмещение расходов) - 61 258,56 рублей, сумма отклонения от плана составила 92167,15 руб., в том числе за счет средств возмещения-61258,56  и 30 908,59-  суммы не  откорректированной по причине отсутствия счета-фактуры за декабрь 2023 г., который поступает и оплачивается в январе 2024 г. (Примечание: суммы оплаты по МФЦ, ОО "Вымпел-КОМ" находятся в плановых показателях МБУ "МРДК", т.е. у них  нет отдельных счетчиков по учету электроэнергии, тепловой энергии, водоотведения, водоснабжения.)  Контракт на водоснабжение с ООО "Водоканал" заключен на сумму 31 710,63руб., на погашение суммы за водоснабжение были направлены следующие средства: из местного бюджета - 26461,95 руб., МФЦ (возмещение расходов) - 5248,68 руб., сумма отклонения за счет средств возмещения составила 5248,68 руб. Были запланированы расходы по контракту с КГУП "ПЭО" на вывоз ТБО на сумму 27000,00руб., фактические расходы составили 22418,56 руб., сумма отклонений составила 4581,44 руб., плановая сумма  не была откорректирована по причине отсутствия счет- фактуры за декабрь 2023г., который поступает и оплачивается в январе 2024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Расходы на обеспечение деятельности (оказания услуг, выполнение работ) МБУДО "ЯДШИ"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Не исполнено 10 854,16 руб.  Были запланированы расходы ПАО "ДЭК" согласно плана закупок по 44-ФЗ.-29750,00; кассовое исполнение составило-21532,72; сумма отклонения от плана составила 8 217,28 руб., плановая сумма не была откорректирована по причине отсутствия счета-фактуры за декабрь 2023 г., который поступает и оплачивается в январе 2024 г.     Были запланированы расходы ПАО "Ростелеком" согласно плана закупок по 44-ФЗ.-16 000,00; кассовое исполнение составило-13 883,82; сумма отклонения от плана составила  2 116,18 руб., плановая сумма не была откорректирована по причине отсутствия счета-фактуры за декабрь 2023 г., который поступает и оплачивается в январе 2024 г.  Были запланированы расходы ООО "Водоканал-Сервис" согласно плана закупок по 44-ФЗ.-2655,57; кассовое исполнение составило-2134,87; сумма отклонения от плана составила 520,70 руб., плановая сумма не была откорректирована по причине отсутствия счета-фактуры за декабрь 2023 г., который поступает и оплачивается в январе 2024 г.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программа № 2 "Сохранение и развитие библиотечно-информационного дела в Яковлевском муниципальном районе" на 2019-2025 годы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ероприятие «Расходы на обеспечение деятельности (оказания услуг, выполнение работ) МКУ "МБ"»</w:t>
      </w:r>
      <w:r>
        <w:rPr/>
        <w:t xml:space="preserve"> </w:t>
      </w:r>
      <w:r>
        <w:rPr>
          <w:szCs w:val="26"/>
        </w:rPr>
        <w:t>Не исполнено 37 270,50 руб. Были запланированы расходы ПАО "ДЭК" согласно плана закупок по 44-ФЗ. Договор заключен с января по декабрь 2023 г. на сумму-180 000,00. В декабре 2023 г. дополнительным соглашением изменена сумма контракта и составила-122 000,00 рублей, сумма кассовых расходов составила-85 052,48 рублей, отклонение составило -36 947,52  рублей, плановые показатели не были откорректированы по причине отсутствия  счета-фактуры за декабрь 2023 г., который поступает и оплачивается в январе 2024г.      Были запланированы расходы ООО "Ростелеком" согласно плана закупок по 44-ФЗ. Договор заключен с января по декабрь 2023 г. на сумму-19 000,00. В декабре 2023 г. дополнительным соглашением изменена сумма контракта и составила-15 000,00 рублей, сумма кассовых расходов составила-14 677,02 рублей, отклонение составило -322,98  рублей, плановые показатели не были откорректированы по причине отсутствия  счета-фактуры за декабрь 2023 г., который поступает и оплачивается в январе 2024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дельное мероприятие "Мероприятие по осуществлению руководства и управления в сфере культуры"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Не исполнено  2717,49 руб. Были запланированы расходы  ПАО "Ростелеком" согласно плана закупок по 44-ФЗ. Договори заключен с января по декабрь 2023г., плановые показатели не были откорректированы по причине отсутствия  счета-фактуры за декабрь 2023 г., который поступает и оплачивается в январе 2024г.     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57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0"/>
        <w:gridCol w:w="9"/>
        <w:gridCol w:w="926"/>
        <w:gridCol w:w="6"/>
        <w:gridCol w:w="7"/>
        <w:gridCol w:w="998"/>
        <w:gridCol w:w="852"/>
        <w:gridCol w:w="850"/>
        <w:gridCol w:w="2155"/>
        <w:gridCol w:w="899"/>
      </w:tblGrid>
      <w:tr>
        <w:trPr>
          <w:trHeight w:val="23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. за год, предшеств. отчетному*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Яковлевском муниципальном районе» на 2019-2025 годы</w:t>
            </w:r>
          </w:p>
        </w:tc>
      </w:tr>
      <w:tr>
        <w:trPr>
          <w:trHeight w:val="259" w:hRule="atLeast"/>
        </w:trPr>
        <w:tc>
          <w:tcPr>
            <w:tcW w:w="9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№1  «Сохранение и развитие культуры в Яковлевском муниципальном районе» </w:t>
              <w:br/>
              <w:t>на 2019-2025 годы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аселения, участвующего в культурно-досуговых мероприятиях, проводимых  муниципальными учреждениями культуры и искусства 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Яковлевского муниципального района культурными мероприятиями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left="-45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ind w:left="-149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1 1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71" w:leader="none"/>
              </w:tabs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5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ли детей, получающих услуги по дополнительному образованию  в области культуры и искусства, в общей численности учащихся детей Яковлевского муниципального района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ind w:left="-14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посещающего музей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дпрограмма № 2 «Сохранение и развитие библиотечно-информационного дела в Яковлевском муниципальном районе» на 2019-2025 годы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 поступлений в библиотечные фонды общедоступных библиотек на  1000 тыс. человек населения Яковлевского муниципального район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left="-187" w:righ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left="-1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  <w:tab w:val="left" w:pos="140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 библиоте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92" w:leader="none"/>
                <w:tab w:val="left" w:pos="10065" w:leader="none"/>
                <w:tab w:val="left" w:pos="14011" w:leader="none"/>
              </w:tabs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  <w:tab w:val="left" w:pos="140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ниговыдачи библиоте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2" w:leader="none"/>
                <w:tab w:val="left" w:pos="10065" w:leader="none"/>
                <w:tab w:val="left" w:pos="14011" w:leader="none"/>
              </w:tabs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роприятий, направленных на пропаганду чтени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  <w:tab w:val="left" w:pos="14011" w:leader="none"/>
              </w:tabs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дпрограмма  № 3 «Патриотическое воспитание граждан РФ в Яковлевском муниципальном районе» на 2019-2025 годы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 населения  мероприятиями патриотическо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tabs>
                <w:tab w:val="clear" w:pos="709"/>
                <w:tab w:val="left" w:pos="0" w:leader="none"/>
              </w:tabs>
              <w:spacing w:lineRule="auto" w:line="240" w:before="0" w:after="0"/>
              <w:ind w:left="-19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4 9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-19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 (памятников истории и культуры) на которых проведены ремонтно-реставрационные рабо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-19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-19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муниципальной программы «Развитие культуры в Яковлевском муниципальном районе» на 2019-2025 го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7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Эффективность на уровн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Итоговая сводная оценка – 100%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 «Развитие физической культуры и спорта в Яковлевском муниципальном районе на 2019 - 2025 годы»</w:t>
      </w:r>
    </w:p>
    <w:p>
      <w:pPr>
        <w:pStyle w:val="Normal"/>
        <w:ind w:firstLine="540"/>
        <w:jc w:val="center"/>
        <w:rPr>
          <w:b/>
          <w:b/>
          <w:szCs w:val="26"/>
          <w:highlight w:val="lightGray"/>
        </w:rPr>
      </w:pPr>
      <w:r>
        <w:rPr>
          <w:b/>
          <w:szCs w:val="26"/>
          <w:highlight w:val="lightGray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17 594 673,94 руб. (5 721 085,9 руб. – краевой бюджет, 11 873 588,04 руб. – местный </w:t>
      </w:r>
      <w:r>
        <w:rPr/>
        <w:t>бюджет)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Перечень мероприятий по Программе, не завершенных в течение года:</w:t>
      </w:r>
      <w:r>
        <w:rPr/>
        <w:t xml:space="preserve"> Все мероприятия по программе выполнены.</w:t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3"/>
        <w:gridCol w:w="546"/>
        <w:gridCol w:w="1417"/>
        <w:gridCol w:w="850"/>
        <w:gridCol w:w="851"/>
        <w:gridCol w:w="153"/>
        <w:gridCol w:w="2112"/>
        <w:gridCol w:w="31"/>
        <w:gridCol w:w="899"/>
        <w:gridCol w:w="160"/>
      </w:tblGrid>
      <w:tr>
        <w:trPr>
          <w:trHeight w:val="2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81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-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Яковлевском муниципальном районе на 2019 - 2025 годы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Яковлевского района, систематически занимающегося физической культурой и спорто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Яковлевского района спортивными сооружениями: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snapToGrid w:val="false"/>
              <w:ind w:left="-682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ми спортивными сооружениями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snapToGrid w:val="false"/>
              <w:ind w:left="-72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 и молодежи (3-29 лет), систематически  занимающихся физической культурой и спорто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,9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граждан среднего возраста (женщины 30-54 лет, мужчины 30-59 лет) систематически занимающиеся физической культурой и спорто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ет возможности обеспечить учет самостоятельно занимающихся спорт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граждан старшего возраста (женщины 55-79 лет, мужчины  60-79 лет) систематически занимающиеся физической культурой и спорто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lightGray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 xml:space="preserve">количество участников официальных муниципальных физкультурно-массовых и спортивных мероприятий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lightGray"/>
              </w:rPr>
            </w:pPr>
            <w:r>
              <w:rPr>
                <w:color w:val="000000"/>
                <w:sz w:val="20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количество муниципальных физкультурно - спортивных мероприятий, проводимых в Яковлевском муниципальном районе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lightGray"/>
              </w:rPr>
            </w:pPr>
            <w:r>
              <w:rPr>
                <w:color w:val="000000"/>
                <w:sz w:val="20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br w:type="page"/>
      </w:r>
      <w:r>
        <w:rPr>
          <w:highlight w:val="lightGray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3"/>
        <w:gridCol w:w="569"/>
        <w:gridCol w:w="1417"/>
        <w:gridCol w:w="850"/>
        <w:gridCol w:w="851"/>
        <w:gridCol w:w="2296"/>
        <w:gridCol w:w="899"/>
      </w:tblGrid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 - участников официальных краевых физкультурно-массовых мероприят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е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 xml:space="preserve">ОЦЕНКА ЭФФЕКТИВНОСТИ реализации муниципальной программы «Развитие физической культуры и спорта в Яковлевском муниципальном районе </w:t>
        <w:br/>
        <w:t xml:space="preserve">на 2019 - 2025 годы»  </w:t>
        <w:br/>
        <w:t>за 2023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4635500" cy="8966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40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од об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свод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Эффективность на уровн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тоговая сводная оценка –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70.6pt;mso-wrap-distance-left:9pt;mso-wrap-distance-right:9pt;mso-wrap-distance-top:0pt;mso-wrap-distance-bottom:0pt;margin-top:18.8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40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д об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сводная оценка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Эффективность на уровне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тоговая сводная оценка –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rPr>
          <w:b/>
          <w:b/>
          <w:i/>
          <w:i/>
          <w:sz w:val="28"/>
          <w:szCs w:val="26"/>
          <w:highlight w:val="lightGray"/>
        </w:rPr>
      </w:pPr>
      <w:r>
        <w:rPr>
          <w:b/>
          <w:i/>
          <w:sz w:val="28"/>
          <w:szCs w:val="26"/>
          <w:highlight w:val="lightGray"/>
        </w:rPr>
      </w:r>
    </w:p>
    <w:p>
      <w:pPr>
        <w:pStyle w:val="Normal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pStyle w:val="Normal"/>
        <w:ind w:firstLine="540"/>
        <w:rPr>
          <w:b/>
          <w:b/>
          <w:i/>
          <w:i/>
          <w:szCs w:val="26"/>
          <w:highlight w:val="lightGray"/>
        </w:rPr>
      </w:pPr>
      <w:r>
        <w:rPr>
          <w:b/>
          <w:i/>
          <w:szCs w:val="26"/>
          <w:highlight w:val="lightGray"/>
        </w:rPr>
      </w:r>
    </w:p>
    <w:p>
      <w:pPr>
        <w:sectPr>
          <w:footerReference w:type="default" r:id="rId14"/>
          <w:type w:val="nextPage"/>
          <w:pgSz w:w="11906" w:h="16838"/>
          <w:pgMar w:left="1701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</w:rPr>
      </w:pPr>
      <w:r>
        <w:rPr>
          <w:b/>
        </w:rPr>
        <w:t>Муниципальная программа «Укрепление общественного здоровья населения Яковлевского муниципального района»  на 2020-2024 годы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ind w:firstLine="540"/>
        <w:jc w:val="both"/>
        <w:rPr>
          <w:szCs w:val="26"/>
          <w:highlight w:val="lightGray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>1 280 997,46 руб. (местный бюджет – 1 280 997,46 руб.)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  <w:r>
        <w:rPr/>
        <w:t>Все мероприятия по программе выполнены.</w:t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8"/>
        <w:gridCol w:w="1091"/>
        <w:gridCol w:w="850"/>
        <w:gridCol w:w="852"/>
        <w:gridCol w:w="2123"/>
        <w:gridCol w:w="854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общественного здоровья населения Яковлевского муниципального района»  на 2020-2024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аций, обеспечивающих размещение на информационных стендах и сайтах организации наглядной агитации санитарно-просветительской направленности за здоровый образ жизн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районной газете "Сельский труженик"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бесед, лекториев и классных час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курсов по пропаганде здорового образа жизн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Пов, одключенных к системе водоснабж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ОЦЕНКА ЭФФЕКТИВНОСТИ</w:t>
      </w:r>
      <w:r>
        <w:rPr>
          <w:b/>
        </w:rPr>
        <w:t xml:space="preserve">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общественного здоровья населения Яковлевского муниципального района»  на 2020-2024 год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на уровн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водная оценка – 100 %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6" w:gutter="0" w:header="0" w:top="71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  <w:highlight w:val="lightGray"/>
        </w:rPr>
      </w:pPr>
      <w:r>
        <w:rPr>
          <w:szCs w:val="26"/>
          <w:highlight w:val="lightGray"/>
        </w:rPr>
      </w:r>
    </w:p>
    <w:p>
      <w:pPr>
        <w:pStyle w:val="Normal"/>
        <w:rPr>
          <w:szCs w:val="26"/>
          <w:highlight w:val="lightGray"/>
        </w:rPr>
      </w:pPr>
      <w:r>
        <w:rPr>
          <w:szCs w:val="26"/>
          <w:highlight w:val="lightGray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b/>
        </w:rPr>
        <w:t>Муниципальная программа «Профилактика правонарушений на территории Яковлевского муниципального района» на 2021-2025 годы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ind w:firstLine="540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>7 113 787,45 руб. (местный бюджет – 7 113 787,45 руб.)</w:t>
      </w:r>
    </w:p>
    <w:p>
      <w:pPr>
        <w:pStyle w:val="Normal"/>
        <w:ind w:firstLine="540"/>
        <w:rPr>
          <w:szCs w:val="26"/>
        </w:rPr>
      </w:pPr>
      <w:r>
        <w:rPr>
          <w:b/>
          <w:i/>
          <w:szCs w:val="26"/>
        </w:rPr>
        <w:t xml:space="preserve">Перечень мероприятий по Программе, не завершенных в течение года: </w:t>
      </w:r>
      <w:r>
        <w:rPr>
          <w:szCs w:val="26"/>
        </w:rPr>
        <w:t>Все мероприятия по программе выполнены.</w:t>
      </w:r>
    </w:p>
    <w:p>
      <w:pPr>
        <w:pStyle w:val="Normal"/>
        <w:ind w:firstLine="567"/>
        <w:jc w:val="both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8"/>
        <w:gridCol w:w="1091"/>
        <w:gridCol w:w="850"/>
        <w:gridCol w:w="852"/>
        <w:gridCol w:w="2123"/>
        <w:gridCol w:w="854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епосредственного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илактика правонарушений на территории Яковлевского муниципального района»  на 2021-2025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ичество правонарушений, совершенных несовершеннолетними на территории Яковлевского муниципального райо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ершенных террористических актов на территории Яковлевского муниципального райо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экстремистской направленности, повлекших возникновение массовых беспорядков или иное осложнение оперативной обстановки.</w:t>
            </w:r>
          </w:p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/>
        <w:tab/>
      </w:r>
      <w:r>
        <w:rPr>
          <w:b/>
          <w:sz w:val="22"/>
          <w:szCs w:val="22"/>
        </w:rPr>
        <w:t>ОЦЕНКА ЭФФЕКТИВНОСТИ</w:t>
      </w:r>
      <w:r>
        <w:rPr>
          <w:b/>
        </w:rPr>
        <w:t xml:space="preserve"> реализации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на территории Яковлевского муниципального района» на 2021-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низилас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 – 91,7%, значение менее 100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b/>
        </w:rPr>
        <w:t>Муниципальная программа «Противодействие коррупции в Яковлевском муниципальном районе» на 2021-2025 годы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ind w:firstLine="540"/>
        <w:jc w:val="both"/>
        <w:rPr>
          <w:szCs w:val="26"/>
          <w:highlight w:val="lightGray"/>
        </w:rPr>
      </w:pPr>
      <w:r>
        <w:rPr>
          <w:b/>
          <w:i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szCs w:val="26"/>
        </w:rPr>
        <w:t xml:space="preserve">– </w:t>
      </w:r>
      <w:r>
        <w:rPr/>
        <w:t>60 000,00 руб. (местный бюджет – 60 000,00 рублей)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не завершенных в течение года мероприятий по Программе: </w:t>
      </w:r>
      <w:r>
        <w:rPr/>
        <w:t>Все мероприятия по программе выполнены.</w:t>
      </w:r>
    </w:p>
    <w:p>
      <w:pPr>
        <w:pStyle w:val="Normal"/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69"/>
        <w:gridCol w:w="567"/>
        <w:gridCol w:w="993"/>
        <w:gridCol w:w="708"/>
        <w:gridCol w:w="709"/>
        <w:gridCol w:w="1831"/>
        <w:gridCol w:w="11"/>
        <w:gridCol w:w="843"/>
        <w:gridCol w:w="7"/>
      </w:tblGrid>
      <w:tr>
        <w:trPr>
          <w:trHeight w:val="517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Муниципальная программа «Противодействие коррупции в Яковлевском муниципальном районе» </w:t>
              <w:br/>
              <w:t>на 2021-2025 годы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еспондентов, выразивших одобрение антикоррупционной деятельностью органов местного самоуправления Яковлевского муниципального района по результатам социологического опрос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обучение по теме «Противодействие коррупции»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 печатных средствах массовой информации публикаций информационного, пропагандистского и профилактического характера по вопросам противодействия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1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>ОЦЕНКА ЭФФЕКТИВНОСТИ реализации муниципальной программы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ConsPlus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</w:t>
      </w:r>
      <w:r>
        <w:rPr/>
        <w:t xml:space="preserve"> год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муниципальной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снизилас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вая сводная оценка – 96% 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sectPr>
      <w:footerReference w:type="default" r:id="rId16"/>
      <w:type w:val="nextPage"/>
      <w:pgSz w:w="11906" w:h="16838"/>
      <w:pgMar w:left="1701" w:right="566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right="-58" w:hanging="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***</dc:creator>
  <dc:description/>
  <cp:keywords/>
  <dc:language>en-US</dc:language>
  <cp:lastModifiedBy>Admin</cp:lastModifiedBy>
  <cp:lastPrinted>2024-04-10T15:29:00Z</cp:lastPrinted>
  <dcterms:modified xsi:type="dcterms:W3CDTF">2024-04-11T06:08:00Z</dcterms:modified>
  <cp:revision>954</cp:revision>
  <dc:subject/>
  <dc:title/>
</cp:coreProperties>
</file>