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DGWUAP+TimesNewRomanPSMT" w:hAnsi="DGWUAP+TimesNewRomanPSMT"/>
          <w:color w:val="000000"/>
          <w:sz w:val="12"/>
        </w:rPr>
      </w:pPr>
      <w:r>
        <w:rPr>
          <w:rFonts w:cs="DGWUAP+TimesNewRomanPSMT" w:ascii="DGWUAP+TimesNewRomanPSMT" w:hAnsi="DGWUAP+TimesNewRomanPSMT"/>
          <w:color w:val="000000"/>
          <w:sz w:val="12"/>
        </w:rPr>
        <w:t>Приложение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№4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к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постановлению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Администрации</w:t>
      </w:r>
    </w:p>
    <w:p>
      <w:pPr>
        <w:pStyle w:val="Normal"/>
        <w:widowControl w:val="false"/>
        <w:autoSpaceDE w:val="false"/>
        <w:spacing w:lineRule="exact" w:line="128" w:before="27" w:after="0"/>
        <w:ind w:left="704" w:hanging="0"/>
        <w:jc w:val="left"/>
        <w:rPr>
          <w:rFonts w:ascii="DGWUAP+TimesNewRomanPSMT" w:hAnsi="DGWUAP+TimesNewRomanPSMT"/>
          <w:color w:val="000000"/>
          <w:sz w:val="12"/>
        </w:rPr>
      </w:pPr>
      <w:r>
        <w:rPr>
          <w:rFonts w:cs="DGWUAP+TimesNewRomanPSMT" w:ascii="DGWUAP+TimesNewRomanPSMT" w:hAnsi="DGWUAP+TimesNewRomanPSMT"/>
          <w:color w:val="000000"/>
          <w:sz w:val="12"/>
        </w:rPr>
        <w:t>Яковлевского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муниципальногоокруга</w:t>
      </w:r>
    </w:p>
    <w:p>
      <w:pPr>
        <w:pStyle w:val="Normal"/>
        <w:widowControl w:val="false"/>
        <w:autoSpaceDE w:val="false"/>
        <w:spacing w:lineRule="exact" w:line="128" w:before="27" w:after="0"/>
        <w:ind w:left="1130" w:hanging="0"/>
        <w:jc w:val="left"/>
        <w:rPr>
          <w:rFonts w:ascii="DGWUAP+TimesNewRomanPSMT" w:hAnsi="DGWUAP+TimesNewRomanPSMT"/>
          <w:color w:val="000000"/>
          <w:sz w:val="12"/>
          <w:lang w:val="ru-RU"/>
        </w:rPr>
      </w:pP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от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__</w:t>
      </w:r>
      <w:r>
        <w:rPr>
          <w:rFonts w:cs="DGWUAP+TimesNewRomanPSMT"/>
          <w:color w:val="000000"/>
          <w:sz w:val="12"/>
          <w:lang w:val="ru-RU"/>
        </w:rPr>
        <w:t>27.02.24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_______№_</w:t>
      </w:r>
      <w:r>
        <w:rPr>
          <w:rFonts w:cs="DGWUAP+TimesNewRomanPSMT"/>
          <w:color w:val="000000"/>
          <w:sz w:val="12"/>
          <w:lang w:val="ru-RU"/>
        </w:rPr>
        <w:t>143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__-НПА</w:t>
      </w:r>
    </w:p>
    <w:p>
      <w:pPr>
        <w:pStyle w:val="Normal"/>
        <w:widowControl w:val="false"/>
        <w:autoSpaceDE w:val="false"/>
        <w:spacing w:lineRule="exact" w:line="128" w:before="0" w:after="0"/>
        <w:ind w:left="612" w:hanging="0"/>
        <w:jc w:val="left"/>
        <w:rPr/>
      </w:pP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Приложение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№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ascii="DGWUAP+TimesNewRomanPSMT" w:hAnsi="DGWUAP+TimesNewRomanPSMT"/>
          <w:color w:val="000000"/>
          <w:sz w:val="12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128" w:before="27" w:after="0"/>
        <w:jc w:val="left"/>
        <w:rPr>
          <w:rFonts w:ascii="DGWUAP+TimesNewRomanPSMT" w:hAnsi="DGWUAP+TimesNewRomanPSMT"/>
          <w:color w:val="000000"/>
          <w:sz w:val="12"/>
          <w:lang w:val="ru-RU"/>
        </w:rPr>
      </w:pP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к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муниципальной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программе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DGWUAP+TimesNewRomanPSMT" w:hAnsi="DGWUAP+TimesNewRomanPSMT"/>
          <w:color w:val="000000"/>
          <w:sz w:val="12"/>
          <w:lang w:val="ru-RU"/>
        </w:rPr>
      </w:pP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"Развитие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физической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культуры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и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спорта</w:t>
      </w:r>
    </w:p>
    <w:p>
      <w:pPr>
        <w:pStyle w:val="Normal"/>
        <w:widowControl w:val="false"/>
        <w:autoSpaceDE w:val="false"/>
        <w:spacing w:lineRule="exact" w:line="128" w:before="27" w:after="0"/>
        <w:ind w:left="92" w:hanging="0"/>
        <w:jc w:val="left"/>
        <w:rPr>
          <w:rFonts w:ascii="DGWUAP+TimesNewRomanPSMT" w:hAnsi="DGWUAP+TimesNewRomanPSMT"/>
          <w:color w:val="000000"/>
          <w:sz w:val="12"/>
          <w:lang w:val="ru-RU"/>
        </w:rPr>
      </w:pP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в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Яковлевском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муниципальном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округе"</w:t>
      </w:r>
    </w:p>
    <w:p>
      <w:pPr>
        <w:pStyle w:val="Normal"/>
        <w:widowControl w:val="false"/>
        <w:autoSpaceDE w:val="false"/>
        <w:spacing w:lineRule="exact" w:line="128" w:before="27" w:after="0"/>
        <w:ind w:left="329" w:hanging="0"/>
        <w:jc w:val="left"/>
        <w:rPr>
          <w:rFonts w:ascii="DGWUAP+TimesNewRomanPSMT" w:hAnsi="DGWUAP+TimesNewRomanPSMT"/>
          <w:color w:val="000000"/>
          <w:sz w:val="12"/>
        </w:rPr>
      </w:pPr>
      <w:r>
        <w:rPr>
          <w:rFonts w:cs="DGWUAP+TimesNewRomanPSMT" w:ascii="DGWUAP+TimesNewRomanPSMT" w:hAnsi="DGWUAP+TimesNewRomanPSMT"/>
          <w:color w:val="000000"/>
          <w:sz w:val="12"/>
          <w:lang w:val="ru-RU"/>
        </w:rPr>
        <w:t>на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ascii="DGWUAP+TimesNewRomanPSMT" w:hAnsi="DGWUAP+TimesNewRomanPSMT"/>
          <w:color w:val="000000"/>
          <w:sz w:val="12"/>
          <w:lang w:val="ru-RU"/>
        </w:rPr>
        <w:t>2024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ascii="DGWUAP+TimesNewRomanPSMT" w:hAnsi="DGWUAP+TimesNewRomanPSMT"/>
          <w:color w:val="000000"/>
          <w:sz w:val="12"/>
          <w:lang w:val="ru-RU"/>
        </w:rPr>
        <w:t>-</w:t>
      </w:r>
      <w:r>
        <w:rPr>
          <w:rFonts w:ascii="DGWUAP+TimesNewRomanPSMT" w:hAnsi="DGWUAP+TimesNewRomanPSMT"/>
          <w:color w:val="000000"/>
          <w:spacing w:val="1"/>
          <w:sz w:val="12"/>
          <w:lang w:val="ru-RU"/>
        </w:rPr>
        <w:t xml:space="preserve"> </w:t>
      </w:r>
      <w:r>
        <w:rPr>
          <w:rFonts w:ascii="DGWUAP+TimesNewRomanPSMT" w:hAnsi="DGWUAP+TimesNewRomanPSMT"/>
          <w:color w:val="000000"/>
          <w:sz w:val="12"/>
        </w:rPr>
        <w:t>2030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годы,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утвержденной</w:t>
      </w:r>
    </w:p>
    <w:p>
      <w:pPr>
        <w:pStyle w:val="Normal"/>
        <w:widowControl w:val="false"/>
        <w:autoSpaceDE w:val="false"/>
        <w:spacing w:lineRule="exact" w:line="128" w:before="27" w:after="0"/>
        <w:ind w:left="439" w:hanging="0"/>
        <w:jc w:val="left"/>
        <w:rPr>
          <w:rFonts w:ascii="DGWUAP+TimesNewRomanPSMT" w:hAnsi="DGWUAP+TimesNewRomanPSMT"/>
          <w:color w:val="000000"/>
          <w:sz w:val="12"/>
        </w:rPr>
      </w:pPr>
      <w:r>
        <w:rPr>
          <w:rFonts w:cs="DGWUAP+TimesNewRomanPSMT" w:ascii="DGWUAP+TimesNewRomanPSMT" w:hAnsi="DGWUAP+TimesNewRomanPSMT"/>
          <w:color w:val="000000"/>
          <w:sz w:val="12"/>
        </w:rPr>
        <w:t>постановлением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Администрации</w:t>
      </w:r>
    </w:p>
    <w:p>
      <w:pPr>
        <w:pStyle w:val="Normal"/>
        <w:widowControl w:val="false"/>
        <w:autoSpaceDE w:val="false"/>
        <w:spacing w:lineRule="exact" w:line="128" w:before="27" w:after="0"/>
        <w:ind w:left="162" w:hanging="0"/>
        <w:jc w:val="left"/>
        <w:rPr>
          <w:rFonts w:ascii="DGWUAP+TimesNewRomanPSMT" w:hAnsi="DGWUAP+TimesNewRomanPSMT"/>
          <w:color w:val="000000"/>
          <w:sz w:val="12"/>
        </w:rPr>
      </w:pPr>
      <w:r>
        <w:rPr>
          <w:rFonts w:cs="DGWUAP+TimesNewRomanPSMT" w:ascii="DGWUAP+TimesNewRomanPSMT" w:hAnsi="DGWUAP+TimesNewRomanPSMT"/>
          <w:color w:val="000000"/>
          <w:sz w:val="12"/>
        </w:rPr>
        <w:t>Яковлевского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муниципального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округа</w:t>
      </w:r>
    </w:p>
    <w:p>
      <w:pPr>
        <w:pStyle w:val="Normal"/>
        <w:widowControl w:val="false"/>
        <w:autoSpaceDE w:val="false"/>
        <w:spacing w:lineRule="exact" w:line="128" w:before="27" w:after="0"/>
        <w:ind w:left="802" w:hanging="0"/>
        <w:jc w:val="left"/>
        <w:rPr>
          <w:rFonts w:ascii="DGWUAP+TimesNewRomanPSMT" w:hAnsi="DGWUAP+TimesNewRomanPSMT"/>
          <w:color w:val="000000"/>
          <w:sz w:val="12"/>
        </w:rPr>
      </w:pPr>
      <w:r>
        <w:rPr>
          <w:rFonts w:cs="DGWUAP+TimesNewRomanPSMT" w:ascii="DGWUAP+TimesNewRomanPSMT" w:hAnsi="DGWUAP+TimesNewRomanPSMT"/>
          <w:color w:val="000000"/>
          <w:sz w:val="12"/>
        </w:rPr>
        <w:t>от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ascii="DGWUAP+TimesNewRomanPSMT" w:hAnsi="DGWUAP+TimesNewRomanPSMT"/>
          <w:color w:val="000000"/>
          <w:sz w:val="12"/>
        </w:rPr>
        <w:t>28.12.2023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№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243-НПА</w:t>
      </w:r>
    </w:p>
    <w:p>
      <w:pPr>
        <w:pStyle w:val="Normal"/>
        <w:widowControl w:val="false"/>
        <w:autoSpaceDE w:val="false"/>
        <w:spacing w:lineRule="exact" w:line="148" w:before="0" w:after="0"/>
        <w:ind w:left="1592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ПРОГНОЗНАЯ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ОЦЕНКА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РАСХОДОВ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НА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РЕАЛИЗАЦИЮ</w:t>
      </w:r>
    </w:p>
    <w:p>
      <w:pPr>
        <w:pStyle w:val="Normal"/>
        <w:widowControl w:val="false"/>
        <w:autoSpaceDE w:val="false"/>
        <w:spacing w:lineRule="exact" w:line="148" w:before="37" w:after="0"/>
        <w:ind w:left="579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МУНИЦИПАЛЬНОЙ</w:t>
      </w:r>
      <w:r>
        <w:rPr>
          <w:rFonts w:ascii="HGHBCF+TimesNewRomanPS-BoldMT" w:hAnsi="HGHBCF+TimesNewRomanPS-BoldMT"/>
          <w:color w:val="000000"/>
          <w:spacing w:val="2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ПРОГРАММЫ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ЯКОВЛЕВСКОГО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МУНИЦИПАЛЬНОГО</w:t>
      </w:r>
      <w:r>
        <w:rPr>
          <w:rFonts w:ascii="HGHBCF+TimesNewRomanPS-BoldMT" w:hAnsi="HGHBCF+TimesNewRomanPS-BoldMT"/>
          <w:color w:val="000000"/>
          <w:spacing w:val="2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ОКРУГА</w:t>
      </w:r>
    </w:p>
    <w:p>
      <w:pPr>
        <w:pStyle w:val="Normal"/>
        <w:widowControl w:val="false"/>
        <w:autoSpaceDE w:val="false"/>
        <w:spacing w:lineRule="exact" w:line="148" w:before="22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"РАЗВИТИ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ФИЗИЧЕСК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КУЛЬТУРЫ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И</w:t>
      </w:r>
      <w:r>
        <w:rPr>
          <w:rFonts w:ascii="HGHBCF+TimesNewRomanPS-BoldMT" w:hAnsi="HGHBCF+TimesNewRomanPS-BoldMT"/>
          <w:color w:val="000000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СПОРТА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В</w:t>
      </w:r>
      <w:r>
        <w:rPr>
          <w:rFonts w:ascii="HGHBCF+TimesNewRomanPS-BoldMT" w:hAnsi="HGHBCF+TimesNewRomanPS-BoldMT"/>
          <w:color w:val="000000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ЯКОВЛЕВСКОМ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МУНИЦИПАЛЬНОМ</w:t>
      </w:r>
      <w:r>
        <w:rPr>
          <w:rFonts w:ascii="HGHBCF+TimesNewRomanPS-BoldMT" w:hAnsi="HGHBCF+TimesNewRomanPS-BoldMT"/>
          <w:color w:val="000000"/>
          <w:spacing w:val="2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ОКРУГЕ"</w:t>
      </w:r>
    </w:p>
    <w:p>
      <w:pPr>
        <w:pStyle w:val="Normal"/>
        <w:widowControl w:val="false"/>
        <w:autoSpaceDE w:val="false"/>
        <w:spacing w:lineRule="exact" w:line="148" w:before="37" w:after="0"/>
        <w:ind w:left="1774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НА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ascii="HGHBCF+TimesNewRomanPS-BoldMT" w:hAnsi="HGHBCF+TimesNewRomanPS-BoldMT"/>
          <w:color w:val="000000"/>
          <w:sz w:val="14"/>
        </w:rPr>
        <w:t xml:space="preserve">2019-2025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ГОДЫ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ЗА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СЧЕТ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ВСЕХ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ИСТОЧНИКОВ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Оценка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асходов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ascii="DGWUAP+TimesNewRomanPSMT" w:hAnsi="DGWUAP+TimesNewRomanPSMT"/>
          <w:color w:val="000000"/>
          <w:sz w:val="14"/>
        </w:rPr>
        <w:t>(</w:t>
      </w:r>
      <w:r>
        <w:rPr>
          <w:rFonts w:ascii="DGWUAP+TimesNewRomanPSMT" w:hAnsi="DGWUAP+TimesNewRomanPSMT"/>
          <w:color w:val="000000"/>
          <w:spacing w:val="36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уб.)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годы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№</w:t>
      </w:r>
      <w:r>
        <w:rPr>
          <w:rFonts w:eastAsia="DGWUAP+TimesNewRomanPSMT" w:cs="DGWUAP+TimesNewRomanPSMT"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/п</w:t>
      </w:r>
    </w:p>
    <w:p>
      <w:pPr>
        <w:pStyle w:val="Normal"/>
        <w:widowControl w:val="false"/>
        <w:autoSpaceDE w:val="false"/>
        <w:spacing w:lineRule="exact" w:line="148" w:before="159" w:after="0"/>
        <w:ind w:left="14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Статус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Наименование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Источник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финансирования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24</w:t>
      </w:r>
    </w:p>
    <w:p>
      <w:pPr>
        <w:pStyle w:val="Normal"/>
        <w:widowControl w:val="false"/>
        <w:autoSpaceDE w:val="false"/>
        <w:spacing w:lineRule="exact" w:line="148" w:before="37" w:after="0"/>
        <w:ind w:left="10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25</w:t>
      </w:r>
    </w:p>
    <w:p>
      <w:pPr>
        <w:pStyle w:val="Normal"/>
        <w:widowControl w:val="false"/>
        <w:autoSpaceDE w:val="false"/>
        <w:spacing w:lineRule="exact" w:line="148" w:before="37" w:after="0"/>
        <w:ind w:left="10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26</w:t>
      </w:r>
    </w:p>
    <w:p>
      <w:pPr>
        <w:pStyle w:val="Normal"/>
        <w:widowControl w:val="false"/>
        <w:autoSpaceDE w:val="false"/>
        <w:spacing w:lineRule="exact" w:line="148" w:before="37" w:after="0"/>
        <w:ind w:left="10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7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27</w:t>
      </w:r>
    </w:p>
    <w:p>
      <w:pPr>
        <w:pStyle w:val="Normal"/>
        <w:widowControl w:val="false"/>
        <w:autoSpaceDE w:val="false"/>
        <w:spacing w:lineRule="exact" w:line="148" w:before="37" w:after="0"/>
        <w:ind w:left="10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8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28</w:t>
      </w:r>
    </w:p>
    <w:p>
      <w:pPr>
        <w:pStyle w:val="Normal"/>
        <w:widowControl w:val="false"/>
        <w:autoSpaceDE w:val="false"/>
        <w:spacing w:lineRule="exact" w:line="148" w:before="37" w:after="0"/>
        <w:ind w:left="10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9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29</w:t>
      </w:r>
    </w:p>
    <w:p>
      <w:pPr>
        <w:pStyle w:val="Normal"/>
        <w:widowControl w:val="false"/>
        <w:autoSpaceDE w:val="false"/>
        <w:spacing w:lineRule="exact" w:line="148" w:before="37" w:after="0"/>
        <w:ind w:left="71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30</w:t>
      </w:r>
    </w:p>
    <w:p>
      <w:pPr>
        <w:pStyle w:val="Normal"/>
        <w:widowControl w:val="false"/>
        <w:autoSpaceDE w:val="false"/>
        <w:spacing w:lineRule="exact" w:line="148" w:before="37" w:after="0"/>
        <w:ind w:left="71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Муниципальная</w:t>
      </w:r>
    </w:p>
    <w:p>
      <w:pPr>
        <w:pStyle w:val="Normal"/>
        <w:widowControl w:val="false"/>
        <w:autoSpaceDE w:val="false"/>
        <w:spacing w:lineRule="exact" w:line="148" w:before="37" w:after="0"/>
        <w:ind w:left="179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программа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"Развити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физическ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культуры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и</w:t>
      </w:r>
      <w:r>
        <w:rPr>
          <w:rFonts w:ascii="HGHBCF+TimesNewRomanPS-BoldMT" w:hAnsi="HGHBCF+TimesNewRomanPS-BoldMT"/>
          <w:color w:val="000000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спорта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в</w:t>
      </w:r>
      <w:r>
        <w:rPr>
          <w:rFonts w:ascii="HGHBCF+TimesNewRomanPS-BoldMT" w:hAnsi="HGHBCF+TimesNewRomanPS-BoldMT"/>
          <w:color w:val="000000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Яковлевском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муниципальном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округе"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на</w:t>
      </w:r>
      <w:r>
        <w:rPr>
          <w:rFonts w:ascii="HGHBCF+TimesNewRomanPS-BoldMT" w:hAnsi="HGHBCF+TimesNewRomanPS-BoldMT"/>
          <w:color w:val="000000"/>
          <w:sz w:val="14"/>
        </w:rPr>
        <w:t xml:space="preserve"> 2024-2030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годы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2,674,203.61</w:t>
      </w:r>
    </w:p>
    <w:p>
      <w:pPr>
        <w:pStyle w:val="Normal"/>
        <w:widowControl w:val="false"/>
        <w:autoSpaceDE w:val="false"/>
        <w:spacing w:lineRule="exact" w:line="148" w:before="37" w:after="0"/>
        <w:ind w:left="35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8 567 416,13</w:t>
      </w:r>
    </w:p>
    <w:p>
      <w:pPr>
        <w:pStyle w:val="Normal"/>
        <w:widowControl w:val="false"/>
        <w:autoSpaceDE w:val="false"/>
        <w:spacing w:lineRule="exact" w:line="148" w:before="37" w:after="0"/>
        <w:ind w:left="35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4 106 787,48</w:t>
      </w:r>
    </w:p>
    <w:p>
      <w:pPr>
        <w:pStyle w:val="Normal"/>
        <w:widowControl w:val="false"/>
        <w:autoSpaceDE w:val="false"/>
        <w:spacing w:lineRule="exact" w:line="148" w:before="37" w:after="0"/>
        <w:ind w:left="301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5 399 533,76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5 130 000,00</w:t>
      </w:r>
    </w:p>
    <w:p>
      <w:pPr>
        <w:pStyle w:val="Normal"/>
        <w:widowControl w:val="false"/>
        <w:autoSpaceDE w:val="false"/>
        <w:spacing w:lineRule="exact" w:line="148" w:before="37" w:after="0"/>
        <w:ind w:left="53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269 533,76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20 199 372,00</w:t>
      </w:r>
    </w:p>
    <w:p>
      <w:pPr>
        <w:pStyle w:val="Normal"/>
        <w:widowControl w:val="false"/>
        <w:autoSpaceDE w:val="false"/>
        <w:spacing w:lineRule="exact" w:line="148" w:before="37" w:after="0"/>
        <w:ind w:left="35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4 845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5 084 593,41</w:t>
      </w:r>
    </w:p>
    <w:p>
      <w:pPr>
        <w:pStyle w:val="Normal"/>
        <w:widowControl w:val="false"/>
        <w:autoSpaceDE w:val="false"/>
        <w:spacing w:lineRule="exact" w:line="148" w:before="37" w:after="0"/>
        <w:ind w:left="301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25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2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25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2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25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2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25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2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местны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краев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федеральны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прочи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.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Отдельно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мероприятие</w:t>
      </w:r>
      <w:r>
        <w:rPr>
          <w:rFonts w:ascii="HGHBCF+TimesNewRomanPS-BoldMT" w:hAnsi="HGHBCF+TimesNewRomanPS-BoldMT"/>
          <w:color w:val="000000"/>
          <w:spacing w:val="112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Развити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физическ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культуры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и</w:t>
      </w:r>
      <w:r>
        <w:rPr>
          <w:rFonts w:ascii="HGHBCF+TimesNewRomanPS-BoldMT" w:hAnsi="HGHBCF+TimesNewRomanPS-BoldMT"/>
          <w:color w:val="000000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спорта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7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местны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краев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федеральны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прочи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48" w:before="76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.2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6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Организац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роведен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физкультурно-спортивн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о-</w:t>
      </w:r>
      <w:r>
        <w:rPr>
          <w:rFonts w:ascii="DGWUAP+TimesNewRomanPSMT" w:hAnsi="DGWUAP+TimesNewRomanPSMT"/>
          <w:color w:val="000000"/>
          <w:spacing w:val="83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5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ассо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аботы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3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jc w:val="left"/>
        <w:rPr/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3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о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азвитию</w:t>
      </w:r>
      <w:r>
        <w:rPr>
          <w:rFonts w:ascii="DGWUAP+TimesNewRomanPSMT" w:hAnsi="DGWUAP+TimesNewRomanPSMT"/>
          <w:color w:val="000000"/>
          <w:spacing w:val="7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сероссийск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физкультурно-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спортивн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комплекса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"Готов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к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труду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обороне"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на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территории</w:t>
      </w:r>
      <w:r>
        <w:rPr>
          <w:rFonts w:ascii="DGWUAP+TimesNewRomanPSMT" w:hAnsi="DGWUAP+TimesNewRomanPSMT"/>
          <w:color w:val="000000"/>
          <w:spacing w:val="96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Яковлевск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униципальн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округа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5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630805</wp:posOffset>
            </wp:positionV>
            <wp:extent cx="10102215" cy="276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2.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75" w:after="0"/>
        <w:ind w:left="30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75" w:after="0"/>
        <w:ind w:left="30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75" w:after="0"/>
        <w:ind w:left="30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75" w:after="0"/>
        <w:ind w:left="30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75" w:after="0"/>
        <w:ind w:left="30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75" w:after="0"/>
        <w:ind w:left="30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Развити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спортивн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инфраструктуры,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находящейся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в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муниципальн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собственност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0 662 966,13</w:t>
      </w:r>
    </w:p>
    <w:p>
      <w:pPr>
        <w:pStyle w:val="Normal"/>
        <w:widowControl w:val="false"/>
        <w:autoSpaceDE w:val="false"/>
        <w:spacing w:lineRule="exact" w:line="148" w:before="37" w:after="0"/>
        <w:ind w:left="35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6 727 416,13</w:t>
      </w:r>
    </w:p>
    <w:p>
      <w:pPr>
        <w:pStyle w:val="Normal"/>
        <w:widowControl w:val="false"/>
        <w:autoSpaceDE w:val="false"/>
        <w:spacing w:lineRule="exact" w:line="148" w:before="37" w:after="0"/>
        <w:ind w:left="35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935 550,00</w:t>
      </w:r>
    </w:p>
    <w:p>
      <w:pPr>
        <w:pStyle w:val="Normal"/>
        <w:widowControl w:val="false"/>
        <w:autoSpaceDE w:val="false"/>
        <w:spacing w:lineRule="exact" w:line="148" w:before="37" w:after="0"/>
        <w:ind w:left="301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29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/>
      </w:pPr>
      <w:r>
        <w:rPr>
          <w:rFonts w:ascii="HGHBCF+TimesNewRomanPS-BoldMT" w:hAnsi="HGHBCF+TimesNewRomanPS-BoldMT"/>
          <w:color w:val="000000"/>
          <w:sz w:val="14"/>
        </w:rPr>
        <w:t>3 29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7 819 814,00</w:t>
      </w:r>
    </w:p>
    <w:p>
      <w:pPr>
        <w:pStyle w:val="Normal"/>
        <w:widowControl w:val="false"/>
        <w:autoSpaceDE w:val="false"/>
        <w:spacing w:lineRule="exact" w:line="148" w:before="37" w:after="0"/>
        <w:ind w:left="35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 005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4 814,81482</w:t>
      </w:r>
    </w:p>
    <w:p>
      <w:pPr>
        <w:pStyle w:val="Normal"/>
        <w:widowControl w:val="false"/>
        <w:autoSpaceDE w:val="false"/>
        <w:spacing w:lineRule="exact" w:line="148" w:before="37" w:after="0"/>
        <w:ind w:left="301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55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5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55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5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55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5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55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 5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местны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краев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федеральны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прочи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2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2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2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1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3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4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5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6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Развит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нфраструктуры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находящейс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униципальн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обственност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947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947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4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4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4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4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одготовка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основания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закупка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онтаж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оборудован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для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создан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"Умных"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лощадок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5 529 814,82</w:t>
      </w:r>
    </w:p>
    <w:p>
      <w:pPr>
        <w:pStyle w:val="Normal"/>
        <w:widowControl w:val="false"/>
        <w:autoSpaceDE w:val="false"/>
        <w:spacing w:lineRule="exact" w:line="148" w:before="37" w:after="0"/>
        <w:ind w:left="89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715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4 814,81482</w:t>
      </w:r>
    </w:p>
    <w:p>
      <w:pPr>
        <w:pStyle w:val="Normal"/>
        <w:widowControl w:val="false"/>
        <w:autoSpaceDE w:val="false"/>
        <w:spacing w:lineRule="exact" w:line="148" w:before="37" w:after="0"/>
        <w:ind w:left="301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Строительств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физкультурн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ascii="DGWUAP+TimesNewRomanPSMT" w:hAnsi="DGWUAP+TimesNewRomanPSMT"/>
          <w:color w:val="000000"/>
          <w:sz w:val="14"/>
        </w:rPr>
        <w:t>-</w:t>
      </w:r>
      <w:r>
        <w:rPr>
          <w:rFonts w:ascii="DGWUAP+TimesNewRomanPSMT" w:hAnsi="DGWUAP+TimesNewRomanPSMT"/>
          <w:color w:val="000000"/>
          <w:spacing w:val="36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комплекса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.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Новосысоевка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том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числ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закупка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онтаж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о-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технологическ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оборудования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азработка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роектно-сметной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документаци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Создан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ал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лощадок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онтируем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на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открыт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лощадка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ли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закрыт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омещениях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на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которых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озможн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роводить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тестирован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населен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оответствии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76 166,13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76 166,13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7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7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российским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физкультурно-спортивным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комплексом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"Готов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к</w:t>
      </w:r>
      <w:r>
        <w:rPr>
          <w:rFonts w:ascii="DGWUAP+TimesNewRomanPSMT" w:hAnsi="DGWUAP+TimesNewRomanPSMT"/>
          <w:color w:val="000000"/>
          <w:spacing w:val="133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труду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обороне"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(ГТО)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2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иобретен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нвентар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образовательныех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учреждения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Яковлевск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униципальн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округа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строительств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ascii="DGWUAP+TimesNewRomanPSMT" w:hAnsi="DGWUAP+TimesNewRomanPSMT"/>
          <w:color w:val="000000"/>
          <w:sz w:val="14"/>
        </w:rPr>
        <w:t xml:space="preserve">( </w:t>
      </w:r>
      <w:r>
        <w:rPr>
          <w:rFonts w:cs="DGWUAP+TimesNewRomanPSMT" w:ascii="DGWUAP+TimesNewRomanPSMT" w:hAnsi="DGWUAP+TimesNewRomanPSMT"/>
          <w:color w:val="000000"/>
          <w:sz w:val="14"/>
        </w:rPr>
        <w:t>ремонт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еконструкция)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ооружений</w:t>
      </w:r>
      <w:r>
        <w:rPr>
          <w:rFonts w:ascii="DGWUAP+TimesNewRomanPSMT" w:hAnsi="DGWUAP+TimesNewRomanPSMT"/>
          <w:color w:val="000000"/>
          <w:spacing w:val="97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47" w:after="0"/>
        <w:ind w:left="409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52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177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52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177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52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177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52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177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52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177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52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177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52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50 000,00</w:t>
      </w:r>
    </w:p>
    <w:p>
      <w:pPr>
        <w:pStyle w:val="Normal"/>
        <w:widowControl w:val="false"/>
        <w:autoSpaceDE w:val="false"/>
        <w:spacing w:lineRule="exact" w:line="148" w:before="37" w:after="0"/>
        <w:ind w:left="177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7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8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иобретен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оставка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нвентаря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тивно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оборудован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ного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мущества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дл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азвит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ассов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а</w:t>
      </w:r>
      <w:r>
        <w:rPr>
          <w:rFonts w:ascii="DGWUAP+TimesNewRomanPSMT" w:hAnsi="DGWUAP+TimesNewRomanPSMT"/>
          <w:color w:val="000000"/>
          <w:spacing w:val="116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0" w:after="0"/>
        <w:ind w:left="3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935 55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Ремонт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еконструкция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спортивн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залов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 2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5900</wp:posOffset>
            </wp:positionH>
            <wp:positionV relativeFrom="page">
              <wp:posOffset>858520</wp:posOffset>
            </wp:positionV>
            <wp:extent cx="10102215" cy="530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8" w:before="0" w:after="0"/>
        <w:ind w:left="3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9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10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.11</w:t>
      </w:r>
    </w:p>
    <w:p>
      <w:pPr>
        <w:pStyle w:val="Normal"/>
        <w:widowControl w:val="false"/>
        <w:autoSpaceDE w:val="false"/>
        <w:spacing w:lineRule="exact" w:line="148" w:before="775" w:after="0"/>
        <w:ind w:left="71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.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775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Багоустройств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хоккейн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коробок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ых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лощадок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Ремонт,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еконнструкц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лыжн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трассы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здан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лыжн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азы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с.</w:t>
      </w:r>
      <w:r>
        <w:rPr>
          <w:rFonts w:ascii="DGWUAP+TimesNewRomanPSMT" w:hAnsi="DGWUAP+TimesNewRomanPSMT"/>
          <w:color w:val="000000"/>
          <w:spacing w:val="7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 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 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65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00 000,00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Яковлевка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2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Реализац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роектов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нициативног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ирован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о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направлению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"Т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роект"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,224,250.00</w:t>
      </w:r>
    </w:p>
    <w:p>
      <w:pPr>
        <w:pStyle w:val="Normal"/>
        <w:widowControl w:val="false"/>
        <w:autoSpaceDE w:val="false"/>
        <w:spacing w:lineRule="exact" w:line="148" w:before="37" w:after="0"/>
        <w:ind w:left="53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24,250.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,000,000.00</w:t>
      </w:r>
    </w:p>
    <w:p>
      <w:pPr>
        <w:pStyle w:val="Normal"/>
        <w:widowControl w:val="false"/>
        <w:autoSpaceDE w:val="false"/>
        <w:spacing w:lineRule="exact" w:line="148" w:before="37" w:after="0"/>
        <w:ind w:left="336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28" w:before="61" w:after="0"/>
        <w:jc w:val="left"/>
        <w:rPr>
          <w:rFonts w:ascii="DGWUAP+TimesNewRomanPSMT" w:hAnsi="DGWUAP+TimesNewRomanPSMT"/>
          <w:color w:val="000000"/>
          <w:sz w:val="12"/>
        </w:rPr>
      </w:pPr>
      <w:r>
        <w:rPr>
          <w:rFonts w:cs="DGWUAP+TimesNewRomanPSMT" w:ascii="DGWUAP+TimesNewRomanPSMT" w:hAnsi="DGWUAP+TimesNewRomanPSMT"/>
          <w:color w:val="000000"/>
          <w:sz w:val="12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2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2"/>
        </w:rPr>
        <w:t>бюджет</w:t>
      </w:r>
    </w:p>
    <w:p>
      <w:pPr>
        <w:pStyle w:val="Normal"/>
        <w:widowControl w:val="false"/>
        <w:autoSpaceDE w:val="false"/>
        <w:spacing w:lineRule="exact" w:line="148" w:before="33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2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местны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краев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федеральны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прочи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всего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отдельное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мероприятие</w:t>
      </w:r>
      <w:r>
        <w:rPr>
          <w:rFonts w:ascii="HGHBCF+TimesNewRomanPS-BoldMT" w:hAnsi="HGHBCF+TimesNewRomanPS-BoldMT"/>
          <w:color w:val="000000"/>
          <w:spacing w:val="132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Организация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физкультурно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ascii="HGHBCF+TimesNewRomanPS-BoldMT" w:hAnsi="HGHBCF+TimesNewRomanPS-BoldMT"/>
          <w:color w:val="000000"/>
          <w:sz w:val="14"/>
        </w:rPr>
        <w:t xml:space="preserve">-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спортивной</w:t>
      </w:r>
      <w:r>
        <w:rPr>
          <w:rFonts w:ascii="HGHBCF+TimesNewRomanPS-BoldMT" w:hAnsi="HGHBCF+TimesNewRomanPS-BoldMT"/>
          <w:color w:val="000000"/>
          <w:spacing w:val="1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работы</w:t>
      </w:r>
      <w:r>
        <w:rPr>
          <w:rFonts w:ascii="HGHBCF+TimesNewRomanPS-BoldMT" w:hAnsi="HGHBCF+TimesNewRomanPS-BoldMT"/>
          <w:color w:val="000000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по</w:t>
      </w:r>
      <w:r>
        <w:rPr>
          <w:rFonts w:ascii="HGHBCF+TimesNewRomanPS-BoldMT" w:hAnsi="HGHBCF+TimesNewRomanPS-BoldMT"/>
          <w:color w:val="000000"/>
          <w:sz w:val="14"/>
        </w:rPr>
        <w:t xml:space="preserve"> </w:t>
      </w:r>
      <w:r>
        <w:rPr>
          <w:rFonts w:cs="HGHBCF+TimesNewRomanPS-BoldMT" w:ascii="HGHBCF+TimesNewRomanPS-BoldMT" w:hAnsi="HGHBCF+TimesNewRomanPS-BoldMT"/>
          <w:color w:val="000000"/>
          <w:sz w:val="14"/>
        </w:rPr>
        <w:t>месту</w:t>
      </w:r>
    </w:p>
    <w:p>
      <w:pPr>
        <w:pStyle w:val="Normal"/>
        <w:widowControl w:val="false"/>
        <w:autoSpaceDE w:val="false"/>
        <w:spacing w:lineRule="exact" w:line="148" w:before="37" w:after="0"/>
        <w:ind w:left="1688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cs="HGHBCF+TimesNewRomanPS-BoldMT" w:ascii="HGHBCF+TimesNewRomanPS-BoldMT" w:hAnsi="HGHBCF+TimesNewRomanPS-BoldMT"/>
          <w:color w:val="000000"/>
          <w:sz w:val="14"/>
        </w:rPr>
        <w:t>жительства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311 237,48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4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71 237,48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409 533,76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4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269 533,76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409 778,59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14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269 778,59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GHBCF+TimesNewRomanPS-BoldMT" w:hAnsi="HGHBCF+TimesNewRomanPS-BoldMT"/>
          <w:color w:val="000000"/>
          <w:sz w:val="14"/>
        </w:rPr>
      </w:pPr>
      <w:r>
        <w:rPr>
          <w:rFonts w:ascii="HGHBCF+TimesNewRomanPS-BoldMT" w:hAnsi="HGHBCF+TimesNewRomanPS-Bold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.1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роприятие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Организация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физкультурно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ascii="DGWUAP+TimesNewRomanPSMT" w:hAnsi="DGWUAP+TimesNewRomanPSMT"/>
          <w:color w:val="000000"/>
          <w:sz w:val="14"/>
        </w:rPr>
        <w:t xml:space="preserve">- </w:t>
      </w:r>
      <w:r>
        <w:rPr>
          <w:rFonts w:cs="DGWUAP+TimesNewRomanPSMT" w:ascii="DGWUAP+TimesNewRomanPSMT" w:hAnsi="DGWUAP+TimesNewRomanPSMT"/>
          <w:color w:val="000000"/>
          <w:sz w:val="14"/>
        </w:rPr>
        <w:t>спортивн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работы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по</w:t>
      </w:r>
      <w:r>
        <w:rPr>
          <w:rFonts w:ascii="DGWUAP+TimesNewRomanPSMT" w:hAnsi="DGWUAP+TimesNewRomanPSMT"/>
          <w:color w:val="000000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месту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жительства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311 237,48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4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71 237,48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409 533,76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4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69 533,76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409 778,59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140 000,00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269 778,59</w:t>
      </w:r>
    </w:p>
    <w:p>
      <w:pPr>
        <w:pStyle w:val="Normal"/>
        <w:widowControl w:val="false"/>
        <w:autoSpaceDE w:val="false"/>
        <w:spacing w:lineRule="exact" w:line="148" w:before="37" w:after="0"/>
        <w:ind w:left="212" w:hanging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мест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краево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3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федеральный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бюджет</w:t>
      </w:r>
    </w:p>
    <w:p>
      <w:pPr>
        <w:pStyle w:val="Normal"/>
        <w:widowControl w:val="false"/>
        <w:autoSpaceDE w:val="false"/>
        <w:spacing w:lineRule="exact" w:line="148" w:before="47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cs="DGWUAP+TimesNewRomanPSMT" w:ascii="DGWUAP+TimesNewRomanPSMT" w:hAnsi="DGWUAP+TimesNewRomanPSMT"/>
          <w:color w:val="000000"/>
          <w:sz w:val="14"/>
        </w:rPr>
        <w:t>прочие</w:t>
      </w:r>
      <w:r>
        <w:rPr>
          <w:rFonts w:ascii="DGWUAP+TimesNewRomanPSMT" w:hAnsi="DGWUAP+TimesNewRomanPSMT"/>
          <w:color w:val="000000"/>
          <w:spacing w:val="1"/>
          <w:sz w:val="14"/>
        </w:rPr>
        <w:t xml:space="preserve"> </w:t>
      </w:r>
      <w:r>
        <w:rPr>
          <w:rFonts w:cs="DGWUAP+TimesNewRomanPSMT" w:ascii="DGWUAP+TimesNewRomanPSMT" w:hAnsi="DGWUAP+TimesNewRomanPSMT"/>
          <w:color w:val="000000"/>
          <w:sz w:val="14"/>
        </w:rPr>
        <w:t>источники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DGWUAP+TimesNewRomanPSMT" w:hAnsi="DGWUAP+TimesNewRomanPSMT"/>
          <w:color w:val="000000"/>
          <w:sz w:val="14"/>
        </w:rPr>
      </w:pPr>
      <w:r>
        <w:rPr>
          <w:rFonts w:ascii="DGWUAP+TimesNewRomanPSMT" w:hAnsi="DGWUAP+TimesNewRomanPSMT"/>
          <w:color w:val="000000"/>
          <w:sz w:val="14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5900</wp:posOffset>
            </wp:positionH>
            <wp:positionV relativeFrom="page">
              <wp:posOffset>858520</wp:posOffset>
            </wp:positionV>
            <wp:extent cx="10102215" cy="2941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GWUAP+TimesNewRomanPSMT">
    <w:charset w:val="01"/>
    <w:family w:val="auto"/>
    <w:pitch w:val="variable"/>
  </w:font>
  <w:font w:name="HGHBCF+TimesNewRomanPS-Bold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6:00Z</dcterms:created>
  <dc:creator>Aspose</dc:creator>
  <dc:description/>
  <cp:keywords/>
  <dc:language>en-US</dc:language>
  <cp:lastModifiedBy>Lunina_NS</cp:lastModifiedBy>
  <dcterms:modified xsi:type="dcterms:W3CDTF">2024-03-18T01:44:00Z</dcterms:modified>
  <cp:revision>2</cp:revision>
  <dc:subject/>
  <dc:title/>
</cp:coreProperties>
</file>