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зработки Прогноза социально-экономического развития Яковлевского муниципального округа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статьями 172, 173 Бюджетного кодекса Российской федерации, статьей 21 Положения «О бюджетном устройстве, бюджетном процессе и межбюджетных отношениях в Яковлевском муниципальном округе» от 31.10.2023 № 143-НПА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1. Утвердить прилагаемый Порядок разработки прогноза социально-экономического развития Яковлев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Яковлевского муниципального района от 16.06.2021 № 225-па «О порядке разработки Прогноза социально-экономического развития Яковлев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 xml:space="preserve">3. Руководителю аппарата Администрации Яковлевского муниципального округа (Сомова О.В.) разместить настоящее постановление на официальном сайте Яковлевского муниципального округ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</w:t>
      </w:r>
      <w:r>
        <w:rPr>
          <w:sz w:val="26"/>
        </w:rPr>
        <w:t xml:space="preserve"> первого заместителя главы Администрации Яковлевского муниципального округа Подложнюка Е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ковл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</w:t>
        <w:tab/>
        <w:t xml:space="preserve">   А.А. Корен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округа</w:t>
      </w:r>
    </w:p>
    <w:p>
      <w:pPr>
        <w:pStyle w:val="ConsPlusNormal"/>
        <w:tabs>
          <w:tab w:val="clear" w:pos="708"/>
          <w:tab w:val="left" w:pos="6600" w:leader="none"/>
          <w:tab w:val="left" w:pos="7305" w:leader="none"/>
          <w:tab w:val="left" w:pos="8595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3.06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413-п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РАЗРАБОТКИ ПРОГНОЗА СОЦИАЛЬНО-ЭКОНОМИЧЕСКОГО РАЗВИТИЯ ЯКОВЛЕВ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ки прогноза социально-экономического развития Яковлевского муниципального округа (далее - Порядок) разработан в соответствии с Бюджет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06.2014 г. № 172-ФЗ «О стратегическом планировании в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Яковлевского муниципального округа от 31.10.2023 года № 143-НПА «О бюджетном устройстве, бюджетном процессе и межбюджетных отношениях в Яковлевском муниципальном округе»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В настоящем Порядке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Яковлевского муниципального округа - сбалансированная система ожидаемых в перспективе показателей социально-экономического развития Яковлевского муниципального округа, а также обоснованные представления о направлениях социально-экономического развития округа, основанных на законах рыночного хозяйствования, которые используют для принятия конкретных решений в управлении экономикой и социальной сферой Яковл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показателей социально-экономического развития - совокупность взаимосвязанных показателей, характеризующих ситуацию, экономическую структуру, динамику производства и потребления, уровень жизни населения, состояние занятости, социальную структу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  отчетный период - два года, предшествующих текущему финансовому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ий финансовый год - год, в котором осуществляется разработка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чередной финансовый год - год, следующий за текущим финансовым годом, на который осуществляется разработка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овый период - два финансовых года, следующие за очередны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понятия и термины применяются в значениях, установленных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гноз разрабатыва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тенденций и количественных значений показателей социально-экономического развития Яковлевского муниципального округа (далее - окр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я основы для составления проекта бюджета округа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воздействия отдельных решений органов местного самоуправления на социально-экономическое развитие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гноз состоит из таблицы с отчетными и прогнозными значениями показателей на очередной финансовый год и плановый период и пояснительной за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огноз разрабатывается ежегодно на период не менее трех лет (на очередной финансовый год и на плановый период) путем уточнения параметров планового периода и добавления параметров второго года планового пери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равление экономического развития администрации Яковлевского муниципального округа является уполномоченным органом по разработке прогноза и устанавливает механизм и сроки разработки прогноза социально-экономического развит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разработке прогноза в пределах своих полномочий участвуют (далее - участники разработки прогноз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земельных и имущественных отношений Администрации Яковл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Яковл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МКУ «ЦО и С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Яковл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архитектуры и градостроительства  Администрации Яковл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жизнеобеспечения Администрации Яковл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 индивидуальные предприниматели, осуществляющие свою деятельность на территории Яковлевского муниципального округ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63"/>
      <w:bookmarkEnd w:id="1"/>
      <w:r>
        <w:rPr>
          <w:rFonts w:cs="Times New Roman" w:ascii="Times New Roman" w:hAnsi="Times New Roman"/>
          <w:b/>
          <w:sz w:val="26"/>
          <w:szCs w:val="26"/>
        </w:rPr>
        <w:t>II. Основные требования к разработке прогно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прогноза на очередной финансовый год и плановый период формируется в соответствии с действующим законодательством и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основные социально-экономические показатели развития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 с обоснованием параметров прогноза, сопоставлением их с ранее одобренными парамет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ка прогноза осуществляется по установленным формам и показателям в соответст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сновными направлениями социально-экономической политики Правительства Российской Федерации и Администрации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 сценарными условиями функционирования экономик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сновными параметрами прогноза социально-экономического развития Российской Федерации на очередной финансовый год и плановый период, и основными параметрами и показателями социально-экономического развития Приморского края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методическими рекомендациями к разработке показателей прогнозов социально-экономического развития, разрабатываемых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гноз разрабатывается по установленной действующим законодательством форме основных показателей для разработки прогноза социально-экономического развития субъектов Российской Федерации, разрабатываемой Министерством экономического развития Российской Федерации, в целом по муниципальному округу, по отдельным отраслям (видам экономической деятельности) экономики и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гноз на плановый период разрабатывается в двух вариантах на основании комплексного анализа и динамики показателей социально-экономического развития муниципального округа за последние два года и оценки вероятных воздействий внутренних и внешних политических, экономических и других факторов, муниципальных программ и программ развития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социально-экономического развития округа в части фактических данных в отчетном периоде формируются на основании официальных статистически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вариант прогноза – консервативный, разрабатывается на основе консервативных оценок, темпов экономического роста с учетом существенного ухудшения внешнеэкономических и и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вариант прогноза – базовый (основной вариант) раскрывающий факторы, заложенные  в основу формирования основных тенденций социально-экономического развития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ояснительной записке к прогнозу социально-экономического развития округа приводится обоснование параметров прогноз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ий анализ достигнутого уровня значений показателей, описание основных тенденций их изменения за период, предшествующий прогнозному периоду, анализ факторов, оказывавших в предыдущие годы существенное (как положительное, так и отрицательное) влияние на сложившиеся тенденции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аиболее вероятных тенденций динамики показателей прогнозного периода с указанием комплекса необходимых мер, принятие и реализация которых позволят изменить негативную или углубить позитивную тенд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акцент в пояснительной записке должен быть сделан на ключевые для округа сферы экономической деятельности с предметным пояснением наблюдаемой динамики по указанным сфе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кеты форм (таблиц) показателей для разработки и заполнения участниками разработки прогноза, и состав иных материалов, необходимых для разработки прогноза, график их предоставления ежегодно определяются в распоряжении администрации Яковлевского муниципального округа о разработке прогноза на очередной финансовый год и плановый период, а для организаций и индивидуальных предпринимателей - в сопроводительных пись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83"/>
      <w:bookmarkEnd w:id="2"/>
      <w:r>
        <w:rPr>
          <w:rFonts w:cs="Times New Roman" w:ascii="Times New Roman" w:hAnsi="Times New Roman"/>
          <w:b/>
          <w:sz w:val="26"/>
          <w:szCs w:val="26"/>
        </w:rPr>
        <w:t>III. Порядок разработки прогно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ноз разрабатывается в три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ервый эта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экономического развития Администрации Яковлевского муниципального округа ежегодно до 30 июня текуще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макеты форм (таблиц) показателей прогноза участникам разработки прогноза в соответствии с федеральной системой показателей, разрабатывает график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участников разработки прогноза не позднее пяти рабочих дней со дня получения методически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водит необходимые консультации по вопросам разработки основных показателей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торой эта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разработки прогноза осущест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и заполнение таблиц показателей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пояснительной записки к таб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предложений в проект перечня строек и объектов на очередной финансовый год и плановый период, предлагаемых к финансированию из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ют разработанные прогнозы и иные вышеперечисленные информационно-аналитические материалы в установленные сроки в управление экономического развития  Администрации Яковл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3. Третий эта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Управление экономического развития Администрации Яковлевского муниципального округа разрабатывает сводный прогноз до 30 августа  (подведение итогов социально-экономического развития округа за прошедший год и истекший период текущего финансового года, разработка условий функционирования экономики округа на прогнозный период, формирование прогноза основных бюджетообразующих показателей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рогноз одобряется распоряжением Администрации Яковлевского муниципального округа одновременно с принятием решения о внесении проекта бюджета Яковлевского муниципального района в Думу Яковлевского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Прогноз направляется в Министерство экономического развития Приморского края и Финансовое управление администрации Яковл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Одобренный  прогноз служит основанием для составления проекта бюджета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зменение прогноза в ходе составления проекта бюджета Яковлевского муниципального округа влечет за собой изменение основных характеристик проекта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0B98D7F360CC73BD4D3F39F3F97B47220FE67B79B1B9F917180452B7AB1E0CBFF8D089971A10DP6f1G" TargetMode="External"/><Relationship Id="rId4" Type="http://schemas.openxmlformats.org/officeDocument/2006/relationships/hyperlink" Target="consultantplus://offline/ref=C1E0B98D7F360CC73BD4D3F39F3F97B47426F06AB5C54C9DC0248EP4f0G" TargetMode="External"/><Relationship Id="rId5" Type="http://schemas.openxmlformats.org/officeDocument/2006/relationships/hyperlink" Target="consultantplus://offline/ref=C1E0B98D7F360CC73BD4CDFE8953C9BB732FA863B89717CFCD2EDB187C73BBB78CB0D44ADD7EA60E65AA25P4fBG" TargetMode="External"/><Relationship Id="rId6" Type="http://schemas.openxmlformats.org/officeDocument/2006/relationships/hyperlink" Target="consultantplus://offline/ref=C1E0B98D7F360CC73BD4D3F39F3F97B47220FE67B79B1B9F917180452BP7f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Lunina_NS</cp:lastModifiedBy>
  <cp:lastPrinted>2014-11-05T16:27:00Z</cp:lastPrinted>
  <dcterms:modified xsi:type="dcterms:W3CDTF">2024-06-05T02:24:00Z</dcterms:modified>
  <cp:revision>78</cp:revision>
  <dc:subject/>
  <dc:title/>
</cp:coreProperties>
</file>