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sz w:val="40"/>
          <w:szCs w:val="20"/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ЯКОВЛЕВСКОГО МУНИЦИПАЛЬНОГО </w:t>
      </w:r>
      <w:r>
        <w:rPr>
          <w:b/>
          <w:sz w:val="32"/>
          <w:szCs w:val="32"/>
        </w:rPr>
        <w:t>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28</w:t>
            </w:r>
            <w:r>
              <w:rPr>
                <w:sz w:val="28"/>
                <w:szCs w:val="28"/>
              </w:rPr>
              <w:t>-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Яковлевского муниципального округа, на основании решения Думы Администрации Яковлевского муниципального округа от 30.01.2024 № 214-па «О внесении изменений в структуру Администрации Яковлевского муниципального окр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240" w:after="0"/>
        <w:ind w:left="0" w:firstLine="709"/>
        <w:contextualSpacing/>
        <w:jc w:val="both"/>
        <w:rPr/>
      </w:pPr>
      <w:r>
        <w:rPr>
          <w:bCs/>
          <w:sz w:val="28"/>
        </w:rPr>
        <w:t>Внести изменения в распоряжение Администрации Яковлевского муниципального района от 05.07.2023 № 514-ра «Об утверждении Перечня муниципальных программ Яковлевского муниципального округа» (в редакции распоряжения Администрации Яковлевского муниципального района от 11.08.2023 № 583-ра, распоряжения Администрации Яковлевского муниципального округа от 04.12.2023 № 322-ра, от 29.12.2023 № 432-ра), изложив Перечень муниципальных программ в новой редакции, согласно приложению к настоящему распоря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>Руководителю аппарата (Сомовой О.В.) разместить настоящее распоряжение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И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. главы Яковлевского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 xml:space="preserve">                             Е.Г. Подложнюк</w:t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Яковлевского муниципальн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26.03.2024 г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 xml:space="preserve">328-р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Яковлевского муниципального округ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ой программы/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/под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  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правление молодежной политики, спорта и туризма Администрации  Яковле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</w:t>
            </w:r>
            <w:bookmarkStart w:id="0" w:name="_GoBack"/>
            <w:bookmarkEnd w:id="0"/>
            <w:r>
              <w:rPr/>
              <w:t>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полнительного образования, отдыха, оздоровления и занятости детей и подростков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циальная поддержк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социальной политики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ступная сред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1" w:hanging="0"/>
              <w:rPr>
                <w:color w:val="FF0000"/>
              </w:rPr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ей и дете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«Управление культуры»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жарная безопасность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благоустройство 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формационно-техническое обеспечение органов местного самоуправления Яковлевского муниципального округа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Хозяйственное управление Яковлевского муниципального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финансовое управление Администрации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ельского хозяй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лодежь - Яковлевскому муниципальному округу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финансовое управление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архитектуры и градостро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земельных и имущественных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на территории Яковлевского муниципального округа» на 2024 - 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исполнению административного законодательства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управление молодежной политики, спорта и туризм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социальной политики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Противодействие коррупции в Яковлевском муниципальном округе</w:t>
            </w:r>
            <w:r>
              <w:rPr/>
              <w:t>»</w:t>
            </w:r>
            <w:r>
              <w:rPr>
                <w:lang w:val="en-US"/>
              </w:rPr>
              <w:t xml:space="preserve"> на 202</w:t>
            </w:r>
            <w:r>
              <w:rPr/>
              <w:t>4</w:t>
            </w:r>
            <w:r>
              <w:rPr>
                <w:lang w:val="en-US"/>
              </w:rPr>
              <w:t>-20</w:t>
            </w:r>
            <w:r>
              <w:rPr/>
              <w:t>30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ый отдел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структурные подраздел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ые учрежден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Дума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нтрольно-счетная палата Яковлевского муниципального округ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Lunina_NS</cp:lastModifiedBy>
  <cp:lastPrinted>2024-03-26T16:59:00Z</cp:lastPrinted>
  <dcterms:modified xsi:type="dcterms:W3CDTF">2024-03-27T05:56:00Z</dcterms:modified>
  <cp:revision>72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