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851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7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бора и обмена информацией по защите населения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от чрезвычайных ситуаций природного и техногенного характера в Яковлевском муниципальн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Правительства Приморского края от 30.04.2009 № 121-па  «О порядке сбора и обмена информацией по защите населения и территорий от чрезвычайных ситуаций природного и техногенного характера в Приморском крае», в целях совершенствования взаимодействия организаций, входящих в состав  Яковлевского звена Приморской территориальной подсистемы единой государственной системы предупреждения и ликвидации чрезвычайных ситуаций для оперативного принятия мер  по предупреждению и ликвидации чрезвычайных ситуаций, своевременного оповещения населения о прогнозируемых и возникших чрезвычайных ситуациях, , Администрация Яковлевского муниципального округ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Утвердить прилагаемый Порядок сбора и обмена информации по защите населения и территорий от чрезвычайных ситуаций природного и техногенного характера в Яковлевском муниципальном округе (далее – Поряд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Начальнику ЕДДС отдела ГОЧС Яковлевского муниципального округа (Хвощёвой Л.В.) осуществлять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за своевременным заключением Соглашений с ведомственными дежурно-диспетчерскими службам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ю сбора и обмена информацией об угрозе возникновения или о возникновении и последствиях чрезвычайных ситуаций в Яковлевском муниципальном окр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Начальнику отдела ГОЧС Администрации Яковлевского муниципального округа организовать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ведение специального учета и отчетности о чрезвычайных ситуациях, имевших место на территории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у и обобщение данных о состоянии защиты населения и территории района от чрезвычайных ситуац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своевременное информирование главы Яковлевского муниципального округа о чрезвычайных ситуациях и принятых мерах по ликвидации последствий, с последующим представлением подробных письменных сообще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Управлению по работе с территориями Яковлевского муниципального округа, а также руководителям заинтересованных организаций Яковлевского муниципального округа организовать сбор и обмен информацией в области защиты населения и территории от чрезвычайных ситуаций природного и техногенного характе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знать утратившим силу постановление Администрации Яковлевского муниципального района от 28.06.2021 № 244 «О порядке сбора и обмена информацией по защите населения и территорий от чрезвычайных ситуаций природного и техногенного характера в Яковлевском муниципальном районе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6. Руководителю аппарата Администрации Яковлевского муниципального округа (Сомова О.В.) обеспечить официальное размещение настоящего постановления на официальном сайте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Normal"/>
        <w:widowControl/>
        <w:ind w:right="-1" w:firstLine="540"/>
        <w:jc w:val="center"/>
        <w:rPr>
          <w:b/>
          <w:b/>
          <w:sz w:val="28"/>
          <w:szCs w:val="28"/>
        </w:rPr>
      </w:pPr>
      <w:r>
        <w:rPr>
          <w:rFonts w:eastAsia="Arial"/>
          <w:b/>
          <w:spacing w:val="40"/>
          <w:sz w:val="32"/>
        </w:rPr>
        <w:t xml:space="preserve"> </w:t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А.А. Коренчук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923" w:leader="none"/>
        </w:tabs>
        <w:ind w:left="3969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923" w:leader="none"/>
        </w:tabs>
        <w:ind w:left="3969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ковлев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ind w:left="3969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9" w:hanging="0"/>
        <w:jc w:val="right"/>
        <w:rPr/>
      </w:pPr>
      <w:r>
        <w:rPr>
          <w:rFonts w:eastAsia="Arial Unicode MS"/>
          <w:sz w:val="28"/>
          <w:szCs w:val="28"/>
          <w:u w:val="single"/>
        </w:rPr>
        <w:t xml:space="preserve">От  02.04.2024    №  247-па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3969" w:right="425" w:hanging="0"/>
        <w:jc w:val="right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ind w:left="284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бора и обмена информацией по защите населения и территорий от чрезвычайных ситуаций природного и техногенного характера в Яковлевском муниципальном округе.</w:t>
      </w:r>
    </w:p>
    <w:p>
      <w:pPr>
        <w:pStyle w:val="Normal"/>
        <w:spacing w:lineRule="auto" w:line="360"/>
        <w:ind w:left="284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1. Настоящий Порядок определяет правила сбора информации на территории Яковлевского муниципального округа в области защиты населения и территорий от чрезвычайных ситуаций природного и техногенного характера (далее – информаци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астоящем Порядке применяются следующие понятия и сокращ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- орган управления по делам гражданкой обороны и чрезвычайным ситуациям (орган управления ГОЧС) – отдел по делам гражданской обороны и чрезвычайным ситуациям Яковлевского муниципального округа с функциями в области защиты населения и территорий от чрезвычайных ситуаций (далее – отдел ГОЧС ЯМО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- орган повседневного управления муниципального звена Яковлевского муниципального округа территориальной подсистемы единой государственной системы предупреждения и ликвидации чрезвычайных ситуаций Приморского края (муниципальное звено РСЧС ЯМО) – единая дежурно-диспетчерская служба отдела ГОЧС Яковлевского муниципального округа, осуществляющая оперативное управление и контроль за функционированием муниципального звена РСЧС ЯМО в пределах имеющихся полномочий (далее – ЕДДС ЯМО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- оперативные и диспетчерские службы – диспетчерские службы организаций и предприятий осуществляющих свою деятельность на территории Яковлевского муниципального округа (далее – ДДС ЯМО).</w:t>
      </w:r>
    </w:p>
    <w:p>
      <w:pPr>
        <w:pStyle w:val="Normal"/>
        <w:tabs>
          <w:tab w:val="clear" w:pos="708"/>
          <w:tab w:val="left" w:pos="567" w:leader="none"/>
          <w:tab w:val="left" w:pos="837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2. Сбор, обработка и обмен информацией в области защиты населения и территории от чрезвычайных ситуаций природного и техногенного характера на территории Яковлевского  муниципального округа (далее - сбор и обмен информацией) осуществляется администрацией Яковлевского муниципального округа и организациями, предприятиями, учреждениями, расположенными на территории Яковлевского муниципального округа , не зависимо от их организационно-правовых форм и форм собственности (далее – организации), в целях принятия мер по предупреждению и ликвидации чрезвычайных ситуаций, оценки их последствий.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Сбор и обмен информацией осуществляется через ЕДДС отдела ГОЧС ЯМ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. 11 постановления Правительства Российской Федерации от 30.12.2003г. № 794 «О единой системе предупреждения и ликвидации чрезвычайных ситуаций» органами повседневного управления единой систе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региональном уровне – Центр управления в кризисных ситуациях Главного управления МЧС России по Приморскому краю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муниципальном уровне – ЕДДС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на объектовом уровне – дежурно диспетчерские службы организаций (далее – ДДС организаций). </w:t>
      </w:r>
    </w:p>
    <w:p>
      <w:pPr>
        <w:pStyle w:val="Normal"/>
        <w:tabs>
          <w:tab w:val="clear" w:pos="708"/>
          <w:tab w:val="left" w:pos="567" w:leader="none"/>
          <w:tab w:val="left" w:pos="808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ЕДДС ЯМО вправе запрашивать и получать информацию в области защиты населения и территорий Яковлевского муниципального округа от чрезвычайных ситуаций природного и техногенного характера от отделов и управлений Администрации муниципального округа, организаций, в пределах их компетенции, осуществляющих свою деятельность на территории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808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4. Информация должна содержать сведения о прогнозируемых и возникших чрезвычайных ситуациях природного и техногенного характера (далее –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тделов и управлений Администрации муниципального округа, организаций в области защиты населения и территорий от ЧС, составе сил и средств постоянной готовности, создании, наличии, об использовании и  восполнении финансовых и материальных ресурсов для ликвидации Ч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В зависимости</w:t>
      </w:r>
      <w:r>
        <w:rPr>
          <w:rFonts w:eastAsia="Arial Unicode MS"/>
          <w:sz w:val="28"/>
          <w:szCs w:val="28"/>
        </w:rPr>
        <w:t xml:space="preserve"> от содержания информация подразделяется на </w:t>
      </w:r>
      <w:r>
        <w:rPr>
          <w:rFonts w:eastAsia="Arial Unicode MS"/>
          <w:b/>
          <w:sz w:val="28"/>
          <w:szCs w:val="28"/>
        </w:rPr>
        <w:t>оперативную</w:t>
      </w:r>
      <w:r>
        <w:rPr>
          <w:rFonts w:eastAsia="Arial Unicode MS"/>
          <w:sz w:val="28"/>
          <w:szCs w:val="28"/>
        </w:rPr>
        <w:t xml:space="preserve">, </w:t>
      </w:r>
      <w:r>
        <w:rPr>
          <w:rFonts w:eastAsia="Arial Unicode MS"/>
          <w:b/>
          <w:sz w:val="28"/>
          <w:szCs w:val="28"/>
        </w:rPr>
        <w:t>текущую и информацию о социально значимых происшествиях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еративная информация представляется при ее соответствии показателям характера чрезвычайных ситуаций и (или) критериям информации о возникающих авариях, катастрофах, стихийных и иных бедствиях, установленным приказами МЧС Росси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К </w:t>
      </w:r>
      <w:r>
        <w:rPr>
          <w:rFonts w:eastAsia="Arial Unicode MS"/>
          <w:b/>
          <w:sz w:val="28"/>
          <w:szCs w:val="28"/>
        </w:rPr>
        <w:t>оперативной информации</w:t>
      </w:r>
      <w:r>
        <w:rPr>
          <w:rFonts w:eastAsia="Arial Unicode MS"/>
          <w:sz w:val="28"/>
          <w:szCs w:val="28"/>
        </w:rPr>
        <w:t xml:space="preserve">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еративная информация представляется устно немедленно с последующим письменным подтверждением в сроки, установленные Табелем срочных донесений МЧС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 Unicode MS"/>
          <w:b/>
          <w:sz w:val="28"/>
          <w:szCs w:val="28"/>
        </w:rPr>
        <w:t>Текущей информацией</w:t>
      </w:r>
      <w:r>
        <w:rPr>
          <w:rFonts w:eastAsia="Arial Unicode MS"/>
          <w:sz w:val="28"/>
          <w:szCs w:val="28"/>
        </w:rPr>
        <w:t xml:space="preserve"> является информация, предназначенная для обеспечения повседневной деятельности Администрации Яковлевского муниципального округа и организаций в области защиты населения и территорий от чрезвычайных ситуаций. Текущую информацию составляют сведения о радиационной, химической, медико- биологической, взрывн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чрезвычайных ситуаций и поддержанию в готовности органов управления ГОЧС, сил и средств, предназначенных для их ликвид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кущая информация передается в неформализова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информации о социально-значимых происшествиях относится информация о происшествиях согласно Перечню, прилагаемому к настоящему Порядку. Срок предоставления информации в течении 10 минут по телефону, с последующей досылкой донесения, содержащего сведения о факте, времени, месте, обстоятельствах и последствия происше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мен информацией проходит в формате ежедневных совещаний по уточнению оперативной обстановки на территории Приморского края по каналам видео-конференц-связи ежедневно с 8.00 до 8.30. Техническая проверка связи проводится с 7.45 до 8.0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бор канала видео-конференц-связи, список участников и повестку совещаний определяет оперативный штаб Комиссии по предупреждению и ликвидации чрезвычайных ситуаций и обеспечению пожарной безопасности Приморского края (далее – Оперативный штаб КЧС Приморского края) и доводит до участников совещания через дежурно-диспетчерскую службу Примо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ежимах повышенной готовности и чрезвычайной ситуации время дополнительных совещаний по уточнению оперативной обстановки на территории Приморского края назначается решением Оперативного штаба КЧС Приморского края и доводится до всех участников через дежурно-диспетчерскую службу Примо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хническое сопровождение видео-конференц-связи обеспечивает администратор информационной системы, который осуществляет подклю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5. Организации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ежедневно с 06.00 до 07.30 часов информируют ЕДДС ЯМО об обстановке на подведомственных объектах и территориях, состоянии систем жизнеобеспечения населения, о готовности сил и средств к ликвидации ЧС. Прим угрозе возникновения или возникновении ЧС, информацию предоставляют немедленно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6. Обмен информацией между ЕДДС ЯМО и ДДС ЯМО осуществляется как по вертикальным (сверху вниз, снизу вверх), так и по горизонтальным связ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низу вверх передаются свед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прогнозе и фактах возникновения чрезвыча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масштабах чрезвычайных ситуаций, ходе и итогах их ликвид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состоянии природной среды и потенциально опасных объектов;         справочные дан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рху вниз перед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игналы оповещ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анды управления силами и средствами наблюдения, контроля и ликвидации чрезвыча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я по прогнозам и фактам возникновения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По горизонтальным связям передается информация по оповещению районного звена территориальной подсистемы РСЧС Яковлевского муниципального округа о прогнозах и фактах чрезвычайных ситуаций, опасных для территорий Яковлевского муниципального округа, а также информация, необходимая для координации действий при угрозе и возникновении чрезвычайных ситуаций.</w:t>
      </w:r>
    </w:p>
    <w:p>
      <w:pPr>
        <w:pStyle w:val="Normal"/>
        <w:tabs>
          <w:tab w:val="clear" w:pos="708"/>
          <w:tab w:val="left" w:pos="567" w:leader="none"/>
          <w:tab w:val="left" w:pos="818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7. Информация (донесение) о чрезвычайной ситуации (при резком изменении обстановки в условиях угрозы чрезвычайной ситуации) передается немедленно по любому из имеющихся каналов средств связи через оперативные и диспетчерские службы с последующим письменным подтверждением за подписью лиц, которым в установленном порядке предоставлено право подписи сообщений (оповещений, уведомлений).</w:t>
      </w:r>
    </w:p>
    <w:p>
      <w:pPr>
        <w:pStyle w:val="Normal"/>
        <w:tabs>
          <w:tab w:val="clear" w:pos="708"/>
          <w:tab w:val="left" w:pos="567" w:leader="none"/>
          <w:tab w:val="left" w:pos="818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В экстренных случаях, при необходимости передать срочное сообщение, информация может быть подписана должностным лицом ЕДДС отдела ГОЧС ЯМО, с последующим подтверждением информации соответствующим должностным лицом, наделенным правом подписи.</w:t>
      </w:r>
    </w:p>
    <w:p>
      <w:pPr>
        <w:pStyle w:val="Normal"/>
        <w:tabs>
          <w:tab w:val="clear" w:pos="708"/>
          <w:tab w:val="left" w:pos="567" w:leader="none"/>
          <w:tab w:val="left" w:pos="818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я, переданная иными путями или не заверенная подписью, не учитывается в статистике и докладах на вышестоящий уровень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spacing w:lineRule="auto" w:line="360"/>
        <w:ind w:firstLine="567"/>
        <w:jc w:val="both"/>
        <w:rPr/>
      </w:pPr>
      <w:r>
        <w:rPr>
          <w:rFonts w:eastAsia="Arial Unicode MS"/>
          <w:b/>
          <w:sz w:val="28"/>
          <w:szCs w:val="28"/>
        </w:rPr>
        <w:t>8. Передача информации осуществляется:</w:t>
      </w:r>
    </w:p>
    <w:p>
      <w:pPr>
        <w:pStyle w:val="Normal"/>
        <w:tabs>
          <w:tab w:val="clear" w:pos="708"/>
          <w:tab w:val="left" w:pos="567" w:leader="none"/>
          <w:tab w:val="left" w:pos="974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8.1.  По каналам телефонной связ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еративной информации (чрезвычайных сообщений) - по паролю "Бедствие"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кущей информации - на общих ос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необходимости передать срочное сообщение информация передается по действующим категориям и паролям, закрепленным за организациями-отправителями информации.</w:t>
      </w:r>
    </w:p>
    <w:p>
      <w:pPr>
        <w:pStyle w:val="Normal"/>
        <w:tabs>
          <w:tab w:val="clear" w:pos="708"/>
          <w:tab w:val="left" w:pos="567" w:leader="none"/>
          <w:tab w:val="left" w:pos="974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8.2.  По каналам информационно-коммуникационных технологий (электронная почта, государственные информационные системы, мессенджеры, общеобменные папки, видео-конференц-связь).</w:t>
      </w:r>
    </w:p>
    <w:p>
      <w:pPr>
        <w:pStyle w:val="Normal"/>
        <w:tabs>
          <w:tab w:val="clear" w:pos="708"/>
          <w:tab w:val="left" w:pos="567" w:leader="none"/>
          <w:tab w:val="left" w:pos="974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lineRule="auto" w:line="360"/>
        <w:ind w:firstLine="567"/>
        <w:jc w:val="both"/>
        <w:rPr/>
      </w:pPr>
      <w:r>
        <w:rPr>
          <w:rFonts w:eastAsia="Arial Unicode MS"/>
          <w:b/>
          <w:sz w:val="28"/>
          <w:szCs w:val="28"/>
        </w:rPr>
        <w:t>9. Информация предоставляется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9.1. Главе Яковлевского муниципального округа, в комиссию по предупреждению и ликвидации чрезвычайных ситуаций и обеспечению пожарной безопасности Приморского края информация предоставляется через ЕДДС ЯМО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2. В министерство по делам гражданской обороны, защиты от чрезвычайных ситуаций и ликвидации последствий стихийных бедствий Приморского края, Главное управление МЧС России по Приморскому краю информация предоставляется через государственное казенное учреждение Приморского края по пожарной безопасности, делам гражданской обороны, защите населения и территорий от чрезвычайных ситуаций и Центр управления в кризисных ситуациях Главного управления МЧС России по Приморскому краю: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lineRule="auto" w:line="360"/>
        <w:ind w:firstLine="567"/>
        <w:jc w:val="both"/>
        <w:rPr/>
      </w:pPr>
      <w:r>
        <w:rPr>
          <w:rFonts w:eastAsia="Arial Unicode MS"/>
          <w:b/>
          <w:sz w:val="28"/>
          <w:szCs w:val="28"/>
        </w:rPr>
        <w:t>оперативная информация</w:t>
      </w:r>
      <w:r>
        <w:rPr>
          <w:rFonts w:eastAsia="Arial Unicode MS"/>
          <w:sz w:val="28"/>
          <w:szCs w:val="28"/>
        </w:rPr>
        <w:t xml:space="preserve"> – главой Яковлевского муниципального округа, председателем комиссии по предупреждению и ликвидации чрезвычайных ситуаций и обеспечению пожарной безопасности при Администрации Яковлевского муниципального округа, начальником отдела ГОЧС, ЕДДС ЯМО, службами организаций (объектов), расположенных на территории Яковлев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В экстренных случаях, при условии возникновения угрозы жизни и здоровью людей, оперативная информация должна незамедлительно представляться главой Яковлевского муниципального округа непосредственно в Правительство Приморского края через дежурно-диспетчерскую службу Приморского края;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lineRule="auto" w:line="360"/>
        <w:ind w:firstLine="567"/>
        <w:jc w:val="both"/>
        <w:rPr/>
      </w:pPr>
      <w:r>
        <w:rPr>
          <w:rFonts w:eastAsia="Arial Unicode MS"/>
          <w:b/>
          <w:sz w:val="28"/>
          <w:szCs w:val="28"/>
        </w:rPr>
        <w:t xml:space="preserve">текущая информация – </w:t>
      </w:r>
      <w:r>
        <w:rPr>
          <w:rFonts w:eastAsia="Arial Unicode MS"/>
          <w:sz w:val="28"/>
          <w:szCs w:val="28"/>
        </w:rPr>
        <w:t>органом управления ГОЧС (отдел ГОЧС, ЕДДС ЯМО;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информация о социально значимых происшествиях </w:t>
      </w:r>
      <w:r>
        <w:rPr>
          <w:rFonts w:eastAsia="Arial Unicode MS"/>
          <w:sz w:val="28"/>
          <w:szCs w:val="28"/>
        </w:rPr>
        <w:t>предоставляется – органом повседневного управления (ЕДДС ЯМО)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9.3. Информация, сбор, обработку и обмен которой осуществляют организации, предоставляется в Администрацию Яковлевского муниципального округа через ЕДДС ЯМО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4. Информация, сбор, обработку и обмен которой осуществляет управление по работе с территориями ЯМО, предоставляется в Администрацию Яковлевского муниципального округа, через ЕДДС ЯМ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9.5. Информация, сбор, обработку и обмен которой осуществляет ЕДДС ЯМО, предоставляется главе Яковлевского муниципального округа, в отдел ГОЧС Администрации Яковлевского муниципального округа, оперативному дежурному центра управления кризисными ситуациями по Приморскому краю, оперативному дежурному ГОЧС по Приморскому краю, а также в органы исполнительной власти Приморского края.</w:t>
      </w:r>
    </w:p>
    <w:p>
      <w:pPr>
        <w:pStyle w:val="Normal"/>
        <w:tabs>
          <w:tab w:val="clear" w:pos="708"/>
          <w:tab w:val="left" w:pos="567" w:leader="none"/>
          <w:tab w:val="left" w:pos="890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9. Статистический учет чрезвычайных ситуаций ведет отдел ГОЧС Администрации Яковлевского муниципального округа в порядке, установленном МЧС России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 Сокрытие, несвоевременное представление либо представление должностными лицами заведомо ложной информации влекут за собой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рядку сбора и обмена 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нформацией по защите 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селения и территорий 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родного и техногенного 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характера в Яковлевском 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м округе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ind w:firstLine="567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360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ЕЧЕНЬ СОЦИАЛЬНО ЗНАЧИМЫХ ПРОИСШЕСТВИЙ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360"/>
        <w:ind w:firstLine="567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Происшествия на морском, речном, железнодорожном, воздушном транспорте (в том числе факты их угона или захвата либо других инцидентов, связанных с выходом за рамки нормального функционирования)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Аварии на объектах жилищно-коммунального хозяйства и энергетики, потенциально-опасных объектах, гидротехнических сооружениях, градообразующих и крупных предприятиях (в том числе пожары)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Пожары и происшествия на объектах с круглосуточным пребывание людей, объектах с массовым пребыванием людей, объектах здравоохранения и социального обеспечения, объектах дошкольного образования и иных образовательных учреждений, административных зданий, объектах торговли и бытового обслуживания, складах, культурно развлекательных и спортивных сооружениях, а также пожары, при которых проводилась массовая эвакуация людей из зданий (сооружений)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Объявление повышенного ранга выезда на пожары, а также выезды на пожары в деревянных многоквартирных зданиях, многоэтажных газифицированных зданиях и высотных зданиях (ранг 2 и выше)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Преступления и угроза преступлений против общественной безопасности, (терроризм, захват заложников, массовые беспорядки, блокирование аэродромов и транспортных магистралей)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/>
      </w:pPr>
      <w:r>
        <w:rPr>
          <w:rFonts w:eastAsia="Arial Unicode MS"/>
          <w:sz w:val="28"/>
          <w:szCs w:val="28"/>
        </w:rPr>
        <w:t>6. Возникновение лесных и торфяных пожаров в 29-километровой зоне от населенных пунктов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7. Подтопление населенных пунктов или нарушение их жизнеобеспечения в результате подтопления. 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Происшествия на водных объектах с гибелью одного или более граждан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 Нарушение дорожного движения и скопление транспорта по причине неблагоприятных метеоусловий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 Прохождение шквалов, ураганов, циклонов, сильного ветра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1. Аварийные разливы нефтепродуктов в объеме менее 1 тонны и попадание нефтепродуктов в водные объекты в объеме менее 5 тонн. 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Дорожно-транспортные происшествия с общественным транспортом либо с негабаритным и опасным грузом, которые повлекли серьезные повреждения либо ограничение дорожного движения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 Аварийное отключение систем жизнеобеспечения в жилых домах, выход из строя транспортных электрических сетей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4. Взрывы, выброс аварийно-химически опасных веществ или иных веществ неизвестного происхождения, требующего дополнительного контроля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5. Происшествия с детьми, привлекшие причинение вреда здоровью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6. внезапное или частичное разрушение зданий, строящихся объектов и объектов, выведенных в ремонт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7. Любой факт землетрясения на территории Приморского края независимо от магнитуды, а также за его приделами, если землетрясения ощущалось на территории региона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8. Происшествия, имеющие большой общественный резонанс или потенциал интереса дальнейшего обсуждения в средствах массовой информации и сети Интернет.</w:t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4" w:leader="none"/>
        </w:tabs>
        <w:spacing w:lineRule="auto" w:line="27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9. Информация о массовых мероприятиях, в том числе протестных. </w:t>
      </w:r>
    </w:p>
    <w:p>
      <w:pPr>
        <w:pStyle w:val="Normal"/>
        <w:ind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80" w:footer="567" w:bottom="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к Порядку сбора и обмен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информацией по защите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населения и территорий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 xml:space="preserve">от чрезвычайных ситуаций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 xml:space="preserve">природного и техногенного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характера в Яковлевском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муниципальном округе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</w:rPr>
      </w:pPr>
      <w:bookmarkStart w:id="1" w:name="P365"/>
      <w:bookmarkEnd w:id="1"/>
      <w:r>
        <w:rPr>
          <w:rFonts w:cs="Calibri" w:ascii="Liberation Serif;Times New Roman" w:hAnsi="Liberation Serif;Times New Roman"/>
          <w:b/>
        </w:rPr>
        <w:t xml:space="preserve">Алгоритм сроков и формы предоставления оперативной и текущей информации (донесений) в области защиты населения и территорий от чрезвычайных ситуаций природного и техногенного характера на территории Яковле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</w:rPr>
      </w:pPr>
      <w:r>
        <w:rPr>
          <w:rFonts w:cs="Calibri" w:ascii="Liberation Serif;Times New Roman" w:hAnsi="Liberation Serif;Times New Roman"/>
          <w:b/>
        </w:rPr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774"/>
        <w:gridCol w:w="2835"/>
        <w:gridCol w:w="4086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Наименование (содержание) донес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Кто представляет донес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Кому представляется донес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ериодичность и сроки представления донес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Форма донес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формация (донесение) об угрозе (прогнозе) чрезвычайной ситу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рганизации (подразделения) всех форм собственности, предназначенные и привлекаемые для предупреждения и ликвидации ЧС (ДДС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ЕДДС Яковлевского муниципального округ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Немедленно, по любым из имеющихся средств связи, с последующим подтверждением путем предоставления формы 1/ЧС в течении 1 часа с момента получения данной информ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 дальнейшем, при резком изменении обстановки – незамедлитель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/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ЕДДС Яковл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Главе Яковлевского муниципального округа, председателю КЧС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У МЧС России по ПК (ОДС ЦУКС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КУ ПК по ПБ, ГОЧС (ОД ГОЧС)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Донесение о факте и основных параметрах чрезвычайной ситу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рганизации (подразделения) всех форм собственности, предназначенные и привлекаемые для предупреждения и ликвидации ЧС (ДДС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ЕДДС Яковлевского муниципального округ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Незамедлительно, по любым из имеющихся средств связи, с последующим подтверждением путем предоставления формы 2/ЧС в течении 2 часов с момента возникновения ЧС. Уточнение обстановки к 7.00 и 19.00 по состоянию на 6.00 и 18.00 соответственно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/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ЕДДС Яковлевского муниципальн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Главе Яковлевского муниципального округа, председателю КЧС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У МЧС России по ПК (ОДС ЦУКС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КУ ПК по ПБ, ГОЧС (ОД ГОЧС)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рганизации (подразделения) всех форм собственности, предназначенные и привлекаемые для предупреждения и ликвидации ЧС (ДДС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ЕДДС Яковлевского муниципального округ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 течении 2 часов с момента возникновения ЧС по любым из имеющихся средств связи, с последующим подтверждением путем предоставления формы 3/ЧС. Уточнение обстановки ежесуточно к 7.00 и 19.00 часам по состоянию на 6.00 и 18.00 часам соответственно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/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ЕДДС Яковл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Главе Яковлевского муниципального округа, председателю КЧС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У МЧС России по ПК (ОДС ЦУКС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КУ ПК по ПБ, ГОЧС (ОД ГОЧС)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 силах и средствах, задействованных для ликвидации Ч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рганизации (подразделения) всех форм собственности, предназначенные и привлекаемые для предупреждения и ликвидации ЧС (ДДС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ЕДДС Яковлевского муниципального округ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 течении 2 часов с момента возникновения ЧС по любым из имеющихся средств связи, с последующим подтверждением путем предоставления формы 4/ЧС. Уточнение обстановки ежесуточно к 7.00 и 19.00 часам по состоянию на 6.00 и 18.00 часам соответственно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/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ЕДДС Яковл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Главе Яковлевского муниципального округа, председателю КЧС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У МЧС России по ПК (ОДС ЦУКС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КУ ПК по ПБ, ГОЧС (ОД ГОЧС)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тоговое донесение о ликвидации Ч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рганизации (подразделения) всех форм собственности, предназначенные и привлекаемые для предупреждения и ликвидации ЧС (ДДС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ЕДДС Яковлевского муниципального округ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утем предоставления информации по форме 5/ЧС не позднее 25 суток после завершения ликвидации последствий ЧС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/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ЕДДС Яковл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Главе Яковлевского муниципального округа, председателю КЧС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У МЧС России по ПК (ОДС ЦУКС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КУ ПК по ПБ, ГОЧС (ОД ГОЧС))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pacing w:val="-4"/>
          <w:position w:val="1"/>
          <w:sz w:val="26"/>
          <w:szCs w:val="20"/>
        </w:rPr>
      </w:pPr>
      <w:r>
        <w:rPr>
          <w:b/>
          <w:color w:val="000000"/>
          <w:spacing w:val="-4"/>
          <w:position w:val="1"/>
          <w:sz w:val="26"/>
          <w:szCs w:val="20"/>
        </w:rPr>
        <w:t>Форма 1 ЧС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color w:val="000000"/>
          <w:szCs w:val="20"/>
        </w:rPr>
        <w:t>ДОНЕС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color w:val="000000"/>
          <w:szCs w:val="20"/>
        </w:rPr>
        <w:t>об угрозе (прогнозе) чрезвычайной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0"/>
        <w:gridCol w:w="3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донес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едполагаемой Ч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полагаемая зона (объект) ЧС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едеральный округ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убъект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2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ое образ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2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селенный(е) пункт(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 xml:space="preserve">2.5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бъект(ы) пукт(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2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Форма собств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2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етеоуслов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мпература (воздуха, почвы, воды в град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правление и скорость среднего ветра (град., м/с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3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садки: вид, количество (мм, см, 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3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имость (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гноз масштабов ЧС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населения, которое может попасть в зону ЧС(чел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4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населенных пунктов, которые могут попасть в зону ЧС (ед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4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жилых домов, которые могут попасть в зону ЧС (ед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4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административных зданий и социально значимых объектов, которые могут попасть в зону ЧС (ед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ругие да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подготовившая прогноз, или другие источники прогно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szCs w:val="20"/>
              </w:rPr>
            </w:pPr>
            <w:r>
              <w:rPr>
                <w:szCs w:val="20"/>
              </w:rPr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полнительная текстовая информ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                              (подпись)                                    Фамилия Имя Отчество (при наличии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position w:val="1"/>
          <w:sz w:val="26"/>
          <w:szCs w:val="26"/>
        </w:rPr>
      </w:pPr>
      <w:r>
        <w:rPr>
          <w:b/>
          <w:bCs/>
          <w:color w:val="000000"/>
          <w:spacing w:val="-4"/>
          <w:position w:val="1"/>
          <w:sz w:val="26"/>
          <w:szCs w:val="26"/>
        </w:rPr>
        <w:t>Форма 2/Ч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position w:val="1"/>
          <w:sz w:val="26"/>
          <w:szCs w:val="26"/>
        </w:rPr>
      </w:pPr>
      <w:r>
        <w:rPr>
          <w:b/>
          <w:bCs/>
          <w:color w:val="000000"/>
          <w:spacing w:val="-4"/>
          <w:position w:val="1"/>
          <w:sz w:val="26"/>
          <w:szCs w:val="26"/>
        </w:rPr>
        <w:t>ДОНЕС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position w:val="1"/>
          <w:sz w:val="26"/>
          <w:szCs w:val="26"/>
        </w:rPr>
      </w:pPr>
      <w:r>
        <w:rPr>
          <w:b/>
          <w:bCs/>
          <w:color w:val="000000"/>
          <w:spacing w:val="-4"/>
          <w:position w:val="1"/>
          <w:sz w:val="26"/>
          <w:szCs w:val="26"/>
        </w:rPr>
        <w:t>о факте и основных параметрах чрезвычайной ситуац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position w:val="1"/>
          <w:sz w:val="20"/>
          <w:szCs w:val="20"/>
        </w:rPr>
      </w:pPr>
      <w:r>
        <w:rPr>
          <w:b/>
          <w:bCs/>
          <w:i/>
          <w:color w:val="000000"/>
          <w:spacing w:val="-4"/>
          <w:position w:val="1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онесени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Ч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Ч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Ч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возникновения ЧС МСК (час, мин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возникновения ЧС МСТ (час, мин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едер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(е) пункт(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оны ЧС (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(ы) (наимено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ео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здуха (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ки: вид, количество (мм, см, 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мость (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рада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чел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ло (чел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итализировано (чел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етей (чел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помощь оказана в амбулаторных условиях (чел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кстовая информация (указывать количество фрагментов тел, неопознанных тел, в том числе детских, и другую информаци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новные характеристики чрезвычайной ситуации </w:t>
            </w:r>
          </w:p>
          <w:p>
            <w:pPr>
              <w:pStyle w:val="Normal"/>
              <w:rPr/>
            </w:pPr>
            <w:r>
              <w:rPr/>
              <w:t>(в зависимости от источника чрезвычайной ситу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                              (подпись)                                    Фамилия Имя Отчество (при наличии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position w:val="1"/>
          <w:sz w:val="26"/>
          <w:szCs w:val="26"/>
        </w:rPr>
      </w:pPr>
      <w:r>
        <w:rPr>
          <w:b/>
          <w:bCs/>
          <w:color w:val="000000"/>
          <w:spacing w:val="-4"/>
          <w:position w:val="1"/>
          <w:sz w:val="26"/>
          <w:szCs w:val="26"/>
        </w:rPr>
        <w:t>Форма 3/Ч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position w:val="1"/>
          <w:sz w:val="26"/>
          <w:szCs w:val="26"/>
        </w:rPr>
      </w:pPr>
      <w:r>
        <w:rPr>
          <w:b/>
          <w:bCs/>
          <w:color w:val="000000"/>
          <w:spacing w:val="-4"/>
          <w:position w:val="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position w:val="1"/>
          <w:sz w:val="26"/>
          <w:szCs w:val="26"/>
        </w:rPr>
      </w:pPr>
      <w:r>
        <w:rPr>
          <w:b/>
          <w:bCs/>
          <w:color w:val="000000"/>
          <w:spacing w:val="-4"/>
          <w:position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position w:val="1"/>
          <w:sz w:val="26"/>
          <w:szCs w:val="26"/>
        </w:rPr>
      </w:pPr>
      <w:r>
        <w:rPr>
          <w:b/>
          <w:bCs/>
          <w:color w:val="000000"/>
          <w:spacing w:val="-4"/>
          <w:position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position w:val="1"/>
          <w:sz w:val="26"/>
          <w:szCs w:val="26"/>
        </w:rPr>
      </w:pPr>
      <w:r>
        <w:rPr>
          <w:b/>
          <w:bCs/>
          <w:color w:val="000000"/>
          <w:spacing w:val="-4"/>
          <w:position w:val="1"/>
          <w:sz w:val="26"/>
          <w:szCs w:val="26"/>
        </w:rPr>
        <w:t>ДОНЕС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position w:val="1"/>
          <w:sz w:val="26"/>
          <w:szCs w:val="26"/>
        </w:rPr>
      </w:pPr>
      <w:r>
        <w:rPr>
          <w:b/>
          <w:bCs/>
          <w:color w:val="000000"/>
          <w:spacing w:val="-4"/>
          <w:position w:val="1"/>
          <w:sz w:val="26"/>
          <w:szCs w:val="26"/>
        </w:rPr>
        <w:t>о мерах по защите населения и территорий, ведении аварийно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position w:val="1"/>
          <w:sz w:val="26"/>
          <w:szCs w:val="26"/>
        </w:rPr>
      </w:pPr>
      <w:r>
        <w:rPr>
          <w:b/>
          <w:bCs/>
          <w:color w:val="000000"/>
          <w:spacing w:val="-4"/>
          <w:position w:val="1"/>
          <w:sz w:val="26"/>
          <w:szCs w:val="26"/>
        </w:rPr>
        <w:t xml:space="preserve">спасательных и других неотложных рабо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position w:val="1"/>
          <w:sz w:val="22"/>
          <w:szCs w:val="22"/>
        </w:rPr>
      </w:pPr>
      <w:r>
        <w:rPr>
          <w:b/>
          <w:bCs/>
          <w:color w:val="000000"/>
          <w:spacing w:val="-4"/>
          <w:position w:val="1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онес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0" w:hanging="0"/>
              <w:rPr/>
            </w:pPr>
            <w:r>
              <w:rPr/>
              <w:t>1. Общи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Ч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зоне ЧС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дети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рада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чел.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огибло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ети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ущерб здоровью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юдей с нарушением условий жизнедеятельности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Наименование и объем мер по защите населения  и территорий, ведение аварийно-спасательтных и других неотлож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ы по защите населения и территорий от Ч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/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варийно-спасательных и других неотложных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Дополнительные 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                              (подпись)                                    Фамилия Имя Отчество (при наличии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 4 ЧС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НЕС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илах и средствах, задействованных для ликвидации чрезвычайной ситуа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pacing w:val="-4"/>
          <w:position w:val="1"/>
          <w:sz w:val="22"/>
          <w:szCs w:val="22"/>
        </w:rPr>
      </w:pPr>
      <w:r>
        <w:rPr>
          <w:b/>
          <w:bCs/>
          <w:i/>
          <w:color w:val="000000"/>
          <w:spacing w:val="-4"/>
          <w:position w:val="1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266"/>
        <w:gridCol w:w="1266"/>
        <w:gridCol w:w="3269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соста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, имя, отчество (при наличии) и телефон ответственногго лиц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лы и средства первого эшело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 МЧС России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т МЧС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другие ФОИВ, госкорпорации, ОИВ, ОМСУ и организации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т других ФОИВ, госкорпораций, ОИВ, ОМСУ и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илы и средства второго эшело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 МЧС России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т МЧС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Другие ФОИВ, госкорпорации, ОИВ, ОМСУ и организации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т других ФОИВ, госкорпораций, ОИВ, ОМСУ и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того силы и средства первого и второг эшелонов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т МЧС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т РСЧ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илы и средства резер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 МЧС России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го от МЧС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Другие ФОИВ, госкорпорации, ОИВ, ОМСУ и организации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т других ФОИВ, госкорпорации, ОИВ, ОМСУ и орган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того силы и средства задействованные для ликвидации ЧС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т МЧС России (с резерво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т РСЧС (с резерво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                              (подпись)                                    Фамилия Имя Отчество (при наличии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4"/>
          <w:position w:val="1"/>
          <w:sz w:val="26"/>
          <w:szCs w:val="26"/>
        </w:rPr>
      </w:pPr>
      <w:r>
        <w:rPr>
          <w:b/>
          <w:bCs/>
          <w:color w:val="000000"/>
          <w:spacing w:val="-4"/>
          <w:position w:val="1"/>
          <w:sz w:val="26"/>
          <w:szCs w:val="26"/>
        </w:rPr>
        <w:t>Форма 5/ЧС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тоговое донесение о чрезвычайной ситу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 состоянию на 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</w:t>
      </w:r>
      <w:r>
        <w:rPr>
          <w:bCs/>
          <w:color w:val="000000"/>
          <w:sz w:val="16"/>
          <w:szCs w:val="16"/>
        </w:rPr>
        <w:t>(время, дата)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28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онес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0" w:hanging="0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0" w:hanging="0"/>
              <w:rPr/>
            </w:pPr>
            <w:r>
              <w:rPr/>
              <w:t>Наименование Ч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Ч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ификация Ч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Ч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возникновения Ч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5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СК возникновения Ч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5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СТ возникновения Ч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ликвидации Ч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6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СК ликвидации Ч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6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СТ ликвидации Ч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возникновения ЧС (координа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7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7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Российской Федерации (акватор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7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7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е пунк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нахождение зоны ЧС (координа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8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Российской Федерации (акватор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8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8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9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характеристика зоны ЧС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9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оны ЧС (г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9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ругих населенных пунктов в зоне ЧС (ед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9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населения, попавшего в зону ЧС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9.3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9.3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 организаций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9.3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вакуируемых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9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льскохозяйственных животных в зоне ЧС (ед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9.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сельскохозяйственных угодий в зоне ЧС (г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9.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посевов сельскохозяйственных культур в зоне ЧС (г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9.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лесного фонда в зоне ЧС (г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Характеристика объекта недвижимого имущества, в том числе здания, сооружения, на котором возник источник ЧС: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0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0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Ти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0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Отрасль (вид экономической деятельности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0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ФОИВ (госкорпорац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0.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Форма собствен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0.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омер лицензии в отношении вида осуществляемой деятельности (дата и наименование органа, выдавшего лицензию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0.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Метеоданные на момент возникновения ЧС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1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ература воздуха, °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1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, скорость ветра, среднего ветра (град., м/с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1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дки: вид, количество (мм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чины возникновения ЧС (с выделением основной причин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экономики и окружающую природную среду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 xml:space="preserve">14.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адало населения всего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4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ибло населения всего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5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ети всего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или ущерб здоровью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6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6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госпитализировано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6.2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ало безвести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7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юдей с нарушением условий жизнедеятельности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8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9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ено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19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ети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ущерба от ЧС, всего (тыс. руб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0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ущерба жизни и здоровью людей, имуществу физических лиц в части имущества первой необходимости (тыс. руб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0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ущерба имуществу физических лиц в части недвижимого имущества (тыс. руб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0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ущерба имуществу юридических лиц, государственному или муниципальному имуществу (тыс. руб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0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ущерба окружающей среде, жизни и здоровью животных и растений (тыс. руб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ликвидации ЧС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защите насе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емые силы и средства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ОИВ, госкорпорации, ОИВ, ОМСУ и организаций, входящих в РСЧС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2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альных подсистем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2.1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2.1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2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ой подсистемы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2.2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2.2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2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от РСЧС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2.3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2.3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ОИВ, госкорпорации, организаций и общественных объединений, не входящих в РСЧ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3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3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ривлекалось к ликвидации ЧС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4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74" w:hanging="0"/>
              <w:rPr/>
            </w:pPr>
            <w:r>
              <w:rPr/>
              <w:t>24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                              (подпись)                                    Фамилия (при наличии Имя Отчество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1:00Z</dcterms:created>
  <dc:creator>User</dc:creator>
  <dc:description/>
  <cp:keywords/>
  <dc:language>en-US</dc:language>
  <cp:lastModifiedBy>Хвощёва Людмила Викторовна</cp:lastModifiedBy>
  <cp:lastPrinted>2024-04-01T14:51:00Z</cp:lastPrinted>
  <dcterms:modified xsi:type="dcterms:W3CDTF">2024-04-02T01:45:00Z</dcterms:modified>
  <cp:revision>33</cp:revision>
  <dc:subject/>
  <dc:title/>
</cp:coreProperties>
</file>