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bCs/>
          <w:sz w:val="24"/>
          <w:szCs w:val="24"/>
          <w:highlight w:val="white"/>
        </w:rPr>
      </w:pPr>
      <w:r>
        <w:rPr>
          <w:rFonts w:cs="Arial" w:ascii="Arial" w:hAnsi="Arial"/>
          <w:b/>
          <w:bCs/>
          <w:sz w:val="24"/>
          <w:szCs w:val="24"/>
          <w:highlight w:val="white"/>
        </w:rPr>
        <w:t>Информационно – аналитическ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о результатах оперативно – служебной и профилактической деятельности ОП №12 (дислокация с.Яковлевка) МО МВД России «Арсеньевский»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Arial" w:ascii="Arial" w:hAnsi="Arial"/>
          <w:sz w:val="24"/>
          <w:szCs w:val="24"/>
          <w:highlight w:val="white"/>
        </w:rPr>
        <w:t>Яковлевского муниципального округа</w:t>
      </w:r>
      <w:r>
        <w:rPr>
          <w:rFonts w:cs="Arial" w:ascii="Arial" w:hAnsi="Arial"/>
          <w:sz w:val="24"/>
          <w:szCs w:val="24"/>
        </w:rPr>
        <w:t xml:space="preserve"> за 2023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доклада будут доведены итоги оперативно-служебной деятельности отделения полиции №12 (дислокация с. Яковлевка) Межмуниципального отдела МВД России «Арсеньевский»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ru-RU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2023 году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 всей ответственностью можно сказать, что </w:t>
      </w:r>
      <w:r>
        <w:rPr>
          <w:rFonts w:cs="Arial" w:ascii="Arial" w:hAnsi="Arial"/>
          <w:sz w:val="24"/>
          <w:szCs w:val="24"/>
        </w:rPr>
        <w:t xml:space="preserve">в 2023 году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ением полиции №12 (дислокация с. Яковлевка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ru-RU"/>
        </w:rPr>
        <w:footnoteReference w:id="3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в полном объеме реализованы меры по выполнению требований Директивы МВД России, решения коллегии УМВД России по Приморскому краю на 2023 год, собственных управленческих решений по укреплению правопорядка и общественной безопасности, защите граждан от преступных посягательств, профилактике правонарушений, осложняющих оперативную обстанов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Хочется отметить, что во взаимодействии с иными правоохранительными и контрольно-</w:t>
        <w:softHyphen/>
        <w:t>надзорными ведомствами, государственными органами и  органами местного самоуправления реализованы мероприятия, направленные на повышение эффективности работы по предупреждению, пресечению, раскрытию и расследованию тяжких и особо тяжких преступлений, совершенствование государственной системы профилактики правонарушений, повышение безопасности на улицах и дорогах Яковлевского муниципального округа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ru-RU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улучшение качества оказания государствен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 правопорядок в ходе подготовки и проведения массовых и значимых общественно-политически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стабилизации оперативной обстановки, подразделения Отделения полиции приняли участие в проведении оперативно-профилактических мероприятий и операций по противодействию общеуголовной и экономической преступности, профилактике правонарушений, обеспечению правопорядка и общественной безопасности</w:t>
      </w:r>
      <w:r>
        <w:rPr>
          <w:rFonts w:eastAsia="Times New Roman" w:cs="Arial" w:ascii="Arial" w:hAnsi="Arial"/>
          <w:iCs/>
          <w:sz w:val="24"/>
          <w:szCs w:val="24"/>
          <w:shd w:fill="FFFFFF" w:val="clear"/>
          <w:lang w:eastAsia="ru-RU" w:bidi="ru-RU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фере миграционного контроля</w:t>
      </w:r>
      <w:r>
        <w:rPr>
          <w:rFonts w:eastAsia="Times New Roman" w:cs="Arial" w:ascii="Arial" w:hAnsi="Arial"/>
          <w:iCs/>
          <w:sz w:val="24"/>
          <w:szCs w:val="24"/>
          <w:shd w:fill="FFFFFF" w:val="clear"/>
          <w:lang w:eastAsia="ru-RU" w:bidi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тиводействия незаконному обороту наркотиков, профилактике IT мошенниче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 2023 году оперативная обстановка на территории Округа характеризовалась снижением количества регистрируемых преступлений на 18,2% (-37 преступл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целом по территории Округа снижение количества регистрируемых преступлений наблюдается по всему блоку имущественных преступлений. </w:t>
      </w:r>
      <w:r>
        <w:rPr>
          <w:rFonts w:eastAsia="Times New Roman" w:cs="Arial" w:ascii="Arial" w:hAnsi="Arial"/>
          <w:sz w:val="24"/>
          <w:szCs w:val="24"/>
          <w:lang w:eastAsia="ru-RU"/>
        </w:rPr>
        <w:t>Меньше совершено краж, в том числе квартирных краж, краж АМТ, краж сотов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блоку преступлений против личности </w:t>
      </w:r>
      <w:r>
        <w:rPr>
          <w:rFonts w:eastAsia="Times New Roman"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ено количество совершенных убийств с 2 до 0, умышленных причинений тяжкого вреда здоровью с 4 до 2. Не допущено    совершение </w:t>
      </w:r>
      <w:r>
        <w:rPr>
          <w:rFonts w:cs="Arial" w:ascii="Arial" w:hAnsi="Arial"/>
          <w:sz w:val="24"/>
          <w:szCs w:val="24"/>
        </w:rPr>
        <w:t>умышл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чинений тяжкого вреда здоровью повлекших смер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На территории Округа было раскрыто 118 составов всех видов преступлений, из них 22 преступления тяжкой и особо тяжкой категории (кражи с банковских карт граждан, </w:t>
      </w:r>
      <w:r>
        <w:rPr>
          <w:rFonts w:eastAsia="Times New Roman" w:cs="Arial" w:ascii="Arial" w:hAnsi="Arial"/>
          <w:sz w:val="24"/>
          <w:szCs w:val="24"/>
          <w:lang w:eastAsia="ru-RU"/>
        </w:rPr>
        <w:t>IT мошенничества, кража из квартир, грабежи, незаконные порубки лес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-14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Из наиболее резонансных преступлений за 2023 год является факт незаконной рубки 18 </w:t>
      </w:r>
      <w:r>
        <w:rPr>
          <w:rFonts w:cs="Arial" w:ascii="Arial" w:hAnsi="Arial"/>
          <w:sz w:val="24"/>
          <w:szCs w:val="24"/>
        </w:rPr>
        <w:t xml:space="preserve">сыро растущих деревьев породы «Ясень», общим объёмом 24,367 </w:t>
      </w:r>
      <w:r>
        <w:rPr>
          <w:rFonts w:eastAsia="Courier New" w:cs="Arial" w:ascii="Arial" w:hAnsi="Arial"/>
          <w:sz w:val="24"/>
          <w:szCs w:val="24"/>
        </w:rPr>
        <w:t>кбм, совершенный в особо крупном размере по предварительному сговору группой из 3 лиц - жителей Яковлевского МО, в р</w:t>
      </w:r>
      <w:r>
        <w:rPr>
          <w:rStyle w:val="Emphasis"/>
          <w:rFonts w:cs="Arial" w:ascii="Arial" w:hAnsi="Arial"/>
          <w:sz w:val="24"/>
          <w:szCs w:val="24"/>
        </w:rPr>
        <w:t xml:space="preserve">езультате чего собственнику лесов - </w:t>
      </w:r>
      <w:r>
        <w:rPr>
          <w:rFonts w:eastAsia="MS Mincho;ＭＳ 明朝" w:cs="Arial" w:ascii="Arial" w:hAnsi="Arial"/>
          <w:sz w:val="24"/>
          <w:szCs w:val="24"/>
        </w:rPr>
        <w:t>государству Российской Федерации</w:t>
      </w:r>
      <w:r>
        <w:rPr>
          <w:rFonts w:cs="Arial" w:ascii="Arial" w:hAnsi="Arial"/>
          <w:sz w:val="24"/>
          <w:szCs w:val="24"/>
        </w:rPr>
        <w:t xml:space="preserve"> причинен </w:t>
      </w:r>
      <w:r>
        <w:rPr>
          <w:rFonts w:eastAsia="MS Mincho;ＭＳ 明朝" w:cs="Arial" w:ascii="Arial" w:hAnsi="Arial"/>
          <w:sz w:val="24"/>
          <w:szCs w:val="24"/>
        </w:rPr>
        <w:t xml:space="preserve">ущерб в особо крупном размере на общую сумму </w:t>
      </w:r>
      <w:r>
        <w:rPr>
          <w:rFonts w:cs="Arial" w:ascii="Arial" w:hAnsi="Arial"/>
          <w:sz w:val="24"/>
          <w:szCs w:val="24"/>
        </w:rPr>
        <w:t>4 миллиона 511 тысяч рублей</w:t>
      </w:r>
      <w:r>
        <w:rPr>
          <w:rFonts w:eastAsia="MS Mincho;ＭＳ 明朝" w:cs="Arial" w:ascii="Arial" w:hAnsi="Arial"/>
          <w:sz w:val="24"/>
          <w:szCs w:val="24"/>
        </w:rPr>
        <w:t>. Все трое участников преступления осуждены,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инии борьбы с преступностью в сфере экономики было возбуждено и направлено в суд 1 уголов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линии борьбы с незаконным оборотом наркотиков выявлено 13 преступлений. По возбужденным уголовным делам    из незаконного оборота изъято 2 кг 123г. из них марихуаны 1 кг 757гр., наркосодержащих растений 354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линии борьбы с незаконным оборотом оружия выявлено                            9 преступлений, 6 из которых направлены в су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Несмотря на не прекращающую профилактическую работу среди населения, значительное количество граждан пострадали от преступных действий мошенников.</w:t>
      </w:r>
      <w:r>
        <w:rPr>
          <w:rFonts w:cs="Arial" w:ascii="Arial" w:hAnsi="Arial"/>
          <w:sz w:val="24"/>
          <w:szCs w:val="24"/>
        </w:rPr>
        <w:t xml:space="preserve"> Добиться снижения массива регистрируемых ИТ-преступлений не удалось. Наблюдается значительный рост преступлений данной направленности на 42 % (с 19 до 2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возможность раскрытия преступлений с использованием информационных технологий является то, что для данного способа мошенничества используетс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Р-телефония, т.е. мошенники через обычный мобильный телефон арендуют ячейку (абонентский номер), на вымышленное лицо, после чего звонят на него для соединения, т.е. происходит переадресация, и в дальнейшем злоумышленник уже через арендованные номера производит звонок и входит в доверие «потенциальной жертве»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i/>
          <w:u w:val="single"/>
        </w:rPr>
        <w:t>Справочно</w:t>
      </w:r>
      <w:r>
        <w:rPr>
          <w:rFonts w:cs="Arial" w:ascii="Arial" w:hAnsi="Arial"/>
          <w:i/>
        </w:rPr>
        <w:t>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2023 году злоумышленники активнее представлялись инвестиционными менеджерами, предлагая доверчивым гражданам вкладывать деньги в различные ценные бумаги и играть на бирже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гласно другой новой схеме, мошенники представлялись сотрудниками правоохранительных органов и сообщали гражданам, что с их счетов совершили перевод в пользу Вооруженных сил Украины или террористической организации. Жертв пугают уголовной ответственностью и вынуждают выполнять требования аферис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 xml:space="preserve">Еще одна схема мошенников – это </w:t>
      </w:r>
      <w:hyperlink r:id="rId2">
        <w:r>
          <w:rPr>
            <w:rStyle w:val="InternetLink"/>
            <w:rFonts w:cs="Arial" w:ascii="Arial" w:hAnsi="Arial"/>
            <w:i/>
          </w:rPr>
          <w:t>выведение денег по QR-коду</w:t>
        </w:r>
      </w:hyperlink>
      <w:r>
        <w:rPr>
          <w:rFonts w:cs="Arial" w:ascii="Arial" w:hAnsi="Arial"/>
          <w:i/>
        </w:rPr>
        <w:t>, который можно создать в мобильном приложении банка. Так, злоумышленники звонят людям под видом сотрудников банка и говорят, что им поступил запрос на снятие средств, а для отмены просят прислать QR-код. С помощью этого кода аферисты и крадут деньг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акже, злоумышленники звонят от имени сотрудников сотового оператора и сообщают, что срок действия сим-карты истекает, и скоро услуги связи будут ограничены, поэтому необходимо якобы в срочном порядке продлить срок действия договора. Для этого они просят сообщить им код, который поступит в СМС-сообщении. После того, как граждане передают указанную информацию, доступ к их личному кабинету оказывается заблокированны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щерб от мошеннических действий, преступлений с использование информационных технологий и краж с банковских карт гражданам Округа составил 3 млн 360 000 рублей (АППГ- 230 000 рублей). Если брать всю территорию обслуживания Отдела (Арсеньев, Анучино и Яковлевка) ущерб составил 87 мл. 665 0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На территории округа эффективность раскрытия преступлений составила 74,4% (АППГ– 64,7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алось добиться улучшения эффективности раскрытия краж имущества граждан, краж сотовых телефонов, мошенничеств, ИТ- преступлений, краж с банковских карт граждан, преступлений связанных с незаконным оборотом оружия и наркот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крыто 13 из 27 зарегистрированных краж, 5 из 7 угонов АМТ. Раскрыты все совершенные на территории граб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табилизации оперативной обстановки на территории Округа проведено более 20 оперативно-профилактических мероприятий по профилактике правонарушений, пресечению преступлений на улицах и в общественных местах, отработку районов и мест где совершается наибольшее число имущественных преступлений и преступлений против л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Принимаемые меры по обеспечению охраны общественного порядка позволили не допустить роста уровня </w:t>
      </w:r>
      <w:r>
        <w:rPr>
          <w:rFonts w:eastAsia="Times New Roman" w:cs="Arial" w:ascii="Arial" w:hAnsi="Arial"/>
          <w:sz w:val="24"/>
          <w:szCs w:val="24"/>
        </w:rPr>
        <w:t xml:space="preserve">криминальной напряженности в общественных местах и на улицах Округа.               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В общественных местах совершено 36 преступлений (АППГ-36), на улицах 30 (АППГ-31). В общественных местах не допущено совершение краж чужого имущества, тогда как в прошлом году было зарегистрировано 19 ф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зультате рейдовых мероприятий по ст. 264.1 УК РФ (повторность управления АМТ в алкогольном опьянении) выявлено 22 (+13) преступл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алось добиться снижения уровня преступности среди подучетной категории лиц, в том числе ранее совершавшими преступления, в состоянии алкогольного опьянения, совершенных преступлений в бы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проводимую профилактическую работу с под учётной категорией лиц, на территории Округа зарегистрирован рост преступлений, совершенных несовершеннолетними или при их участии (с 4 до 8), из них преобладают преступления, связанные с хищением транспортных средств, которых совершено – 3; хищение чужого имущества - 3, из них хищение с банковской карты- 1; мошенничество – 1; причинение вреда здоровью-1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985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985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98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Справочно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985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личество несовершеннолетних – участников преступлений так же увеличилось на 125 % (с 4 до 9). 8 несовершеннолетних – жители Яковлевского МО (Мусихин Д.А., Малашенко Д.С., Коренев П.А., Стебаков В.Р., Агибалов И.М., Ляшок Д.И., Перель М.Ш., Логинов Д.А.), 1 подросток (Смирнов Д.С.) – иногородний, житель г. Арсень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 несовершеннолетних на момент совершения преступления на профилактическом учете не состояли. 1 подросток (Смирнов Д.С.) состоит на профилактическом учете в ПДН МО МВД России «Арсеньевский», как совершивший общественно опасное деяние и не подлежащие уголовной ответственности в связи с не достижением возраста, с которого наступает уголо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з 9 несовершеннолетних совершивших преступления: 3 – учащиеся образовательных учреждений (Ляшок Д.И., Перель М.Ш., Смирнов Д.С.), 5 – учащиеся колледжа г. Арсеньев (Мусихин Д.А., Коренев П.А., Стебаков В.Р., Агибалов И.М., Логинов Д.А.), 1- работающий (неофициально) (Малашенко Д.С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7 несовершеннолетних проживают в полных семьях, 2 – в не полной семье (одна мать), 3 подростков проживают в многодетных семь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стабилизации преступности среди несовершеннолетних сотрудниками УУП и инспекторами ПДН с привлечением органов системы профилактики проведено более 60 рейдовых профилактических мероприятий по проверке не только состоящих на учете несовершеннолетних и неблагополучных семей, но и подопечные и приемные семьи,             с целью недопущения с их стороны преступлений и правонарушений в отношении несовершеннолетних, а также жестокого обращения с детьми.</w:t>
      </w:r>
      <w:r>
        <w:rPr>
          <w:rFonts w:cs="Arial" w:ascii="Arial" w:hAnsi="Arial"/>
          <w:color w:val="000000"/>
          <w:sz w:val="24"/>
          <w:szCs w:val="24"/>
        </w:rPr>
        <w:t xml:space="preserve"> Контролируется занятость несовершеннолетних.  В ходе проведения рейдовых мероприяти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инспекторами ПДН выявлялись несовершеннолетние совершавшие правонарушения, неблагополучные семьи, места концентрации несовершеннолетних, составлялись административные прото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отношении несовершеннолетних и родителей за нарушения административного законодательства составлено 58 протоколов.  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3 году подразделениями Отделения полиции (без учета ГИБДД), выявлено 28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личных административных правонарушений, ответственность за которые предусмотрена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и лицами Отделения полиции вынесено решений о штрафах всего на сумму 87 000 руб., взыскано 74 000 рублей. Процент взыскамости штрафов составил 9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действенной мер, оказывающей профилактическое влияние на состояние правопорядка в общественных местах, является расширение практики применения административного ареста.  В отчетном периоде всего в суд было направлено 99 материалов, по ним судебными органами принято 5 решений о применении к правонарушителям наказания в виде административного аре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Удалось стабилизировать ситуацию на дорогах, проходящих по территории Округа. Количество зарегистрированных ДТП снижено</w:t>
      </w:r>
      <w:r>
        <w:rPr>
          <w:rFonts w:cs="Arial" w:ascii="Arial" w:hAnsi="Arial"/>
          <w:sz w:val="24"/>
          <w:szCs w:val="24"/>
        </w:rPr>
        <w:t xml:space="preserve"> на 28% (с 18 до 13).  В ДТП пострадало 19 человек (АППГ- 27), из них ранено 17 (АППГ-23), погибло 2 (АППГ- 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круге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сохраняется негативная динамика роста ДТП                  </w:t>
      </w:r>
      <w:r>
        <w:rPr>
          <w:rFonts w:cs="Arial" w:ascii="Arial" w:hAnsi="Arial"/>
          <w:sz w:val="24"/>
          <w:szCs w:val="24"/>
        </w:rPr>
        <w:t>с участием водителей в состоянии опьянения на 73% (с 11 до 19 фактов)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гирования на складывающуюся оперативную обстановку, профилактику и предупреждение ДТП проведено более 30 рейдов, направленных на профилактику аварийности с участием водителей в состоянии опьянения. 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3 году сотрудниками ДПС выявлено 2565 административных правонарушений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м числе за управление водителями АМТ в состоянии опьянения 77 фактов (ААПГ-75)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но несение службы по обеспечению БДД с использованием сервиса «Паутина», в связи с чем выявлено 82 (+5%) водителя лишенных права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не удалось сократить некомплект личного состава Отделения полиции, который составил </w:t>
      </w:r>
      <w:r>
        <w:rPr>
          <w:rFonts w:cs="Arial" w:ascii="Arial" w:hAnsi="Arial"/>
          <w:sz w:val="24"/>
          <w:szCs w:val="24"/>
          <w:lang w:eastAsia="zh-CN"/>
        </w:rPr>
        <w:t xml:space="preserve">3 ед. аттестованного личного состава.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Некомплект сохраняется в подразделениях: Следствия </w:t>
      </w:r>
      <w:r>
        <w:rPr>
          <w:rFonts w:eastAsia="Times New Roman" w:cs="Arial" w:ascii="Arial" w:hAnsi="Arial"/>
          <w:iCs/>
          <w:sz w:val="24"/>
          <w:szCs w:val="24"/>
          <w:lang w:eastAsia="ru-RU" w:bidi="ru-RU"/>
        </w:rPr>
        <w:t>- 1 ед.,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 УУП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iCs/>
          <w:sz w:val="24"/>
          <w:szCs w:val="24"/>
          <w:lang w:eastAsia="ru-RU" w:bidi="ru-RU"/>
        </w:rPr>
        <w:t>1 ед., инспектор ПДН</w:t>
      </w: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iCs/>
          <w:sz w:val="24"/>
          <w:szCs w:val="24"/>
          <w:lang w:eastAsia="ru-RU" w:bidi="ru-RU"/>
        </w:rPr>
        <w:t xml:space="preserve"> 1 е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По итогам 2023 года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муниципальный отдел МВД России «Арсеньевский»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 имеет «</w:t>
      </w:r>
      <w:r>
        <w:rPr>
          <w:rFonts w:eastAsia="Times New Roman" w:cs="Arial" w:ascii="Arial" w:hAnsi="Arial"/>
          <w:b/>
          <w:sz w:val="24"/>
          <w:szCs w:val="24"/>
          <w:lang w:eastAsia="ru-RU" w:bidi="ru-RU"/>
        </w:rPr>
        <w:t>удовлетворительную»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 оценку эффективности деятельности по разделам ведомственной оценки МВД России и занимает 7 место среди всех ОВД края и 2 место среди Межмуниципальных отделов Примор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Начальник Отделения майор полиции Воробей Олег Васильевич по итогам работы за 2023 год награжден начальником УМВД России по Приморскому краю Почетной Грамотой «За компетентность и грамотное управление вверенным коллективом»</w:t>
      </w:r>
    </w:p>
    <w:p>
      <w:pPr>
        <w:pStyle w:val="25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Штаб МО МВД России «Арсеньевский»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лее- «Отдел»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лее- «Отделение полиции»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лее- «Округ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Garamond" w:hAnsi="Garamond" w:eastAsia="Times New Roman" w:cs="Garamond"/>
      <w:color w:val="000000"/>
      <w:sz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8"/>
        <w:tab w:val="center" w:pos="1985" w:leader="none"/>
      </w:tabs>
      <w:spacing w:lineRule="auto" w:line="240" w:before="0" w:after="0"/>
      <w:ind w:firstLine="720"/>
      <w:jc w:val="both"/>
    </w:pPr>
    <w:rPr>
      <w:rFonts w:ascii="Garamond" w:hAnsi="Garamond" w:eastAsia="Times New Roman" w:cs="Garamond"/>
      <w:color w:val="000000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0" w:before="380" w:after="2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.ru/news/1044675-moshenniki-pridumali-novyj-sposob-krazhi-deneg-po-qr-kodu-kak-rabotaet-shema-i-mozhno-li-sebya-obezopas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20:00Z</dcterms:created>
  <dc:creator>szinovev2</dc:creator>
  <dc:description/>
  <cp:keywords/>
  <dc:language>en-US</dc:language>
  <cp:lastModifiedBy>AdminSec</cp:lastModifiedBy>
  <dcterms:modified xsi:type="dcterms:W3CDTF">2024-02-19T04:29:00Z</dcterms:modified>
  <cp:revision>3</cp:revision>
  <dc:subject/>
  <dc:title/>
</cp:coreProperties>
</file>