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32"/>
        <w:gridCol w:w="1353"/>
        <w:gridCol w:w="500"/>
        <w:gridCol w:w="1808"/>
        <w:gridCol w:w="514"/>
        <w:gridCol w:w="4927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6580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7" r="-6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АДМИНИСТРАЦИЯ ЯКОВЛЕВСКОГО</w:t>
            </w: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МУНИЦИПАЛЬНОГО ОКРУГА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ПРИМОРСКОГО КРАЯ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Почтовый, 7, с. Яковлевка, 692361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42371) 91-3-94, тел./факс (42371) 91-0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o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kovlevsky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77622580, ОГРН 1232500020664</w:t>
            </w:r>
          </w:p>
          <w:p>
            <w:pPr>
              <w:pStyle w:val="Style22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ИНН/КПП 2502072877/250201001</w:t>
            </w:r>
          </w:p>
        </w:tc>
        <w:tc>
          <w:tcPr>
            <w:tcW w:w="49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1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Думы Яковлевского муниципального округа</w:t>
            </w:r>
          </w:p>
          <w:p>
            <w:pPr>
              <w:pStyle w:val="Normal1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ягину Е. А.</w:t>
            </w:r>
          </w:p>
          <w:p>
            <w:pPr>
              <w:pStyle w:val="Normal1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ю Контрольно-счетной палаты Яковлевского </w:t>
            </w:r>
          </w:p>
          <w:p>
            <w:pPr>
              <w:pStyle w:val="Normal1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ind w:firstLine="708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6"/>
                <w:szCs w:val="26"/>
              </w:rPr>
              <w:t>Кравец Т. М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.02.2024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№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95</w:t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на №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от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360"/>
        <w:ind w:hanging="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О внесении изменений в решение Думы</w:t>
      </w:r>
    </w:p>
    <w:p>
      <w:pPr>
        <w:pStyle w:val="Normal"/>
        <w:ind w:left="-900" w:firstLine="900"/>
        <w:rPr>
          <w:sz w:val="20"/>
        </w:rPr>
      </w:pPr>
      <w:r>
        <w:rPr>
          <w:sz w:val="20"/>
        </w:rPr>
        <w:t>Яковлевского  муниципального  округа</w:t>
      </w:r>
    </w:p>
    <w:p>
      <w:pPr>
        <w:pStyle w:val="Normal"/>
        <w:ind w:left="-900" w:firstLine="900"/>
        <w:rPr>
          <w:sz w:val="20"/>
        </w:rPr>
      </w:pPr>
      <w:r>
        <w:rPr>
          <w:sz w:val="20"/>
        </w:rPr>
        <w:t xml:space="preserve">«О бюджете Яковлевского  муниципального </w:t>
      </w:r>
    </w:p>
    <w:p>
      <w:pPr>
        <w:pStyle w:val="Normal"/>
        <w:ind w:left="-900" w:firstLine="900"/>
        <w:rPr/>
      </w:pPr>
      <w:r>
        <w:rPr>
          <w:sz w:val="20"/>
        </w:rPr>
        <w:t>округа на 2024 год и плановый период 2025 и</w:t>
      </w:r>
    </w:p>
    <w:p>
      <w:pPr>
        <w:pStyle w:val="Normal"/>
        <w:ind w:left="-900" w:firstLine="900"/>
        <w:rPr/>
      </w:pPr>
      <w:r>
        <w:rPr>
          <w:sz w:val="20"/>
        </w:rPr>
        <w:t>2026  годов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left="283" w:firstLine="127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я Яковлев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и Финансовое управление </w:t>
      </w:r>
      <w:r>
        <w:rPr>
          <w:sz w:val="26"/>
          <w:szCs w:val="26"/>
          <w:lang w:val="ru-RU"/>
        </w:rPr>
        <w:t>Администрации Яковлевского муниципального округа</w:t>
      </w:r>
      <w:r>
        <w:rPr>
          <w:sz w:val="26"/>
          <w:szCs w:val="26"/>
        </w:rPr>
        <w:t xml:space="preserve"> на основании:</w:t>
      </w:r>
    </w:p>
    <w:p>
      <w:pPr>
        <w:pStyle w:val="TextBodyIndent"/>
        <w:spacing w:lineRule="auto" w:line="276"/>
        <w:ind w:left="283" w:firstLine="1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акона Приморского края «О краевом бюджете на 2024 год и плановый период 2025 и 2026 годов» от 22.12.2023 № 495-КЗ;</w:t>
      </w:r>
    </w:p>
    <w:p>
      <w:pPr>
        <w:pStyle w:val="TextBodyIndent"/>
        <w:spacing w:lineRule="auto" w:line="276"/>
        <w:ind w:left="283" w:firstLine="1276"/>
        <w:jc w:val="both"/>
        <w:rPr/>
      </w:pPr>
      <w:r>
        <w:rPr>
          <w:sz w:val="26"/>
          <w:szCs w:val="26"/>
          <w:lang w:val="ru-RU"/>
        </w:rPr>
        <w:t>- постановления Правительства Приморского края от 22.01.2024 № 22-пп «Об утверждении распределения субсидии из краевого бюджета бюджетам муниципальных образований Приморского края на создание условий для обеспечения услугами связи малочисленных и труднодоступных населенных пунктов Приморского края на 2024 год»;</w:t>
      </w:r>
    </w:p>
    <w:p>
      <w:pPr>
        <w:pStyle w:val="TextBodyIndent"/>
        <w:spacing w:lineRule="auto" w:line="276"/>
        <w:ind w:left="283" w:firstLine="1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становления Правительства Приморского края от 25.01.2024 № 34-пп «Об утверждении распределения 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«Твой проект» на 2024 год»;</w:t>
      </w:r>
    </w:p>
    <w:p>
      <w:pPr>
        <w:pStyle w:val="TextBodyIndent"/>
        <w:spacing w:lineRule="auto" w:line="276"/>
        <w:ind w:left="283" w:firstLine="1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становления Правительства Приморского края от 25.01.2024 № 35-пп «Об утверждении распределения 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«Молодежный бюджет» на 2024 год»;</w:t>
      </w:r>
    </w:p>
    <w:p>
      <w:pPr>
        <w:pStyle w:val="TextBodyIndent"/>
        <w:spacing w:lineRule="auto" w:line="276"/>
        <w:ind w:left="283" w:firstLine="1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становления Правительства Приморского края от 12.02.2024 № 88-пп «Об утверждении распределения субсидий из краевого бюджета бюджетам муниципальных образований Приморского края на софинансирование муниципальных программ по поддержке социально ориентированных некоммерческих организаций по итогам конкурсного отбора»;</w:t>
      </w:r>
    </w:p>
    <w:p>
      <w:pPr>
        <w:pStyle w:val="TextBodyIndent"/>
        <w:spacing w:lineRule="auto" w:line="276"/>
        <w:ind w:left="283" w:firstLine="1276"/>
        <w:jc w:val="both"/>
        <w:rPr/>
      </w:pPr>
      <w:r>
        <w:rPr>
          <w:sz w:val="26"/>
          <w:szCs w:val="26"/>
        </w:rPr>
        <w:t>- ходатайств главных распорядителей средств бюджета</w:t>
      </w:r>
      <w:r>
        <w:rPr>
          <w:sz w:val="26"/>
          <w:szCs w:val="26"/>
          <w:lang w:val="ru-RU"/>
        </w:rPr>
        <w:t xml:space="preserve"> округа</w:t>
      </w:r>
      <w:r>
        <w:rPr>
          <w:sz w:val="26"/>
          <w:szCs w:val="26"/>
        </w:rPr>
        <w:t>;</w:t>
      </w:r>
    </w:p>
    <w:p>
      <w:pPr>
        <w:pStyle w:val="TextBodyIndent"/>
        <w:spacing w:lineRule="auto" w:line="276"/>
        <w:ind w:left="283" w:firstLine="1276"/>
        <w:jc w:val="both"/>
        <w:rPr>
          <w:sz w:val="26"/>
          <w:szCs w:val="26"/>
        </w:rPr>
      </w:pPr>
      <w:r>
        <w:rPr>
          <w:sz w:val="26"/>
          <w:szCs w:val="26"/>
        </w:rPr>
        <w:t>- изменений, внесенных в  муниципальные программы;</w:t>
      </w:r>
    </w:p>
    <w:p>
      <w:pPr>
        <w:pStyle w:val="TextBodyIndent"/>
        <w:spacing w:lineRule="auto" w:line="276"/>
        <w:ind w:left="283" w:firstLine="1276"/>
        <w:jc w:val="both"/>
        <w:rPr>
          <w:sz w:val="26"/>
          <w:szCs w:val="26"/>
        </w:rPr>
      </w:pPr>
      <w:r>
        <w:rPr>
          <w:sz w:val="26"/>
          <w:szCs w:val="26"/>
        </w:rPr>
        <w:t>предлагают:</w:t>
      </w:r>
    </w:p>
    <w:p>
      <w:pPr>
        <w:pStyle w:val="TextBodyIndent"/>
        <w:spacing w:lineRule="auto" w:line="276"/>
        <w:ind w:left="283"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left="283" w:firstLine="1276"/>
        <w:jc w:val="both"/>
        <w:rPr/>
      </w:pPr>
      <w:r>
        <w:rPr>
          <w:sz w:val="26"/>
          <w:szCs w:val="26"/>
        </w:rPr>
        <w:t xml:space="preserve">1. Внести в решение Думы Яковлевского муниципального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 xml:space="preserve">а от 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>.12.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 № 18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-НПА «О бюджете Яковлевского муниципального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 н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 и плановый период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ов» следующие изменения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 xml:space="preserve">1. Внести следующие изменения в доходную часть бюджета </w:t>
      </w:r>
      <w:r>
        <w:rPr>
          <w:b/>
          <w:sz w:val="26"/>
          <w:szCs w:val="26"/>
          <w:lang w:val="ru-RU"/>
        </w:rPr>
        <w:t>округа</w:t>
      </w:r>
      <w:r>
        <w:rPr>
          <w:b/>
          <w:sz w:val="26"/>
          <w:szCs w:val="26"/>
        </w:rPr>
        <w:t xml:space="preserve"> на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од:</w:t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1.1. Увеличить доходную часть бюджета </w:t>
      </w:r>
      <w:r>
        <w:rPr>
          <w:b/>
          <w:sz w:val="26"/>
          <w:szCs w:val="26"/>
          <w:lang w:val="ru-RU"/>
        </w:rPr>
        <w:t>округ</w:t>
      </w:r>
      <w:r>
        <w:rPr>
          <w:b/>
          <w:sz w:val="26"/>
          <w:szCs w:val="26"/>
        </w:rPr>
        <w:t>а на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од на сумму        </w:t>
      </w:r>
      <w:r>
        <w:rPr>
          <w:b/>
          <w:sz w:val="26"/>
          <w:szCs w:val="26"/>
          <w:lang w:val="ru-RU"/>
        </w:rPr>
        <w:t xml:space="preserve">   48 613 475,60 </w:t>
      </w:r>
      <w:r>
        <w:rPr>
          <w:b/>
          <w:sz w:val="26"/>
          <w:szCs w:val="26"/>
        </w:rPr>
        <w:t>рубл</w:t>
      </w:r>
      <w:r>
        <w:rPr>
          <w:b/>
          <w:sz w:val="26"/>
          <w:szCs w:val="26"/>
          <w:lang w:val="ru-RU"/>
        </w:rPr>
        <w:t>ей</w:t>
      </w:r>
      <w:r>
        <w:rPr>
          <w:b/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>в части</w:t>
      </w:r>
      <w:r>
        <w:rPr>
          <w:b/>
          <w:sz w:val="26"/>
          <w:szCs w:val="26"/>
          <w:lang w:val="ru-RU"/>
        </w:rPr>
        <w:t xml:space="preserve"> безвозмездных поступлений от других бюджетов бюджетной системы Российской Федерации –  48 613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  <w:lang w:val="ru-RU"/>
        </w:rPr>
        <w:t>475,60 рублей</w:t>
      </w:r>
      <w:r>
        <w:rPr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sz w:val="26"/>
          <w:szCs w:val="26"/>
          <w:lang w:val="ru-RU"/>
        </w:rPr>
        <w:t>000 2 02 29999 14 0000 150 «Прочие субсидии бюджетам муниципальных округов» - 48 613 475,60 рублей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капитальный ремонт и ремонт автомобильных дорог общего пользования населенных пунктов за счет средств дорожного фонда Приморского края – 28 975 825,20 рублей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создание условий для обеспечения услугами связи малочисленных и труднодоступных населенных пунктов Приморского края – 12 000 000 рублей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sz w:val="26"/>
          <w:szCs w:val="26"/>
          <w:lang w:val="ru-RU"/>
        </w:rPr>
        <w:t>- на реализацию проектов инициативного бюджетирования по направлению «Твой проект» - 6 000 000 рублей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>- на реализацию проектов инициативного бюджетирования по направлению «Молодежный бюджет» - 1 500 000 рублей;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sz w:val="26"/>
          <w:szCs w:val="26"/>
          <w:lang w:val="ru-RU"/>
        </w:rPr>
        <w:t>- софинансирование муниципальных программ по поддержке социально ориентированных некоммерческих организаций по итогам конкурсного отбора – 137 650,40 рублей.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 xml:space="preserve">2. Внести изменения в расходную часть бюджета </w:t>
      </w:r>
      <w:r>
        <w:rPr>
          <w:b/>
          <w:sz w:val="26"/>
          <w:szCs w:val="26"/>
          <w:lang w:val="ru-RU"/>
        </w:rPr>
        <w:t>округа</w:t>
      </w:r>
      <w:r>
        <w:rPr>
          <w:b/>
          <w:sz w:val="26"/>
          <w:szCs w:val="26"/>
        </w:rPr>
        <w:t>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2.1. Увеличить расходную часть бюджета на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од на сумму   </w:t>
      </w:r>
      <w:r>
        <w:rPr>
          <w:b/>
          <w:sz w:val="26"/>
          <w:szCs w:val="26"/>
          <w:lang w:val="ru-RU"/>
        </w:rPr>
        <w:t xml:space="preserve">  89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  <w:lang w:val="ru-RU"/>
        </w:rPr>
        <w:t xml:space="preserve">240 530,13 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«Общегосударственные вопросы»  (раздел 0100) – </w:t>
      </w:r>
      <w:r>
        <w:rPr>
          <w:b/>
          <w:sz w:val="26"/>
          <w:szCs w:val="26"/>
          <w:lang w:val="ru-RU"/>
        </w:rPr>
        <w:t>3 050 400</w:t>
      </w:r>
      <w:r>
        <w:rPr>
          <w:b/>
          <w:sz w:val="26"/>
          <w:szCs w:val="26"/>
        </w:rPr>
        <w:t xml:space="preserve"> рублей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 xml:space="preserve">подраздел 0113 «Другие общегосударственные вопросы» - 3 050 400  рублей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sz w:val="26"/>
          <w:szCs w:val="26"/>
          <w:lang w:val="ru-RU"/>
        </w:rPr>
        <w:t>Администрация Яковлевского муниципального округа – 3 000 000 рублей, 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П «Экономическое развитие и инновационная экономика Яковлевского муниципального округа» на 2024-2030 годы – 1 000 000 рублей, увеличение расходов по мероприятию «Разработка и утверждение документов территориального планирования» (внеплановые работы по корректировке генерального плана Новосысоевского сельского поселения)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величение расходов для оплаты  по договорам специалистов сельских поселений для сдачи отчетности, расходы на текущее содержание поселений – 2 000 000 рублей).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sz w:val="26"/>
          <w:szCs w:val="26"/>
          <w:lang w:val="ru-RU"/>
        </w:rPr>
        <w:t>Финансовое управление администрации Яковлевского муниципального округа -  50 400 рублей (увеличение  расходов по МП «Информационно-техническое обеспечение органов местного самоуправления Яковлевского муниципального округа», для обеспечение ранее заключенного договора лимитами бюджетных обязательств)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>«Национальная оборона» (раздел 0200) –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ru-RU"/>
        </w:rPr>
        <w:t xml:space="preserve">276 866 </w:t>
      </w:r>
      <w:r>
        <w:rPr>
          <w:b/>
          <w:sz w:val="26"/>
          <w:szCs w:val="26"/>
        </w:rPr>
        <w:t xml:space="preserve">рублей, </w:t>
      </w:r>
      <w:r>
        <w:rPr>
          <w:sz w:val="26"/>
          <w:szCs w:val="26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 xml:space="preserve">подраздел  0209  </w:t>
      </w:r>
      <w:r>
        <w:rPr>
          <w:b/>
          <w:sz w:val="26"/>
          <w:szCs w:val="26"/>
        </w:rPr>
        <w:t xml:space="preserve">«Другие вопросы в области национальной обороны» </w:t>
      </w:r>
      <w:r>
        <w:rPr>
          <w:b/>
          <w:sz w:val="26"/>
          <w:szCs w:val="26"/>
          <w:lang w:val="ru-RU"/>
        </w:rPr>
        <w:t xml:space="preserve"> 276 866 </w:t>
      </w:r>
      <w:r>
        <w:rPr>
          <w:b/>
          <w:sz w:val="26"/>
          <w:szCs w:val="26"/>
        </w:rPr>
        <w:t>-  рублей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sz w:val="26"/>
          <w:szCs w:val="26"/>
        </w:rPr>
        <w:t xml:space="preserve">Администрация Яковлев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276 866</w:t>
      </w:r>
      <w:r>
        <w:rPr>
          <w:sz w:val="26"/>
          <w:szCs w:val="26"/>
        </w:rPr>
        <w:t xml:space="preserve"> рублей (расходы за счет средств резервного фонда Администрации Яковлев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на приобретение</w:t>
      </w:r>
      <w:r>
        <w:rPr>
          <w:sz w:val="26"/>
          <w:szCs w:val="26"/>
          <w:lang w:val="ru-RU"/>
        </w:rPr>
        <w:t xml:space="preserve"> ткани Рип Стоп (мох зеленый) в количестве 500,1 погонных метров  для изготовления маскировочных сетей – 80 016 рублей; приобретение запасных частей, электроинструментов, ремкомплектов для ремонта автомобильной техники – 196 850 рублей</w:t>
      </w:r>
      <w:r>
        <w:rPr>
          <w:sz w:val="26"/>
          <w:szCs w:val="26"/>
        </w:rPr>
        <w:t xml:space="preserve"> с последующей передачей в зону проведения Специальной военной операции);</w:t>
      </w:r>
    </w:p>
    <w:p>
      <w:pPr>
        <w:pStyle w:val="TextBodyIndent"/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«Национальная экономика» (раздел 0400) – </w:t>
      </w:r>
      <w:r>
        <w:rPr>
          <w:b/>
          <w:sz w:val="26"/>
          <w:szCs w:val="26"/>
          <w:lang w:val="ru-RU"/>
        </w:rPr>
        <w:t xml:space="preserve">71 904 076,32 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драздел 0405 «Сельское хозяйство  и рыболовство» - 100 000 рублей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sz w:val="26"/>
          <w:szCs w:val="26"/>
          <w:lang w:val="ru-RU"/>
        </w:rPr>
        <w:t>Администрация Яковлевского муниципального округа – 10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000 рублей, в том числе: МП «Экономическое развитие и инновационная экономика Яковлевского муниципального округа» на 2024-2030 годы, увеличение расходов на проведение работ по межеванию, паспортизации и постановке на кадастровый учет мелиоративной системы с. Андреевка Яковлевского муниципального округа);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>подраздел 0409 «Дорожное хозяйство (дорожные фонды)» - 59 720 903,72 рубля</w:t>
      </w:r>
      <w:r>
        <w:rPr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Яковлевского муниципального округа – 59 720 903,72 рубля, МП «Развитие транспортного комплекса Яковлевского муниципального округа» на 2024-2030 годы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sz w:val="26"/>
          <w:szCs w:val="26"/>
          <w:lang w:val="ru-RU"/>
        </w:rPr>
        <w:t>увеличение расходов за счет средств субсидии из краевого бюджета на капитальный ремонт и ремонт автомобильных дорог общего пользования населенных пунктов за счет дорожного фонда Приморского края – 28 975 825,20 рублей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величение расходов за счет неиспользованных остатков средств дорожного фонда прошлых лет – 30 745 078,52 рублей;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 xml:space="preserve">подраздел 0410 «Связь и информатика» -12 083 172,60 рубля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sz w:val="26"/>
          <w:szCs w:val="26"/>
          <w:lang w:val="ru-RU"/>
        </w:rPr>
        <w:t>Администрация Яковлевского муниципального округа – 12 083 172,60 рубля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П «Экономическое развитие и инновационная экономика Яковлевского муниципального округа» на 2024-2030 годы – 12 083 172,60 рубля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величение расходов за счет средств субсидии на создание условий для обеспечения услугами связи малочисленных и труднодоступных населенных пунктов Приморского края – 12 000 000 рублей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едение работ, связанных с обследованием автомобильных трасс в части их покрытия подвижной радиотелефонной связью – 83 172,60 рубля.</w:t>
      </w:r>
    </w:p>
    <w:p>
      <w:pPr>
        <w:pStyle w:val="TextBodyIndent"/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 xml:space="preserve">«Жилищно-коммунальное хозяйство» (раздел 0500) – 5 557 135,89 рублей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>подраздел  0502 «Коммунальное хозяйство» - 1 000 000 рублей</w:t>
      </w:r>
      <w:r>
        <w:rPr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sz w:val="26"/>
          <w:szCs w:val="26"/>
          <w:lang w:val="ru-RU"/>
        </w:rPr>
        <w:t>Администрация Яковлевского муниципального округа – 1 000 000 рублей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П «Обеспечение качественными услугами жилищно-коммунального хозяйства населения Яковлевского муниципального округа» на 2024-2030 годы, увеличение расходов за счет средств бюджета муниципального округа для обеспечения топливом льготных категорий граждан – 1 000 000 рублей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драздел  0503 «Благоустройство» -  4 557 135,89 рублей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sz w:val="26"/>
          <w:szCs w:val="26"/>
          <w:lang w:val="ru-RU"/>
        </w:rPr>
        <w:t>Администрация Яковлевского муниципального округа – 4 557 135,89 рублей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П «Содержание и благоустройство Яковлевского муниципального округа» на 2024-2030 годы, увеличение расходов за счет средств субсидии на реализацию проектов инициативного бюджетирования по направлению «Твой проект» (тротуарная дорожка по улице Нагорная) - 3 000 000 рублей; 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sz w:val="26"/>
          <w:szCs w:val="26"/>
          <w:lang w:val="ru-RU"/>
        </w:rPr>
        <w:t xml:space="preserve">увеличение расходов на мероприятие «Поддержка муниципальных программ по благоустройству территорий муниципальных образований» по МП «Формирование современной городской среды населенных пунктов на территории Яковлевского муниципального округа» на 2024-2030 годы в связи с превышением стоимости запланированных работ по локально сметному расчету на сумму 1 557 135,89 рублей. 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>«Образование» (раздел 0700) – 5 615 151,52 рублей</w:t>
      </w:r>
      <w:r>
        <w:rPr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 xml:space="preserve">подраздел 0702 «Общее образование» - 5 615 151,52  рублей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е казенное учреждение «Центр обеспечения и сопровождения образования» Яковлевского муниципального округа – 5 615 151,52  рубль, в том числе: (Подпрограмма «Развитие системы общего образования» на 2024-2030 годы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величение расходов за счет средств субсидии на реализацию проектов инициативного бюджетирования по направлению «Молодежный бюджет» (асфальтирование пришкольной площади муниципального бюджетного общеобразовательного учреждения «Средняя общеобразовательная школа с. Яковлевка»)  – 1 500 000 рублей;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увеличение расходов за счет средств бюджета округа для софинансирования мероприятий по направлению «Молодежный бюджет» – 15 151,52 рубль)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величение расходов на ремонт кабинетов «Точка Роста» в четырех общеобразовательных учреждениях – 3 000 000 рублей; ремонт туалетов в МОУ «СОШ» № 1 с. Варфоломеевка и МБОУ «СОШ» с. Яковлевка – 1 100 000 рублей.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 xml:space="preserve">«Социальная политика» (раздел 1000) – </w:t>
      </w:r>
      <w:r>
        <w:rPr>
          <w:b/>
          <w:sz w:val="26"/>
          <w:szCs w:val="26"/>
          <w:lang w:val="ru-RU"/>
        </w:rPr>
        <w:t xml:space="preserve"> 612 650,40</w:t>
      </w:r>
      <w:r>
        <w:rPr>
          <w:b/>
          <w:sz w:val="26"/>
          <w:szCs w:val="26"/>
        </w:rPr>
        <w:t xml:space="preserve"> рублей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 xml:space="preserve">подраздел 1003 «Социальное обеспечение населения» - </w:t>
      </w:r>
      <w:r>
        <w:rPr>
          <w:b/>
          <w:sz w:val="26"/>
          <w:szCs w:val="26"/>
          <w:lang w:val="ru-RU"/>
        </w:rPr>
        <w:t xml:space="preserve">325 000 </w:t>
      </w:r>
      <w:r>
        <w:rPr>
          <w:b/>
          <w:sz w:val="26"/>
          <w:szCs w:val="26"/>
        </w:rPr>
        <w:t xml:space="preserve">рублей, </w:t>
      </w:r>
      <w:r>
        <w:rPr>
          <w:sz w:val="26"/>
          <w:szCs w:val="26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я Яковлев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325 000</w:t>
      </w:r>
      <w:r>
        <w:rPr>
          <w:sz w:val="26"/>
          <w:szCs w:val="26"/>
        </w:rPr>
        <w:t xml:space="preserve"> рублей (оказание единовременной материальной помощи родственник</w:t>
      </w:r>
      <w:r>
        <w:rPr>
          <w:sz w:val="26"/>
          <w:szCs w:val="26"/>
          <w:lang w:val="ru-RU"/>
        </w:rPr>
        <w:t>ам граждан запаса, призванных по мобилизации, добровольцев, погибш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 выполнении задач в ходе специальной военной операции на территории Украины, Луганской Народной Республики и Донецкой Народной Республики</w:t>
      </w:r>
      <w:r>
        <w:rPr>
          <w:sz w:val="26"/>
          <w:szCs w:val="26"/>
        </w:rPr>
        <w:t>);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>подраздел 100</w:t>
      </w: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 xml:space="preserve"> «</w:t>
      </w:r>
      <w:r>
        <w:rPr>
          <w:b/>
          <w:sz w:val="26"/>
          <w:szCs w:val="26"/>
          <w:lang w:val="ru-RU"/>
        </w:rPr>
        <w:t xml:space="preserve">Другие вопросы в области социальной политики» - 287 650,40 рублей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е казенное учреждение «Управление культуры» Яковлевского муниципального округа – 287 650,40 рублей (МП «Развитие культуры в Яковлевском муниципальном округе» на 2024-2030 год, расходы на софинансирование муниципальных программ по поддержке социально ориентированных некоммерческих организаций по итогам конкурсного отбора за счет средств бюджета округа – 150 000 рублей; за счет средств субсидии из краевого бюджета – 137 650,40 рублей)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>«Физическая культура и спорт» (раздел 1100) – 3 224 250 рублей</w:t>
      </w:r>
      <w:r>
        <w:rPr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 xml:space="preserve">подраздел 1102 «Массовый спорт» - 3 224 250 рублей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я Яковлев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–</w:t>
      </w:r>
      <w:r>
        <w:rPr>
          <w:sz w:val="26"/>
          <w:szCs w:val="26"/>
          <w:lang w:val="ru-RU"/>
        </w:rPr>
        <w:t xml:space="preserve"> 3 224 250 рублей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П «Развитие физической культуры и спорта в Яковлевском муниципальном округе» на 2024-2030 годы – 3 224 250 рублей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величение расходов за счет средств субсидии на реализацию проектов инициативного бюджетирования по направлению «Твой проект» (спортивная площадка «Спорт -  норма жизни») - 3 000 000 рублей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величение расходов за счет средств бюджета округа для софинансирования мероприятий по направлению «Твой проект» - 224 250 рублей;</w:t>
      </w:r>
    </w:p>
    <w:p>
      <w:pPr>
        <w:pStyle w:val="TextBodyIndent"/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>2.2. Уменьшить расходную часть бюджета на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од на сумму </w:t>
      </w:r>
      <w:r>
        <w:rPr>
          <w:b/>
          <w:sz w:val="26"/>
          <w:szCs w:val="26"/>
          <w:lang w:val="ru-RU"/>
        </w:rPr>
        <w:t xml:space="preserve"> 601 866 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>«Общегосударственные вопросы»  (раздел 0100) –</w:t>
      </w:r>
      <w:r>
        <w:rPr>
          <w:b/>
          <w:sz w:val="26"/>
          <w:szCs w:val="26"/>
          <w:lang w:val="ru-RU"/>
        </w:rPr>
        <w:t xml:space="preserve"> 601 866</w:t>
      </w:r>
      <w:r>
        <w:rPr>
          <w:b/>
          <w:sz w:val="26"/>
          <w:szCs w:val="26"/>
        </w:rPr>
        <w:t xml:space="preserve"> рублей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 xml:space="preserve">подраздел 0111 «Резервные фонды» - </w:t>
      </w:r>
      <w:r>
        <w:rPr>
          <w:b/>
          <w:sz w:val="26"/>
          <w:szCs w:val="26"/>
          <w:lang w:val="ru-RU"/>
        </w:rPr>
        <w:t>601 866</w:t>
      </w:r>
      <w:r>
        <w:rPr>
          <w:b/>
          <w:sz w:val="26"/>
          <w:szCs w:val="26"/>
        </w:rPr>
        <w:t xml:space="preserve"> рублей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Администрация Яковлев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601 866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(перераспределение бюджетных ассигнований </w:t>
      </w:r>
      <w:r>
        <w:rPr>
          <w:sz w:val="26"/>
          <w:szCs w:val="26"/>
          <w:lang w:val="ru-RU"/>
        </w:rPr>
        <w:t>в соответствии с постановлениями Администрации муниципального округа «О выделении средств из резервного фонда Администрации Яковлевского муниципального округа»</w:t>
      </w:r>
      <w:r>
        <w:rPr>
          <w:sz w:val="26"/>
          <w:szCs w:val="26"/>
        </w:rPr>
        <w:t>);</w:t>
      </w:r>
    </w:p>
    <w:p>
      <w:pPr>
        <w:pStyle w:val="TextBodyIndent"/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Утвердить размер дефицита бюджета Яковлевского муниципального района в сумме </w:t>
      </w:r>
      <w:r>
        <w:rPr>
          <w:sz w:val="26"/>
          <w:szCs w:val="26"/>
          <w:lang w:val="ru-RU"/>
        </w:rPr>
        <w:t>45 870 971,39</w:t>
      </w:r>
      <w:r>
        <w:rPr>
          <w:sz w:val="26"/>
          <w:szCs w:val="26"/>
        </w:rPr>
        <w:t xml:space="preserve"> рублей</w:t>
      </w:r>
      <w:r>
        <w:rPr>
          <w:sz w:val="26"/>
          <w:szCs w:val="26"/>
          <w:lang w:val="ru-RU"/>
        </w:rPr>
        <w:t xml:space="preserve"> (увеличение на 41 025 188,53 рублей)</w:t>
      </w:r>
      <w:r>
        <w:rPr>
          <w:sz w:val="26"/>
          <w:szCs w:val="26"/>
        </w:rPr>
        <w:t xml:space="preserve"> определить источником финансирования дефицита бюджета остатки средств на счетах по учету средств местного бюджета.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sz w:val="26"/>
          <w:szCs w:val="26"/>
        </w:rPr>
        <w:t>По состоянию на 01.01.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остатки средств местного бюджета составили 6</w:t>
      </w:r>
      <w:r>
        <w:rPr>
          <w:sz w:val="26"/>
          <w:szCs w:val="26"/>
          <w:lang w:val="ru-RU"/>
        </w:rPr>
        <w:t>5 549 394,95</w:t>
      </w:r>
      <w:r>
        <w:rPr>
          <w:sz w:val="26"/>
          <w:szCs w:val="26"/>
        </w:rPr>
        <w:t xml:space="preserve">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             А.А. Коренчук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20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@yakovlevsky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06:00Z</dcterms:created>
  <dc:creator>User</dc:creator>
  <dc:description/>
  <dc:language>en-US</dc:language>
  <cp:lastModifiedBy>Силина Ольга Владимировна</cp:lastModifiedBy>
  <cp:lastPrinted>2024-02-15T12:04:00Z</cp:lastPrinted>
  <dcterms:modified xsi:type="dcterms:W3CDTF">2024-02-20T06:08:00Z</dcterms:modified>
  <cp:revision>3</cp:revision>
  <dc:subject/>
  <dc:title/>
</cp:coreProperties>
</file>