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воде в эксплуатацию муниципальной системы оповещения Яковлевского муниципального округа</w:t>
      </w:r>
    </w:p>
    <w:p>
      <w:pPr>
        <w:pStyle w:val="Style2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от 07 июля 2003 года № 126-ФЗ «О связ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Российской Федерации от 17 мая 2023 года « 769 «О порядке создания, реконструкции и поддержания в состоянии постоянной готовности к использованию систем оповещения населения», Приказами МЧС России и Министерства цифрового развития, связи и массовых коммуникаций РФ от 31 июля 2020 года № 578/365 «Об утверждении Положения о системах оповещения населения и от 31 июля 2020 года № 579/366 «Об утверждении Положения по организации эксплуатационно-технического обслуживания систем оповещения населения», руководствуясь Уставом Яковлевского муниципального округа, Администрация Яковлевского муниципального округа                 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вести в эксплуатацию муниципальную систему оповещения населения Яковлевского муниципальн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тветственным за организацию эксплуатации муниципальной системы оповещения населения определить начальника ЕДДС отдела ГОЧС Администрации Яковлевского муниципального округ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значить оперативных дежурных из состава дежурной смены единой дежурно-диспетчерской службы (далее – ЕДДС муниципального округа) ответственными за эксплуатацию местной системы оповещения населе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тветственным указанным в п. 2 и 3 настоящего постановления при эксплуатации муниципальной системы оповещения населения, руководствоваться приказами МЧС России и Министерства цифрового развития, связи и массовых коммуникаций РФ от 31 июля 2020 года № 578/365 «Об утверждении Положения о системах оповещения населения» и от 31 июля 2020 года № 579/366 «Об утверждении Положения по организации эксплуатационно-технического обслуживания систем оповещения населения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Эксплуатационно-техническое обслуживание технических средств оповещения входящих в состав муниципальной системы оповещения населения осуществлять за счет организаций, на балансе которых данные технические средства оповещения числятся или находятся в пользовани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эксплуатационно-техническим обслуживанием муниципальной системы оповещения населения возложить на начальника ЕДДС (Хвощёву Л.В.)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ачальнику ЕДДС Яковлевского муниципального округа (Хвощёвой Л.В.) до 31 января 2025 года организо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1. подготовку планирующих документов по эксплуатационно-техническому обслужива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2. обучение оперативных дежурных ЕДДС муниципального округа, порядку работы на комплексе технических средств оповещения П-166м, входящего в состав муниципальной системы оповещения по передаче сигналов оповещения и речевой информации в мирное и военное врем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Рекомендовать руководителям организаций (учреждений), собственникам (арендаторам) зданий и территорий, на которых установлены технические средства муниципальной системы оповещения (далее – технические средства оповещения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1. обеспечить сохранность технических средств оповещения муниципальной системы оповещ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2. информировать дежурную смену ЕДДС Яковлевского муниципального округа об обнаружении неисправностей и отключении технических средст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9. Рекомендовать руководителям организаций, расположенных на территории Яковлевского муниципального округа, эксплуатирующих опасные производственные объекты 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 xml:space="preserve"> и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, создать и поддерживать в состоянии готовности локальные системы оповещения, повести техническое и программное сопряжение их с муниципальной системой оповещения насе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. Руководителю аппарата Администрации Яковлевского муниципального округа (Сомова О. 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rFonts w:eastAsia="Calibri"/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</w:t>
        <w:tab/>
        <w:t>Е.Г. Подлож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Хвощёва Людмила Викторовна</cp:lastModifiedBy>
  <cp:lastPrinted>2024-12-11T11:28:00Z</cp:lastPrinted>
  <dcterms:modified xsi:type="dcterms:W3CDTF">2024-12-12T23:42:00Z</dcterms:modified>
  <cp:revision>42</cp:revision>
  <dc:subject/>
  <dc:title/>
</cp:coreProperties>
</file>