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 № 4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СОВЕТА ПО РАЗВИТИЮ МАЛОГО И СРЕДНЕГО ПРЕДПРИНИМАТЕЛЬСТВА И УЛУЧШЕНИЮ ИНВЕСТИЦИОННОГО КЛИМАТА В ЯКОВЛЕВСКОМ МУНИЦИПАЛЬНОМ ОКРУГЕ  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276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«27» декабря 2024 года 11:00                                                           с. Яковлевка</w:t>
      </w:r>
    </w:p>
    <w:p>
      <w:pPr>
        <w:pStyle w:val="Normal"/>
        <w:spacing w:lineRule="auto" w:line="276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овал:</w:t>
      </w:r>
    </w:p>
    <w:p>
      <w:pPr>
        <w:pStyle w:val="Normal"/>
        <w:spacing w:lineRule="auto" w:line="276"/>
        <w:rPr/>
      </w:pPr>
      <w:r>
        <w:rPr>
          <w:bCs/>
          <w:sz w:val="27"/>
          <w:szCs w:val="27"/>
        </w:rPr>
        <w:t>Глава Яковлевского муниципального округа,</w:t>
      </w:r>
    </w:p>
    <w:p>
      <w:pPr>
        <w:pStyle w:val="Normal"/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ссии                                                               - А.А. Коренчук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меститель председателя Совета: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Яковлевского муниципального округа                                    -   Е.Г. Подложнюк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овета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управления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785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экономического развития Администрации                              -   О.А. Абраменок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Яковлевского муниципального округа          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51"/>
      </w:tblGrid>
      <w:tr>
        <w:trPr>
          <w:trHeight w:val="8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7"/>
                <w:szCs w:val="27"/>
              </w:rPr>
              <w:t xml:space="preserve">Присутствовали члены Совета: 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ческого развития Администрации Яковлевского муниципального округа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по земельным и имущественным отношениям Администрации Яковлевского муниципального округа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ческого развития Администрации Яковлевского муниципального округа                                      (проектный комитет)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субъектов малого и среднего предпринимательства Яковлевского муниципального округа: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7"/>
                <w:szCs w:val="27"/>
              </w:rPr>
              <w:t xml:space="preserve">Отсутствовали члены Совета: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ООО «Меркурий»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ПК (колхоз) «Полевой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Председатель ООО «ТиЭйч Рус Приморский»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по функционированию ТОР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РДВ Приморье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иглашенные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жизнеобеспечения Администрации Яковлевского муниципального округа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 предприниматель                 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ООО «Семь Пятниц»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46" w:leader="none"/>
                <w:tab w:val="left" w:pos="2235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-   Н.Р. Ивойлова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  <w:tab w:val="left" w:pos="2295" w:leader="none"/>
              </w:tabs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-   К.С. Бахруш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</w:t>
            </w:r>
            <w:r>
              <w:rPr>
                <w:sz w:val="27"/>
                <w:szCs w:val="27"/>
              </w:rPr>
              <w:t>- П.С. Летяга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1965" w:leader="none"/>
                <w:tab w:val="left" w:pos="2130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1965" w:leader="none"/>
                <w:tab w:val="left" w:pos="2130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1965" w:leader="none"/>
                <w:tab w:val="left" w:pos="2130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1965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1965" w:leader="none"/>
                <w:tab w:val="left" w:pos="2130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left" w:pos="1965" w:leader="none"/>
                <w:tab w:val="left" w:pos="2130" w:leader="none"/>
              </w:tabs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-    О.В. Чемагин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-  А.Ф. Акентьев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025" w:leader="none"/>
                <w:tab w:val="left" w:pos="255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-   С.А. Маринов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- А.Р. Шамхалов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- О.Е. Прокудова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 xml:space="preserve">- А.А. Марущенко                   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- П.А. Кравчук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- А.Н. Шпартов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213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- Н.И. Жарков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- О.А. Тка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/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- Р.В. Тамочкин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- Е.А. Жердец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- О.В. Ружицкая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- А.Ф. Ивахов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- А.А. Кашин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тогах конкурса на лучшее новогоднее оформление предприятий торговли и общественного питания Яковлевского муниципального округа (церемония награждения)</w:t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Коренчук А.А)</w:t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hd w:fill="FDFDFD" w:val="clear"/>
        <w:tabs>
          <w:tab w:val="clear" w:pos="708"/>
          <w:tab w:val="left" w:pos="567" w:leader="none"/>
        </w:tabs>
        <w:spacing w:lineRule="auto" w:line="276"/>
        <w:jc w:val="left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Слушали: Коренчук А.А.</w:t>
      </w:r>
      <w:r>
        <w:rPr>
          <w:bCs/>
          <w:sz w:val="27"/>
          <w:szCs w:val="27"/>
        </w:rPr>
        <w:t xml:space="preserve">: </w:t>
      </w:r>
    </w:p>
    <w:p>
      <w:pPr>
        <w:pStyle w:val="Normal"/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 декабря 2024 года по 25 декабря 2024 года Администрацией Яковлевского муниципального округа проводился конкурс на лучшее новогоднее оформление торговли и общественного питания Яковлевского округа. Основными целями конкурса является повышение эстетического и художественного уровня оформления интерьеров предприятий в преддверии новогодних и Рождественских праздников, повышение качества и культуры обслуживания населения, развития соревнований между коллективами предприятий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25 декабря 2024 года организационный комитет </w:t>
      </w:r>
      <w:r>
        <w:rPr>
          <w:color w:val="111111"/>
          <w:sz w:val="27"/>
          <w:szCs w:val="27"/>
        </w:rPr>
        <w:t>по проведению конкурса</w:t>
      </w:r>
      <w:r>
        <w:rPr>
          <w:sz w:val="27"/>
          <w:szCs w:val="27"/>
        </w:rPr>
        <w:t xml:space="preserve"> подвел итоги конкурса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111111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с проходил по одной номинации</w:t>
      </w:r>
      <w:r>
        <w:rPr>
          <w:color w:val="111111"/>
          <w:sz w:val="27"/>
          <w:szCs w:val="27"/>
        </w:rPr>
        <w:t>: «Лучшее новогоднее оформление внутреннего интерьера и уличной экспозиции предприятия».</w:t>
      </w:r>
    </w:p>
    <w:p>
      <w:pPr>
        <w:pStyle w:val="Normal"/>
        <w:spacing w:lineRule="auto" w:line="276"/>
        <w:jc w:val="both"/>
        <w:textAlignment w:val="baseline"/>
        <w:rPr>
          <w:b/>
          <w:b/>
          <w:i/>
          <w:i/>
          <w:color w:val="111111"/>
          <w:sz w:val="27"/>
          <w:szCs w:val="27"/>
        </w:rPr>
      </w:pPr>
      <w:r>
        <w:rPr>
          <w:b/>
          <w:i/>
          <w:color w:val="111111"/>
          <w:sz w:val="27"/>
          <w:szCs w:val="27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i/>
          <w:i/>
          <w:color w:val="111111"/>
          <w:sz w:val="27"/>
          <w:szCs w:val="27"/>
        </w:rPr>
      </w:pPr>
      <w:r>
        <w:rPr>
          <w:b/>
          <w:i/>
          <w:color w:val="111111"/>
          <w:sz w:val="27"/>
          <w:szCs w:val="27"/>
        </w:rPr>
        <w:t>заявки на участие прислали:</w:t>
      </w:r>
    </w:p>
    <w:p>
      <w:pPr>
        <w:pStyle w:val="Normal"/>
        <w:spacing w:lineRule="auto" w:line="276"/>
        <w:jc w:val="both"/>
        <w:textAlignment w:val="baseline"/>
        <w:rPr>
          <w:b/>
          <w:b/>
          <w:i/>
          <w:i/>
          <w:color w:val="111111"/>
          <w:sz w:val="27"/>
          <w:szCs w:val="27"/>
        </w:rPr>
      </w:pPr>
      <w:r>
        <w:rPr>
          <w:b/>
          <w:i/>
          <w:color w:val="111111"/>
          <w:sz w:val="27"/>
          <w:szCs w:val="27"/>
        </w:rPr>
      </w:r>
    </w:p>
    <w:tbl>
      <w:tblPr>
        <w:tblW w:w="1060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363" w:hRule="atLeast"/>
        </w:trPr>
        <w:tc>
          <w:tcPr>
            <w:tcW w:w="10605" w:type="dxa"/>
            <w:tcBorders/>
          </w:tcPr>
          <w:p>
            <w:pPr>
              <w:pStyle w:val="Normal"/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</w:t>
            </w:r>
            <w:r>
              <w:rPr>
                <w:bCs/>
                <w:sz w:val="27"/>
                <w:szCs w:val="27"/>
              </w:rPr>
              <w:t>1. Закусочная «Очаг», с. Достоевка, ИП Ружицкая Оксана Викторовна;</w:t>
            </w:r>
          </w:p>
        </w:tc>
      </w:tr>
      <w:tr>
        <w:trPr>
          <w:trHeight w:val="363" w:hRule="atLeast"/>
        </w:trPr>
        <w:tc>
          <w:tcPr>
            <w:tcW w:w="1060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агазин «24 часа», с. Достоевка, ИП Ружицкая Оксана Викторовна;  </w:t>
            </w:r>
          </w:p>
        </w:tc>
      </w:tr>
      <w:tr>
        <w:trPr>
          <w:trHeight w:val="363" w:hRule="atLeast"/>
        </w:trPr>
        <w:tc>
          <w:tcPr>
            <w:tcW w:w="1060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агазин «Березка», ж.д. ст. Варфоломеевка, ИП Маринов Сергей </w:t>
            </w:r>
          </w:p>
          <w:p>
            <w:pPr>
              <w:pStyle w:val="Normal"/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лександрович; </w:t>
            </w:r>
          </w:p>
        </w:tc>
      </w:tr>
      <w:tr>
        <w:trPr>
          <w:trHeight w:val="363" w:hRule="atLeast"/>
        </w:trPr>
        <w:tc>
          <w:tcPr>
            <w:tcW w:w="10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газин «Березка» с. Новосысоевка, ИП Маринова Елена Олеговна;</w:t>
            </w:r>
          </w:p>
        </w:tc>
      </w:tr>
      <w:tr>
        <w:trPr>
          <w:trHeight w:val="363" w:hRule="atLeast"/>
        </w:trPr>
        <w:tc>
          <w:tcPr>
            <w:tcW w:w="10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агазин «Березка», с. Яковлевка, ул. Советская 117А, ИП Ивахов Александр </w:t>
            </w:r>
          </w:p>
          <w:p>
            <w:pPr>
              <w:pStyle w:val="Normal"/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едорович;</w:t>
            </w:r>
          </w:p>
        </w:tc>
      </w:tr>
      <w:tr>
        <w:trPr>
          <w:trHeight w:val="363" w:hRule="atLeast"/>
        </w:trPr>
        <w:tc>
          <w:tcPr>
            <w:tcW w:w="10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агазин «Кассандра», с. Яковлевка, ул. Ленинская, ИП Жердецкая Евгения </w:t>
            </w:r>
          </w:p>
          <w:p>
            <w:pPr>
              <w:pStyle w:val="Normal"/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тольевна;</w:t>
            </w:r>
          </w:p>
        </w:tc>
      </w:tr>
      <w:tr>
        <w:trPr>
          <w:trHeight w:val="363" w:hRule="atLeast"/>
        </w:trPr>
        <w:tc>
          <w:tcPr>
            <w:tcW w:w="10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газин «Оникс», ж.д. ст. Варфоломеевка, ИП Тамочкина Раиса Васильевна;</w:t>
            </w:r>
          </w:p>
        </w:tc>
      </w:tr>
      <w:tr>
        <w:trPr>
          <w:trHeight w:val="363" w:hRule="atLeast"/>
        </w:trPr>
        <w:tc>
          <w:tcPr>
            <w:tcW w:w="10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ОО «Семь Пятниц», с. Новосысоевка, руководитель Кашин Алексей </w:t>
            </w:r>
          </w:p>
          <w:p>
            <w:pPr>
              <w:pStyle w:val="Normal"/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андрович.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зовые места распределились следующим образом:</w:t>
      </w:r>
    </w:p>
    <w:p>
      <w:pPr>
        <w:pStyle w:val="Style17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 место (14 баллов)– магазин «Березка», с. Новосысоевка, ИП Маринова Елена Олегов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место: (13 баллов) – магазин «Оникс», ж.д. ст. Варфоломеевка, ИП Тамочкина Раиса Васильев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 xml:space="preserve"> место: (9 баллов) – магазин «Кассандра», с. Яковлевка, ул. Ленинская, ИП Жердецкая Евгения Анатольевн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 преддверии Нового 2025 года хотелось бы особо подчеркнуть значимость предпринимательства для нашего округа. Сегодня малый и средний бизнес являются наиболее динамичной составляющей рыночной экономики.  Хочу поблагодарить всех предпринимателей за огромный созидательный труд, за высокую гражданскую активность и ответственность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ша главная общая цель – это развитие малого и среднего бизнеса – двигателя экономики как нашего округа, так и края в целом! Уверен, что при эффективном взаимодействии предпринимательского сообщества и органов власти мы сможем добиться хороших результатов!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усть Новый 2025 год станет годом созидательной и плодотворной работы, открытия новых горизонтов и достижения новых вершин, временем успешной реализации экономических и социальных идей, этапом знаковых событий и счастливых перемен, будет щедрым на удачу и запомнится только хорошими событиями!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муниципальном жилищном контроле на территории Яковлевского муниципального округа. О перечне ключевых показателей и их целевых значений, индикативных показателей, индикаторов риска и нарушения обязательных требований при осуществлении муниципального жилищного контроля на территории Яковлевского муниципального округа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Ткач О.А.)</w:t>
      </w:r>
    </w:p>
    <w:p>
      <w:pPr>
        <w:pStyle w:val="Normal"/>
        <w:spacing w:lineRule="auto" w:line="276"/>
        <w:ind w:left="10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Слушали: Ткач О.А. </w:t>
      </w:r>
      <w:r>
        <w:rPr>
          <w:sz w:val="27"/>
          <w:szCs w:val="27"/>
        </w:rPr>
        <w:t>выступила с докладом</w:t>
      </w:r>
      <w:r>
        <w:rPr>
          <w:bCs/>
          <w:sz w:val="27"/>
          <w:szCs w:val="27"/>
        </w:rPr>
        <w:t xml:space="preserve"> о муниципальном жилищном контроле на территории Яковлевского муниципального округа. О перечне ключевых показателей и их целевых значений, индикативных показателей, индикаторов риска и нарушения обязательных требований при осуществлении муниципального жилищного контроля на территории Яковлевского муниципального округа </w:t>
      </w:r>
      <w:r>
        <w:rPr>
          <w:sz w:val="27"/>
          <w:szCs w:val="27"/>
        </w:rPr>
        <w:t>(прилагается).</w:t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 xml:space="preserve">Принять к сведению доклад </w:t>
      </w:r>
      <w:r>
        <w:rPr>
          <w:bCs/>
          <w:sz w:val="27"/>
          <w:szCs w:val="27"/>
        </w:rPr>
        <w:t>о муниципальном жилищном контроле на территории Яковлевского муниципального округа. О перечне ключевых показателей и их целевых значений, индикативных показателей, индикаторов риска и нарушения обязательных требований при осуществлении муниципального жилищного контроля на территории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опросов не поступало.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lineRule="auto" w:line="276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 мерах поддержки для субъектов малого и среднего предпринимательства </w:t>
      </w:r>
      <w:r>
        <w:rPr>
          <w:b/>
          <w:sz w:val="27"/>
          <w:szCs w:val="27"/>
          <w:u w:val="single"/>
        </w:rPr>
        <w:t>_________________________________________________________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  <w:t>(Ивойлова Н.Р.)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Слушали: Ивойлова Н.Р. </w:t>
      </w:r>
      <w:r>
        <w:rPr>
          <w:sz w:val="27"/>
          <w:szCs w:val="27"/>
        </w:rPr>
        <w:t>выступила с докладом о мерах поддержки малого и среднего предпринимательства (прилагается).</w:t>
      </w:r>
      <w:bookmarkStart w:id="0" w:name="anchor_4"/>
      <w:bookmarkEnd w:id="0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>Принять к сведению доклад о мерах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опросов не поступало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ind w:left="207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зменениях в Схеме размещения нестационарных торговых объектов на территории Яковлевского муниципального округа 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  <w:t>(Абраменок О.А.)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лушали: Абраменок О.А. </w:t>
      </w:r>
      <w:r>
        <w:rPr>
          <w:sz w:val="27"/>
          <w:szCs w:val="27"/>
        </w:rPr>
        <w:t xml:space="preserve">выступила с докладом об изменениях в Схеме размещения нестационарных торговых объектов на территории Яковлевского муниципального округа (прилагается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>Принять к сведению доклад об изменениях в Схеме размещения нестационарных торговых объектов на территории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опросов не поступа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 инвестора. Инвестиционный профиль Яковле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  <w:t>(Ивойлова Н.Р.)</w:t>
      </w:r>
    </w:p>
    <w:p>
      <w:pPr>
        <w:pStyle w:val="Normal"/>
        <w:spacing w:lineRule="auto" w:line="276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Слушали: Ивойлова Н.Р. </w:t>
      </w:r>
      <w:r>
        <w:rPr>
          <w:sz w:val="27"/>
          <w:szCs w:val="27"/>
        </w:rPr>
        <w:t>выступила с докладом об инвестиционном профиле Яковлевского муниципального округа (прилагает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>Принять к сведению доклад о об инвестиционном профиле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опросов не поступал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ное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14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разделе разное - начальником управления экономического развития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Яковлевского муниципального округа Ивойловой Н.Р. был вынесен вопрос: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 изменении состава Совета малого и среднего предпринимательства и улучшению инвестиционного климата в Яковлевском муниципальном округ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rStyle w:val="Appleconvertedspace"/>
          <w:spacing w:val="2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rStyle w:val="Appleconvertedspace"/>
          <w:spacing w:val="2"/>
          <w:sz w:val="27"/>
          <w:szCs w:val="27"/>
        </w:rPr>
      </w:pPr>
      <w:r>
        <w:rPr/>
      </w:r>
    </w:p>
    <w:p>
      <w:pPr>
        <w:pStyle w:val="Normal"/>
        <w:rPr>
          <w:rStyle w:val="Appleconvertedspace"/>
          <w:spacing w:val="2"/>
          <w:sz w:val="27"/>
          <w:szCs w:val="27"/>
        </w:rPr>
      </w:pPr>
      <w:r>
        <w:rPr>
          <w:rStyle w:val="Appleconvertedspace"/>
          <w:spacing w:val="2"/>
          <w:sz w:val="27"/>
          <w:szCs w:val="27"/>
        </w:rPr>
        <w:t xml:space="preserve">Председателя Совета, </w:t>
      </w:r>
    </w:p>
    <w:p>
      <w:pPr>
        <w:pStyle w:val="Normal"/>
        <w:rPr>
          <w:sz w:val="27"/>
          <w:szCs w:val="27"/>
        </w:rPr>
      </w:pPr>
      <w:r>
        <w:rPr>
          <w:rStyle w:val="Appleconvertedspace"/>
          <w:spacing w:val="2"/>
          <w:sz w:val="27"/>
          <w:szCs w:val="27"/>
        </w:rPr>
        <w:t>глава</w:t>
      </w:r>
      <w:r>
        <w:rPr>
          <w:sz w:val="27"/>
          <w:szCs w:val="27"/>
        </w:rPr>
        <w:t xml:space="preserve"> Яковлевского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                                                                А.А. Коренчу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Pagescreenplacetext">
    <w:name w:val="page__screen__place-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 w:cs="Times New Roman"/>
      <w:sz w:val="28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bisruarticlesulli">
    <w:name w:val="sbis-ru__articles__ul-li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3:31:00Z</dcterms:created>
  <dc:creator>Комитет</dc:creator>
  <dc:description/>
  <cp:keywords/>
  <dc:language>en-US</dc:language>
  <cp:lastModifiedBy>user</cp:lastModifiedBy>
  <cp:lastPrinted>2024-12-27T15:14:00Z</cp:lastPrinted>
  <dcterms:modified xsi:type="dcterms:W3CDTF">2024-12-27T05:20:00Z</dcterms:modified>
  <cp:revision>51</cp:revision>
  <dc:subject/>
  <dc:title/>
</cp:coreProperties>
</file>